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Ритуалы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символы</w:t>
      </w:r>
      <w:r>
        <w:rPr>
          <w:b/>
          <w:lang w:val="en-US"/>
        </w:rPr>
        <w:t xml:space="preserve"> </w:t>
      </w:r>
      <w:r>
        <w:rPr>
          <w:b/>
        </w:rPr>
        <w:t>инициации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itiation, rites, socétés secrètes / Gallim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 xml:space="preserve">пер. с англ. Д. Громова с издания: M. Eliade. </w:t>
      </w:r>
      <w:r>
        <w:rPr>
          <w:lang w:val="en-US"/>
        </w:rPr>
        <w:t xml:space="preserve">Rites and Symbols of Initiation. </w:t>
      </w:r>
      <w:r>
        <w:rPr/>
        <w:t xml:space="preserve">N.Y., 1965 </w:t>
      </w:r>
    </w:p>
    <w:p>
      <w:pPr>
        <w:pStyle w:val="Normal"/>
        <w:ind w:left="4680" w:hanging="0"/>
        <w:jc w:val="both"/>
        <w:rPr/>
      </w:pPr>
      <w:r>
        <w:rPr/>
        <w:t>лекции, прочитанные в Чикагском у-те осенью 1956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V  Героические и шаманские инициации    [фрагмент]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новление берсер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знаменитом отрывке "Саги об Инглингах" так представляются товарищи Один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ни шли без щитов и были безумны как псы или волки, и грызли собственные щиты, и были сильны как медведи или быки; они убивали людей, и ни огонь, ни сталь не могли ничего сделать с ними; и это было то, что называют неистовством берсер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та мифологическая картина может быть с уверенностью истолкована как описание реального мужского общества - имеются в виду знаменитые Männerbünde древнегерманской цивилизации. Буквально слово берсерк означает "воин в шкуре (serkr) медведя"1. Иначе говоря, эти воины магически идентифицировались с медведем; более того, предполагалось, что иногда они могли превращаться в волков или медведей2. Человек становился берсерком в результате инициации, включавшей в себя особые воинские испытания. Так, Тацит сообщает, что у хаттов кандидат не стриг волосы и бороду до тех пор, пока не убивал врага. У тайфалов юноша должен был убить кабана или волка; у герулов он должен был сражаться безоружным. В процессе этих испытаний кандидат сопоставлялся с дикими животными; он становился наводящим ужас воином в той мере, в какой вел себя, как хищный зверь. Проходящий инициацию кандидат трансформировал себя в сверхчеловека настолько, насколько удавалось вобрать в себя магико-религиозную3 силу, присущую хищни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кандинавской "Саге о Вёльсунгах" сохранились сведения об испытаниях, типичных для инициаций берсерков. Король Сиггейр вероломно захватил владения своих девяти шуринов, Вёльсунгов. Прикованные к брусу, все они были съедены волчицей, уцелел лишь Сигмунд, спасшийся благодаря хитрости сестры своей Сигни. Скрываясь в хижине в глубине леса, куда Сигни приносит ему пищу, он ожидает часа расплаты. Когда два сына Сигни достигли десятилетнего возраста, она послала их к Сигмунду на испытание. Сигмунд находит, что они трусы, и по его совету Сигни убивает их. В результате кровосмесительных отношений со своим братом Сигни рождает третьего сына, Синфьотли. Когда ему исполняется десять лет, мать подвергает его первому испытанию: она пришивает рубашку к его рукам, протыкая кожу. Сыновья Сиггейра, подвергшиеся тому же испытанию, кричали от боли, но Синфьотли был невозмутим. Когда рубашка снята, мать сдирает кожу и спрашивает, чувствовал ли он что-нибудь. Мальчик отвечает, кто Вёльсунгов не беспокоят подобные пустяки. Тогда мать посылает его к Сигмунду, который подвергает мальчика тем же испытаниям, которых не выдержали когда-то сыновья Сиггейра: он приказывает сделать хлеб, в мешке с мукой при этом находится еще и змея. Когда Сигмунд ночью приходит домой, он обнаруживает свежеиспеченный хлеб и спрашивает Синфьотли, не нашёл ли он в мешке чего-либо особого. Мальчик ответил, что, помнится, он видел что-то, но, к сожалению, не обратил на это внимания и замесил в тесто. После этого доказательства мужества Сигмунд берет мальчика с собой в лес. Однажды они нашли две волчьих шкуры, висящих на стене хижины. Два сына короля были превращены в волков и могли выходить из волчьих шкур только каждый десятый день. Сигмунд и Синфьотли надели шкуры, но не смогли их снять. Они выли как волки и понимали волчий язык. Тогда они разделились и договорились, что не будут звать друг друга на помощь, разве что придется иметь дело более, чем с семью противниками сразу. Однажды Синфьотли был призван на помощь и убил всех людей, напавших на Сигмунда. В другой раз Синфьотли сам был атакован одиннадцатью врагами и убил их, не обращаясь за помощью к Сигмунду. Тогда Сигмунд несётся к нему и кусает за горло, однако вскоре сам же и исцеляет нанесенную им рану. В конце концов оба они возвращаются в свой дом и дожидаются момента, когда смогут сбросить свои волчьи шкуры. Приходит время, и они бросают шкуры в огонь. На этом инициация Синфьотли заканчивается, и он может мстить убийцам Вёльсунг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ициатические темы здесь очевидны: испытание мужества, сопротивление физическому страданию, вызванному превращением в волка. Но компилятор "Саги о Вёльсунгах" уже не понимал исходного их значения. В саге Сигмунд и Синфьотли лишь случайно находят кожи и не знают, как снять и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рансформация в волка - то есть ритуал надевания волчьей шкуры - составляла важнейший момент инициации в мужское тайное общество. Надевая шкуру, инициируемый перенимал поведение волка; другими словами, он становился воином-зверем, непреодолимым и неуязвимым. "Волками" называли членов индоевропейских военных обще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ценарий героических инициаций прослеживается и в других сагах. Так, например, в "Саге о Греттире" герой спускается в могильный холм, который содержит драгоценное сокровище и борется последовательно с призраком, с двенадцатью берсерками и с медведем. В "Саге о Хрольфе Краки", Бодвар убивает крылатое чудовище и затем инициирует своего юного товарища Хоттри, давая ему съесть кусочек сердца чудовищ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 сожалению, здесь нет возможности подробно рассмотреть социологию, мифологию и ритуалы германских мужских союзов, которые были так блестяще изучены Лилией Вэйзер4, Отто Хоффером5 и Жоржем Дюмезилем6; или других индоевропейских мужских обществ - таких, например, как mairya индоиранцев, которые составили предмет интереснейших работ Стига Викандера7 и Дж.Уиденгрена8. Я лишь упомяну, что характер индоевропейских отрядов (банд) воинов во многом схож с характером тайных братств примитивных народов. В обоих случаях члены группы9 терроризируют женщин и тех, кто не участвует в инициатических действиях, и в том или ином виде осуществляют "право грабежа", которое, в измененной форме, все еще можно встретить в популярных традициях Европы и Кавказа. Грабеж и особенно кража рогатого скота, ставит членов воинской банды на один уровень с хищными зверями. В германском Wutende Heer или в подобных ритуальных организациях, лай собак (вой волков) является частью неописуемого шума, в котором присутствуют все виды странных звуков - например, звонки и трубы. Эти звуки играют важную ритуальную роль; они помогают членам группы подготовиться ко вхождению в состояние бешеного экстаза. Во многих примитивных культурах звук трещоток, как верят, является голосом Сверхъестественных Существ; следовательно, это - знак их присутствия среди инициируемых. В германских или японских мужские тайных союзах странные звуки, подобно маскам, свидетельствуют о присутствии Предков, о возвращении душ мертвых. Встречаясь с мертвыми, возвращающимися на землю (особенно в период зимнего солнцестояния), инициируемые приобретают важнейший опыт. Зима также - сезон, когда инициируемые превращаются в волков. Другими словами, в течение зимы члены банды способны преобразовать свое обычное состояние и достигнуть сверхчеловеческого существования через общение с Предками или приближая свое поведение к поведению хищного зверя, что является маги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оевое испытание обычно представляло собой отдельный бой, который строился таким образом, чтобы в инициируемом пробудилась "ярость берсерка". Здесь задействовалась не только воинская доблесть; обучение невоенным навыкам кандидаты проходили по одиночке. Для овладения воинским неистовством молодежи не достаточно было просто приобрести храбрость, физическую силу, выносливость; такое овладение становилось результатом магико-религиозного опыта, который радикально изменял сам способ существования человека. Молодой воин должен преобразовать свою человеческую сущность припадком агрессии и ярости, которые сопоставляли его с бушующим хищником. Тогда юноша становился "разогретым" до экстремальной степени, он наполнялся таинственной, нечеловеческой и непреодолимой силой, которая поднималась из предельных глубин его существа и проявлялась в ярости и воинской мощи. Древние немцы назвали эту священную силу wut, у Адама Бременского она переведена как "ярость" (furor); это в своем роде демоническое безумие, которое заполняет противника ужасом и парализует его. Ирландский ferg ("гнев"), menos Гомера являются почти точными эквивалентами этого же самого ужасающего священного опыта, специфического для героических боев. Ж. Вендрие10 и Мария-Луиза Сьёстедт11 показали, что некоторые определения, употребляемые по отношению к Герою, в староирландском оказываются прямо связаны со значениями "страсть, возбуждение, набухание". Как пишет мисс Сьустедт, "Герой - человек в ярости, одержимый бурной и жгучей энергией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ициация Кухули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ага об инициировании юного героя Кухулина превосходно иллюстрирует это извержение "шумной и жгучей энергии". Согласно староирландской саге Tâin Bô Cuâlnge12, Кухулин, племянник Конхобара, короля уладов, однажды подслушал, как его учитель, друид Катба, сказал: "Маленький мальчик, который возьмет оружие в этот день, будет великолепен и знаменит делами оружия... но век его будет недолгим и мимолетным". Кухулин выпросил у своего дяди оружие и колесницу и отправился к замку трех сыновей Нехты, худших врагов уладов. Несмотря на физическую мощь и неукротимость трех этих героев, мальчик победил их и отрезал им головы. Однако при этом мальчик пришел в такое воинское неистовство, что друид вынужден был предупредить короля, что Кухулин, вернувшись, может перебить всех воинов в городе. Процитируем дальнейший текст саги:1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вот что они задумали: выслать навстречу Кухулину в поле трижды пятьдесят обнаженных женщин во главе со Скандлах, чтобы показали они ему свою наготу и срам. Вскоре вышли за ворота все юные девушки и показали мальчику свою наготу и срам. Скрыл от них мальчик свое лицо и оборотился к колеснице, дабы не видеть наготу женщин. Тогда отняли его от колесницы и погрузили в три чана с ледяной водой, чтоб погасить его гнев. Словно ореховая скорлупа разлетелись доски и обручи первого чана, во втором же вспенилась вода на несколько локтей в высоту, а воду из третьего чана стерпел бы не всякий. Изошел тут из мальчика гнев (ferg), и тогда облачили его в одежды.</w:t>
      </w:r>
    </w:p>
    <w:p>
      <w:pPr>
        <w:pStyle w:val="Normal"/>
        <w:ind w:firstLine="540"/>
        <w:jc w:val="both"/>
        <w:rPr/>
      </w:pPr>
      <w:r>
        <w:rPr/>
        <w:t>Несмотря на свою фантастичность, сага о Кухулине представляет собой превосходный материал для исследования индоевропейских воинских инициаций. Как убедительно показал Ж. Дюмезиль, сражение мальчика с тремя МакНехтами является древним индоевропейским сюжетом - сюжетом о борьбе с тремя противниками или с трехголовым чудовищем. Но особенно интересным для нашего исследования представляется гнев (ferg) Кухулина, его ярость берсерка. Дюмезиль сравнил инициационный жар Кухулина и его последующее "укрощение" женской наготой и холодной воды, с определенными моментами в инициациях у каннибалов куакиутл. Так же, как и в случае Кухулина, лихорадочное и смертоносное безумие молодого куакиутл во время инициации "укрощается" женщиной, танцующей перед ним голой с трупом в руках, а также путем погружения его головы в чан с соленой водой. И жар каннибала, и гнев молодого воина, проявляющийся в чрезвычайной высокой температуре, является отнюдь не чем-то обычным и естественным, но - именно так! - сакральным, магико-религиозным опы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имволика магического жа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онно предположить, что мы видим здесь магико-религиозный опыт, истоки которого чрезвычайно архаичны. Для людей примитивного общества магико-религиозная сила представляется как "горение" и обозначается терминами, связанными с высокой температурой, горением, жаром. Именно по этой причине многие шаманы и знахари пьют соленую или приправленную специями воду и едят благовонные растения - они предполагают увеличить таким образом свой внутренний жар. То, что данный волшебный жар реально существует, доказано большой сопротивляемостью холоду, наблюдаемой у арктических и сибирских шаманов, а также у гималайских отшельников. Кроме того, шаманы обучаются как "повелители огня" - например, они глотают горящие угли, касаются раскаленного железа, ходят по огню. Подобные феномены и взгляды зарегистрированы и среди более цивилизованных народов. На санскрите итоговый смысл аскетического развития называется tapas, причем исходное значение этого слова - именно "жар", высокая температура. "Разогреваясь" посредством аскетизма, Праджапати создавал Вселенную. В Дхаммападе говорится, что Будда "горит", и тантрические тексты утверждают, что пробуждение кундалини проявляется горением. В современной Индии мусульмане полагают, что человек в связи с Богом становится "пылающим жаром". Любой, кто совершает чудеса, называется "кипящим". Говоря вообще, любой, совершающий некие действия с использованием магико-религиозной силы считается "горящим", а сами такие действия устойчиво ассоциируются с "горением". Эта священная сила, результатом действия которой является и повышение температуры шамана, и "жар" воина, может быть преобразована и дифференцирована специальными усилиями для придания ей различной окраски. Индийское слово Kratu вначале обозначало "энергию, специфическую для горячего воина, в частности, для Индры", затем оно приобрело смысл "победной, героической силы, страсти, храбрости, любви к бою", а еще позднее, при расширении смыслового значения, стало означать "силу набожного человека, которая позволяет ему следовать за предписаниями rta 14 и достигать счастья". "Ярости" и "жара", вызванных мощным, чрезмерным проявлением священной силы, боится большинство человечества. Термин shanti , который на санскрите означает спокойствие, мир души, свободу от страстей и страдания, восходит к архаическому корню, первоначально имевшему значение гашения огня, ярости, лихорадки, короче говоря, - высокой температуры, вызванной демоническими сил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ы имеем, таким образом фундаментальный магико-религиозный опыт, повсеместно зарегистрированный в архаичных пластах культуры: помимо прочего, доступ к сакральному проявляется потрясающим увеличением температуры. Ввиду ограниченности места, мы не можем подробно рассмотреть здесь этот важный вопрос и показать, например, теснейшую связь между кузнецами, шаманами и воинами, основанную на общей мистике огня и связанных с ней технологиях. Я должен добавить только, что власть над огнем находит свое выражение в равной мере во "внутреннем жаре" и в нечувствительности к жару горячих углей. С точки зрения истории религии, все эти примеры показывают, что шаман, кузнец, или воин теряют свою человеческую сущность и обретают - каждый в собственном смысле - сущность более высокую. Этими более высокими состояниями могут быть состояние Бога, состояние духа, или состояние животного. Соответствующие инициации, разными путями ведут посвящаемого к одной и той же цели - к смерти в человеческом состоянии и к последующему возрождению в новом, сверхчеловеческом качестве. Естественно, в воинских посвящениях инициатическая смерть менее заметна, чем в посвящениях шаманских, так как основное испытание молодого воина состоит конкретно в победе над противником. Но он достигает победы, только обретая "жар" и достигая неистовой ярости - а эти признаки можно понимать как конец человеческого состоя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от, кто ярко проявляет свою волшебный жар, демонстрирует, что принадлежит миру сверхчеловеческому..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мечани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  От древней северной основы Ber, представляющей собой сакральное имя медведя. [прим. А. Платова]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2  Здесь Элиаде смешивает два разных так называемых "звериных культа" - медвежий и волчий. Воины-волки назывались в древней Скандинавии иначе, чем воины-медведи (собственно Berserkr) - Ulfhednar. [прим. А. Платова] 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  Магико-религиозный - специфический термин Элиаде, употребляемый им по отношению к ряду феноменов (магико-религиозная сила, магико-религиозный опыт и т.д.). Вводя и широко используя данное прилагательное, Элиаде лишний раз подчеркивает двух этих компонент архаической Традиции - магии и религии, - подобно тому, как невозможно обособить магическую и религиозную компоненты в шаманизме современных "примитивных" народов. </w:t>
      </w:r>
      <w:r>
        <w:rPr>
          <w:lang w:val="en-US"/>
        </w:rPr>
        <w:t>[</w:t>
      </w:r>
      <w:r>
        <w:rPr/>
        <w:t>прим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</w:t>
      </w:r>
      <w:r>
        <w:rPr/>
        <w:t>Платова</w:t>
      </w:r>
      <w:r>
        <w:rPr>
          <w:lang w:val="en-US"/>
        </w:rPr>
        <w:t xml:space="preserve">] 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4  L. Weiser. Altgermanische Junglingsweihen und Männerbünde. Baden, 1927.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5  O. Höffer. Kultische geheimbünde der Germanen. F.-am-M., 1934.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6  G. Dumézil. Mythes et dieux des Germains. P., 1939.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7  S. Wikander. Der arische Männerbund. Lund, 1938.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8  G. Widengren. Hochgottglaube im alten Iran. </w:t>
      </w:r>
      <w:r>
        <w:rPr/>
        <w:t xml:space="preserve">Uppsala, 1938.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9  Здесь Элиаде имеет в виду особые отряды юношей, проходящих воинскую инициацию. В таких отрядах, тоящих, фактически, вне бытового закона, юноши проводили некоторое время, сражаясь, грабя и совершая прочие воинские подвиги. (См., напр.: В. Г.Балушок. Инициации древних славян//Этнографическое обозрение 4, 1993. Также: А. Р. Чочиев. Нарты-арии и арийская идеология. М., 1996.). </w:t>
      </w:r>
      <w:r>
        <w:rPr>
          <w:lang w:val="en-US"/>
        </w:rPr>
        <w:t>[</w:t>
      </w:r>
      <w:r>
        <w:rPr/>
        <w:t>прим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</w:t>
      </w:r>
      <w:r>
        <w:rPr/>
        <w:t>Платова</w:t>
      </w:r>
      <w:r>
        <w:rPr>
          <w:lang w:val="en-US"/>
        </w:rPr>
        <w:t xml:space="preserve">] 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0  J. Vendryés. Les développement de la racine nei en celtique//Revue celtique, XLVI, 1929.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11  M.-L. Sjostedt. Dieux et héros des Celtes. </w:t>
      </w:r>
      <w:r>
        <w:rPr/>
        <w:t xml:space="preserve">P., 1941 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2  Похищение Быка из Куальнге 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3  Русский перевод цит. по изданию: Похищение Быка из Куальнге. М., 1985.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4  Rta (Rita) - Мировой Закон, Колесо Мирового Порядка. [прим. А. Платова] 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9:31:00Z</dcterms:created>
  <dc:creator>Admin</dc:creator>
  <dc:description/>
  <cp:keywords/>
  <dc:language>en-US</dc:language>
  <cp:lastModifiedBy>Admin</cp:lastModifiedBy>
  <dcterms:modified xsi:type="dcterms:W3CDTF">2008-12-25T19:32:00Z</dcterms:modified>
  <cp:revision>1</cp:revision>
  <dc:subject/>
  <dc:title>Ритуалы и символы инициации</dc:title>
</cp:coreProperties>
</file>