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агические ремесла</w:t>
      </w:r>
    </w:p>
    <w:p>
      <w:pPr>
        <w:pStyle w:val="Normal"/>
        <w:rPr>
          <w:sz w:val="36"/>
          <w:szCs w:val="36"/>
        </w:rPr>
      </w:pPr>
      <w:r>
        <w:rPr>
          <w:sz w:val="36"/>
          <w:szCs w:val="36"/>
        </w:rPr>
      </w:r>
    </w:p>
    <w:p>
      <w:pPr>
        <w:pStyle w:val="Normal"/>
        <w:jc w:val="right"/>
        <w:rPr/>
      </w:pPr>
      <w:r>
        <w:rPr/>
        <w:t>Скотт Каннингем, Девид Харрингтон</w:t>
      </w:r>
    </w:p>
    <w:p>
      <w:pPr>
        <w:pStyle w:val="Normal"/>
        <w:rPr/>
      </w:pPr>
      <w:r>
        <w:rPr/>
        <w:t>--------------------------------------------------------------------------------</w:t>
      </w:r>
    </w:p>
    <w:p>
      <w:pPr>
        <w:pStyle w:val="Normal"/>
        <w:rPr/>
      </w:pPr>
      <w:r>
        <w:rPr/>
      </w:r>
    </w:p>
    <w:p>
      <w:pPr>
        <w:pStyle w:val="Normal"/>
        <w:rPr/>
      </w:pPr>
      <w:r>
        <w:rPr/>
        <w:t>Содержание</w:t>
      </w:r>
    </w:p>
    <w:p>
      <w:pPr>
        <w:pStyle w:val="Normal"/>
        <w:rPr/>
      </w:pPr>
      <w:r>
        <w:rPr/>
      </w:r>
    </w:p>
    <w:p>
      <w:pPr>
        <w:pStyle w:val="Normal"/>
        <w:rPr/>
      </w:pPr>
      <w:r>
        <w:rPr/>
        <w:t>Предисловие ко второму изданию</w:t>
      </w:r>
    </w:p>
    <w:p>
      <w:pPr>
        <w:pStyle w:val="Normal"/>
        <w:rPr/>
      </w:pPr>
      <w:r>
        <w:rPr/>
        <w:t>Предисловие</w:t>
      </w:r>
    </w:p>
    <w:p>
      <w:pPr>
        <w:pStyle w:val="Normal"/>
        <w:rPr/>
      </w:pPr>
      <w:r>
        <w:rPr/>
        <w:t>Введение</w:t>
      </w:r>
    </w:p>
    <w:p>
      <w:pPr>
        <w:pStyle w:val="Normal"/>
        <w:rPr/>
      </w:pPr>
      <w:r>
        <w:rPr/>
      </w:r>
    </w:p>
    <w:p>
      <w:pPr>
        <w:pStyle w:val="Normal"/>
        <w:rPr/>
      </w:pPr>
      <w:r>
        <w:rPr/>
        <w:t>Часть первая: основы</w:t>
      </w:r>
    </w:p>
    <w:p>
      <w:pPr>
        <w:pStyle w:val="Normal"/>
        <w:rPr/>
      </w:pPr>
      <w:r>
        <w:rPr/>
      </w:r>
    </w:p>
    <w:p>
      <w:pPr>
        <w:pStyle w:val="Normal"/>
        <w:rPr/>
      </w:pPr>
      <w:r>
        <w:rPr/>
        <w:t xml:space="preserve">Глава 1. </w:t>
      </w:r>
    </w:p>
    <w:p>
      <w:pPr>
        <w:pStyle w:val="Normal"/>
        <w:rPr/>
      </w:pPr>
      <w:r>
        <w:rPr/>
      </w:r>
    </w:p>
    <w:p>
      <w:pPr>
        <w:pStyle w:val="Normal"/>
        <w:rPr/>
      </w:pPr>
      <w:r>
        <w:rPr/>
        <w:t>Магия рук. Магические инструменты, единение с духом, наложение рук, ношение кольца, активация природной энергии, как наполнять ремесла энергией, передатчики энергии.</w:t>
      </w:r>
    </w:p>
    <w:p>
      <w:pPr>
        <w:pStyle w:val="Normal"/>
        <w:rPr/>
      </w:pPr>
      <w:r>
        <w:rPr/>
      </w:r>
    </w:p>
    <w:p>
      <w:pPr>
        <w:pStyle w:val="Normal"/>
        <w:rPr/>
      </w:pPr>
      <w:r>
        <w:rPr/>
        <w:t xml:space="preserve">Глава 2. </w:t>
      </w:r>
    </w:p>
    <w:p>
      <w:pPr>
        <w:pStyle w:val="Normal"/>
        <w:rPr/>
      </w:pPr>
      <w:r>
        <w:rPr/>
      </w:r>
    </w:p>
    <w:p>
      <w:pPr>
        <w:pStyle w:val="Normal"/>
        <w:rPr/>
      </w:pPr>
      <w:r>
        <w:rPr/>
        <w:t>Что такое ремесло. Ремесло — это божественное откровение, связь с духовным началом, магия, религиозный символ.</w:t>
      </w:r>
    </w:p>
    <w:p>
      <w:pPr>
        <w:pStyle w:val="Normal"/>
        <w:rPr/>
      </w:pPr>
      <w:r>
        <w:rPr/>
      </w:r>
    </w:p>
    <w:p>
      <w:pPr>
        <w:pStyle w:val="Normal"/>
        <w:rPr/>
      </w:pPr>
      <w:r>
        <w:rPr/>
        <w:t>Глава 3.</w:t>
      </w:r>
    </w:p>
    <w:p>
      <w:pPr>
        <w:pStyle w:val="Normal"/>
        <w:rPr/>
      </w:pPr>
      <w:r>
        <w:rPr/>
      </w:r>
    </w:p>
    <w:p>
      <w:pPr>
        <w:pStyle w:val="Normal"/>
        <w:rPr/>
      </w:pPr>
      <w:r>
        <w:rPr/>
        <w:t>Что такое магия. Цель магии, магия для других, магическая энергия, три типа магической энергии, заклинания и ритуалы, визуализация, пробуждение, программирование, освобождение энергии и управление ей, движение по часовой стрелке, сбор ингредиентов, магическое отношение к творчеству, основы магии.</w:t>
      </w:r>
    </w:p>
    <w:p>
      <w:pPr>
        <w:pStyle w:val="Normal"/>
        <w:rPr/>
      </w:pPr>
      <w:r>
        <w:rPr/>
      </w:r>
    </w:p>
    <w:p>
      <w:pPr>
        <w:pStyle w:val="Normal"/>
        <w:rPr/>
      </w:pPr>
      <w:r>
        <w:rPr/>
        <w:t xml:space="preserve">Глава 4. </w:t>
      </w:r>
    </w:p>
    <w:p>
      <w:pPr>
        <w:pStyle w:val="Normal"/>
        <w:rPr/>
      </w:pPr>
      <w:r>
        <w:rPr/>
      </w:r>
    </w:p>
    <w:p>
      <w:pPr>
        <w:pStyle w:val="Normal"/>
        <w:rPr/>
      </w:pPr>
      <w:r>
        <w:rPr/>
        <w:t>Наделение энергией создаваемых вами предметов. 43 Что вы хотите получить от магии, лучшее ремесло для удовлетворения ваших потребностей, природные материалы, сбор ингредиентов, наполнение энергией и использование готовой вещи.</w:t>
      </w:r>
    </w:p>
    <w:p>
      <w:pPr>
        <w:pStyle w:val="Normal"/>
        <w:rPr/>
      </w:pPr>
      <w:r>
        <w:rPr/>
      </w:r>
    </w:p>
    <w:p>
      <w:pPr>
        <w:pStyle w:val="Normal"/>
        <w:rPr/>
      </w:pPr>
      <w:r>
        <w:rPr/>
        <w:t>Часть вторая: средства</w:t>
      </w:r>
    </w:p>
    <w:p>
      <w:pPr>
        <w:pStyle w:val="Normal"/>
        <w:rPr/>
      </w:pPr>
      <w:r>
        <w:rPr/>
      </w:r>
    </w:p>
    <w:p>
      <w:pPr>
        <w:pStyle w:val="Normal"/>
        <w:rPr/>
      </w:pPr>
      <w:r>
        <w:rPr/>
        <w:t>Глава 5.</w:t>
      </w:r>
    </w:p>
    <w:p>
      <w:pPr>
        <w:pStyle w:val="Normal"/>
        <w:rPr/>
      </w:pPr>
      <w:r>
        <w:rPr/>
      </w:r>
    </w:p>
    <w:p>
      <w:pPr>
        <w:pStyle w:val="Normal"/>
        <w:rPr/>
      </w:pPr>
      <w:r>
        <w:rPr/>
        <w:t>Ароматические смеси, приготовленные на огне. Использование приготовленной йа медленном огне ароматической смеси в магических целях, любовная ароматическая смесь, ароматическая смесь для получения денег, защитная ароматическая смесь, очищающая ароматическая смесь, ароматическая смесь, пробуждающая подсознание, магическая ароматическая смесь.</w:t>
      </w:r>
    </w:p>
    <w:p>
      <w:pPr>
        <w:pStyle w:val="Normal"/>
        <w:rPr/>
      </w:pPr>
      <w:r>
        <w:rPr/>
      </w:r>
    </w:p>
    <w:p>
      <w:pPr>
        <w:pStyle w:val="Normal"/>
        <w:rPr/>
      </w:pPr>
      <w:r>
        <w:rPr/>
        <w:t>Глава 6.</w:t>
      </w:r>
    </w:p>
    <w:p>
      <w:pPr>
        <w:pStyle w:val="Normal"/>
        <w:rPr/>
      </w:pPr>
      <w:r>
        <w:rPr/>
      </w:r>
    </w:p>
    <w:p>
      <w:pPr>
        <w:pStyle w:val="Normal"/>
        <w:rPr/>
      </w:pPr>
      <w:r>
        <w:rPr/>
        <w:t>Мандала для концентрации психической энергии. Магические украшения, бусы из раковин, украшенная бисером мандала для концентрации психической энергии.</w:t>
      </w:r>
    </w:p>
    <w:p>
      <w:pPr>
        <w:pStyle w:val="Normal"/>
        <w:rPr/>
      </w:pPr>
      <w:r>
        <w:rPr/>
      </w:r>
    </w:p>
    <w:p>
      <w:pPr>
        <w:pStyle w:val="Normal"/>
        <w:rPr/>
      </w:pPr>
      <w:r>
        <w:rPr/>
      </w:r>
    </w:p>
    <w:p>
      <w:pPr>
        <w:pStyle w:val="Normal"/>
        <w:rPr/>
      </w:pPr>
      <w:r>
        <w:rPr/>
        <w:t>Глава 7.</w:t>
      </w:r>
    </w:p>
    <w:p>
      <w:pPr>
        <w:pStyle w:val="Normal"/>
        <w:rPr/>
      </w:pPr>
      <w:r>
        <w:rPr/>
      </w:r>
    </w:p>
    <w:p>
      <w:pPr>
        <w:pStyle w:val="Normal"/>
        <w:rPr/>
      </w:pPr>
      <w:r>
        <w:rPr/>
        <w:t>Пентакль, защитная табличка, рунические кости . Использование глины и ее огромное значение, инструменты, процесс работы с глиной, пентакль для привлечения денег, табличка для защиты дома, табличка для работы, кости для гадания, символы.</w:t>
      </w:r>
    </w:p>
    <w:p>
      <w:pPr>
        <w:pStyle w:val="Normal"/>
        <w:rPr/>
      </w:pPr>
      <w:r>
        <w:rPr/>
      </w:r>
    </w:p>
    <w:p>
      <w:pPr>
        <w:pStyle w:val="Normal"/>
        <w:rPr/>
      </w:pPr>
      <w:r>
        <w:rPr/>
        <w:t xml:space="preserve">Глава 8. </w:t>
      </w:r>
    </w:p>
    <w:p>
      <w:pPr>
        <w:pStyle w:val="Normal"/>
        <w:rPr/>
      </w:pPr>
      <w:r>
        <w:rPr/>
      </w:r>
    </w:p>
    <w:p>
      <w:pPr>
        <w:pStyle w:val="Normal"/>
        <w:rPr/>
      </w:pPr>
      <w:r>
        <w:rPr/>
        <w:t>«Глаза бога» и «стрела шамана» Магические символы, индейцы племени хуичол, здоровье и благополучие, «глаза бога», «стрелашамана».</w:t>
      </w:r>
    </w:p>
    <w:p>
      <w:pPr>
        <w:pStyle w:val="Normal"/>
        <w:rPr/>
      </w:pPr>
      <w:r>
        <w:rPr/>
      </w:r>
    </w:p>
    <w:p>
      <w:pPr>
        <w:pStyle w:val="Normal"/>
        <w:rPr/>
      </w:pPr>
      <w:r>
        <w:rPr/>
        <w:t>Глава 9.</w:t>
      </w:r>
    </w:p>
    <w:p>
      <w:pPr>
        <w:pStyle w:val="Normal"/>
        <w:rPr/>
      </w:pPr>
      <w:r>
        <w:rPr/>
      </w:r>
    </w:p>
    <w:p>
      <w:pPr>
        <w:pStyle w:val="Normal"/>
        <w:rPr/>
      </w:pPr>
      <w:r>
        <w:rPr/>
        <w:t>Песчаные рисунки. Шаманы племени навахо, материалы для песчаных рисунков, рисунки, обеспечивающие мир и покой в доме, целительные рисунки, рисунки для процветания.</w:t>
      </w:r>
    </w:p>
    <w:p>
      <w:pPr>
        <w:pStyle w:val="Normal"/>
        <w:rPr/>
      </w:pPr>
      <w:r>
        <w:rPr/>
      </w:r>
    </w:p>
    <w:p>
      <w:pPr>
        <w:pStyle w:val="Normal"/>
        <w:rPr/>
      </w:pPr>
      <w:r>
        <w:rPr/>
      </w:r>
    </w:p>
    <w:p>
      <w:pPr>
        <w:pStyle w:val="Normal"/>
        <w:rPr/>
      </w:pPr>
      <w:r>
        <w:rPr/>
        <w:t xml:space="preserve">Глава 10. </w:t>
      </w:r>
    </w:p>
    <w:p>
      <w:pPr>
        <w:pStyle w:val="Normal"/>
        <w:rPr/>
      </w:pPr>
      <w:r>
        <w:rPr/>
      </w:r>
    </w:p>
    <w:p>
      <w:pPr>
        <w:pStyle w:val="Normal"/>
        <w:rPr/>
      </w:pPr>
      <w:r>
        <w:rPr/>
        <w:t>«Мать-кукуруза» Почитание злаков, племена индейцев с равнин, у Мать-кукуруза, как сделать «мать-кукурузу».</w:t>
      </w:r>
    </w:p>
    <w:p>
      <w:pPr>
        <w:pStyle w:val="Normal"/>
        <w:rPr/>
      </w:pPr>
      <w:r>
        <w:rPr/>
      </w:r>
    </w:p>
    <w:p>
      <w:pPr>
        <w:pStyle w:val="Normal"/>
        <w:rPr/>
      </w:pPr>
      <w:r>
        <w:rPr/>
      </w:r>
    </w:p>
    <w:p>
      <w:pPr>
        <w:pStyle w:val="Normal"/>
        <w:rPr/>
      </w:pPr>
      <w:r>
        <w:rPr/>
        <w:t xml:space="preserve">Глава 11. </w:t>
      </w:r>
    </w:p>
    <w:p>
      <w:pPr>
        <w:pStyle w:val="Normal"/>
        <w:rPr/>
      </w:pPr>
      <w:r>
        <w:rPr/>
      </w:r>
    </w:p>
    <w:p>
      <w:pPr>
        <w:pStyle w:val="Normal"/>
        <w:rPr/>
      </w:pPr>
      <w:r>
        <w:rPr/>
        <w:t>Свечи-власти Разведение огня, магическое значение огня, магические функции свечей, воск, свечи для привлечения денег, другие виды магических свечей.</w:t>
      </w:r>
    </w:p>
    <w:p>
      <w:pPr>
        <w:pStyle w:val="Normal"/>
        <w:rPr/>
      </w:pPr>
      <w:r>
        <w:rPr/>
      </w:r>
    </w:p>
    <w:p>
      <w:pPr>
        <w:pStyle w:val="Normal"/>
        <w:rPr/>
      </w:pPr>
      <w:r>
        <w:rPr/>
        <w:t xml:space="preserve">Глава 12. </w:t>
      </w:r>
    </w:p>
    <w:p>
      <w:pPr>
        <w:pStyle w:val="Normal"/>
        <w:rPr/>
      </w:pPr>
      <w:r>
        <w:rPr/>
      </w:r>
    </w:p>
    <w:p>
      <w:pPr>
        <w:pStyle w:val="Normal"/>
        <w:rPr/>
      </w:pPr>
      <w:r>
        <w:rPr/>
        <w:t>Волшебная метла. Использование метлы, круглая метла, очищающая метла.</w:t>
      </w:r>
    </w:p>
    <w:p>
      <w:pPr>
        <w:pStyle w:val="Normal"/>
        <w:rPr/>
      </w:pPr>
      <w:r>
        <w:rPr/>
      </w:r>
    </w:p>
    <w:p>
      <w:pPr>
        <w:pStyle w:val="Normal"/>
        <w:rPr/>
      </w:pPr>
      <w:r>
        <w:rPr/>
        <w:t xml:space="preserve">Глава 13. </w:t>
      </w:r>
    </w:p>
    <w:p>
      <w:pPr>
        <w:pStyle w:val="Normal"/>
        <w:rPr/>
      </w:pPr>
      <w:r>
        <w:rPr/>
      </w:r>
    </w:p>
    <w:p>
      <w:pPr>
        <w:pStyle w:val="Normal"/>
        <w:rPr/>
      </w:pPr>
      <w:r>
        <w:rPr/>
        <w:t>Защитный колдовской знак . Истоки и магические функции колдовских знаков, голландские колдовские знаки в Пенсильвании, символика цветов, используемых в колдовских знаках, узоры на колдовских знаках, создание шестиконечной магической звезды.</w:t>
      </w:r>
    </w:p>
    <w:p>
      <w:pPr>
        <w:pStyle w:val="Normal"/>
        <w:rPr/>
      </w:pPr>
      <w:r>
        <w:rPr/>
      </w:r>
    </w:p>
    <w:p>
      <w:pPr>
        <w:pStyle w:val="Normal"/>
        <w:rPr/>
      </w:pPr>
      <w:r>
        <w:rPr/>
        <w:t xml:space="preserve">Глава 14. </w:t>
      </w:r>
    </w:p>
    <w:p>
      <w:pPr>
        <w:pStyle w:val="Normal"/>
        <w:rPr/>
      </w:pPr>
      <w:r>
        <w:rPr/>
      </w:r>
    </w:p>
    <w:p>
      <w:pPr>
        <w:pStyle w:val="Normal"/>
        <w:rPr/>
      </w:pPr>
      <w:r>
        <w:rPr/>
        <w:t>Волшебные флажки Волшебные флажки как магические предметы, создание волшебного флажка, символы.</w:t>
      </w:r>
    </w:p>
    <w:p>
      <w:pPr>
        <w:pStyle w:val="Normal"/>
        <w:rPr/>
      </w:pPr>
      <w:r>
        <w:rPr/>
      </w:r>
    </w:p>
    <w:p>
      <w:pPr>
        <w:pStyle w:val="Normal"/>
        <w:rPr/>
      </w:pPr>
      <w:r>
        <w:rPr/>
        <w:t xml:space="preserve">Глава 15. </w:t>
      </w:r>
    </w:p>
    <w:p>
      <w:pPr>
        <w:pStyle w:val="Normal"/>
        <w:rPr/>
      </w:pPr>
      <w:r>
        <w:rPr/>
      </w:r>
    </w:p>
    <w:p>
      <w:pPr>
        <w:pStyle w:val="Normal"/>
        <w:rPr/>
      </w:pPr>
      <w:r>
        <w:rPr/>
        <w:t>Волшебные бутылки Бутылки ведьм, волшебная бутылка для защиты дома, волшебная, бутылка для привлечения денег, любовная волшебная бутылка.</w:t>
      </w:r>
    </w:p>
    <w:p>
      <w:pPr>
        <w:pStyle w:val="Normal"/>
        <w:rPr/>
      </w:pPr>
      <w:r>
        <w:rPr/>
      </w:r>
    </w:p>
    <w:p>
      <w:pPr>
        <w:pStyle w:val="Normal"/>
        <w:rPr/>
      </w:pPr>
      <w:r>
        <w:rPr/>
        <w:t xml:space="preserve">Глава 16. </w:t>
      </w:r>
    </w:p>
    <w:p>
      <w:pPr>
        <w:pStyle w:val="Normal"/>
        <w:rPr/>
      </w:pPr>
      <w:r>
        <w:rPr/>
      </w:r>
    </w:p>
    <w:p>
      <w:pPr>
        <w:pStyle w:val="Normal"/>
        <w:rPr/>
      </w:pPr>
      <w:r>
        <w:rPr/>
        <w:t>Гирлянды из цветов. Цветы и растения как украшения человека, гавайские гирлянды, любовная гирлянда, защитная гирлянда.</w:t>
      </w:r>
    </w:p>
    <w:p>
      <w:pPr>
        <w:pStyle w:val="Normal"/>
        <w:rPr/>
      </w:pPr>
      <w:r>
        <w:rPr/>
      </w:r>
    </w:p>
    <w:p>
      <w:pPr>
        <w:pStyle w:val="Normal"/>
        <w:rPr/>
      </w:pPr>
      <w:r>
        <w:rPr/>
        <w:t xml:space="preserve">Глава 17. </w:t>
      </w:r>
    </w:p>
    <w:p>
      <w:pPr>
        <w:pStyle w:val="Normal"/>
        <w:rPr/>
      </w:pPr>
      <w:r>
        <w:rPr/>
      </w:r>
    </w:p>
    <w:p>
      <w:pPr>
        <w:pStyle w:val="Normal"/>
        <w:rPr/>
      </w:pPr>
      <w:r>
        <w:rPr/>
        <w:t>Подставка, приносящая процветание. Мозаичные украшения, древняя традиция, мозаичная подставка.</w:t>
      </w:r>
    </w:p>
    <w:p>
      <w:pPr>
        <w:pStyle w:val="Normal"/>
        <w:rPr/>
      </w:pPr>
      <w:r>
        <w:rPr/>
      </w:r>
    </w:p>
    <w:p>
      <w:pPr>
        <w:pStyle w:val="Normal"/>
        <w:rPr/>
      </w:pPr>
      <w:r>
        <w:rPr/>
        <w:t xml:space="preserve">Глава 18. </w:t>
      </w:r>
    </w:p>
    <w:p>
      <w:pPr>
        <w:pStyle w:val="Normal"/>
        <w:rPr/>
      </w:pPr>
      <w:r>
        <w:rPr/>
      </w:r>
    </w:p>
    <w:p>
      <w:pPr>
        <w:pStyle w:val="Normal"/>
        <w:rPr/>
      </w:pPr>
      <w:r>
        <w:rPr/>
        <w:t>Магическая ароматическая смесь. История использования ароматических смесей, поиск ингредиентов, хранение ароматической смеси, использование ароматической смеси, замена ароматической смеси, создание ароматической смеси, ароматическая смесь для получения денег, защитная ароматическая смесь, любовная ароматическая смесь, ароматическая смесь, пробуждающая подсознание, целительная ароматическая смесь, ароматическая смесь, пробуждающая храбрость.</w:t>
      </w:r>
    </w:p>
    <w:p>
      <w:pPr>
        <w:pStyle w:val="Normal"/>
        <w:rPr/>
      </w:pPr>
      <w:r>
        <w:rPr/>
      </w:r>
    </w:p>
    <w:p>
      <w:pPr>
        <w:pStyle w:val="Normal"/>
        <w:rPr/>
      </w:pPr>
      <w:r>
        <w:rPr/>
        <w:t xml:space="preserve">Глава 19. </w:t>
      </w:r>
    </w:p>
    <w:p>
      <w:pPr>
        <w:pStyle w:val="Normal"/>
        <w:rPr/>
      </w:pPr>
      <w:r>
        <w:rPr/>
      </w:r>
    </w:p>
    <w:p>
      <w:pPr>
        <w:pStyle w:val="Normal"/>
        <w:rPr/>
      </w:pPr>
      <w:r>
        <w:rPr/>
        <w:t>Магическое зеркало. Пробуждение подсознания, создание магического зеркала, использование магического зеркала.</w:t>
      </w:r>
    </w:p>
    <w:p>
      <w:pPr>
        <w:pStyle w:val="Normal"/>
        <w:rPr/>
      </w:pPr>
      <w:r>
        <w:rPr/>
      </w:r>
    </w:p>
    <w:p>
      <w:pPr>
        <w:pStyle w:val="Normal"/>
        <w:rPr/>
      </w:pPr>
      <w:r>
        <w:rPr/>
        <w:t xml:space="preserve">Глава 20. </w:t>
      </w:r>
    </w:p>
    <w:p>
      <w:pPr>
        <w:pStyle w:val="Normal"/>
        <w:rPr/>
      </w:pPr>
      <w:r>
        <w:rPr/>
      </w:r>
    </w:p>
    <w:p>
      <w:pPr>
        <w:pStyle w:val="Normal"/>
        <w:rPr/>
      </w:pPr>
      <w:r>
        <w:rPr/>
        <w:t>Магические коробочки. Тайная собственность, ящик Пандоры, сама коробочка, подготовка коробочки к хранению магических предметов, магическая коробочка, помогающая найти хорошую работу, любовная магическая коробочка, магическая коробочка, пробуждающая подсознание.</w:t>
      </w:r>
    </w:p>
    <w:p>
      <w:pPr>
        <w:pStyle w:val="Normal"/>
        <w:rPr/>
      </w:pPr>
      <w:r>
        <w:rPr/>
      </w:r>
    </w:p>
    <w:p>
      <w:pPr>
        <w:pStyle w:val="Normal"/>
        <w:rPr/>
      </w:pPr>
      <w:r>
        <w:rPr/>
        <w:t xml:space="preserve">Глава 21. </w:t>
      </w:r>
    </w:p>
    <w:p>
      <w:pPr>
        <w:pStyle w:val="Normal"/>
        <w:rPr/>
      </w:pPr>
      <w:r>
        <w:rPr/>
      </w:r>
    </w:p>
    <w:p>
      <w:pPr>
        <w:pStyle w:val="Normal"/>
        <w:rPr/>
      </w:pPr>
      <w:r>
        <w:rPr/>
        <w:t>Сила пшеницы. Жертвоприношения и воздание хвалы, изображения урожая или «мать-кукуруза», кукурузные куклы, материалы и инструменты, подготовка пшеницы, «кольца власти», кукурузная кукла, укрепляющая здоровье (коса из пяти колосьев).</w:t>
      </w:r>
    </w:p>
    <w:p>
      <w:pPr>
        <w:pStyle w:val="Normal"/>
        <w:rPr/>
      </w:pPr>
      <w:r>
        <w:rPr/>
      </w:r>
    </w:p>
    <w:p>
      <w:pPr>
        <w:pStyle w:val="Normal"/>
        <w:rPr/>
      </w:pPr>
      <w:r>
        <w:rPr/>
        <w:t>Часть третья: приложения</w:t>
      </w:r>
    </w:p>
    <w:p>
      <w:pPr>
        <w:pStyle w:val="Normal"/>
        <w:rPr/>
      </w:pPr>
      <w:r>
        <w:rPr/>
      </w:r>
    </w:p>
    <w:p>
      <w:pPr>
        <w:pStyle w:val="Normal"/>
        <w:rPr/>
      </w:pPr>
      <w:r>
        <w:rPr/>
        <w:t>Цвета.</w:t>
      </w:r>
    </w:p>
    <w:p>
      <w:pPr>
        <w:pStyle w:val="Normal"/>
        <w:rPr/>
      </w:pPr>
      <w:r>
        <w:rPr/>
        <w:t>Ракушки</w:t>
      </w:r>
    </w:p>
    <w:p>
      <w:pPr>
        <w:pStyle w:val="Normal"/>
        <w:rPr/>
      </w:pPr>
      <w:r>
        <w:rPr/>
        <w:t>Травы</w:t>
      </w:r>
    </w:p>
    <w:p>
      <w:pPr>
        <w:pStyle w:val="Normal"/>
        <w:rPr/>
      </w:pPr>
      <w:r>
        <w:rPr/>
        <w:t>Камни</w:t>
      </w:r>
    </w:p>
    <w:p>
      <w:pPr>
        <w:pStyle w:val="Normal"/>
        <w:rPr/>
      </w:pPr>
      <w:r>
        <w:rPr/>
        <w:t>Перья.</w:t>
      </w:r>
    </w:p>
    <w:p>
      <w:pPr>
        <w:pStyle w:val="Normal"/>
        <w:rPr/>
      </w:pPr>
      <w:r>
        <w:rPr/>
        <w:t>Породы дерева.</w:t>
      </w:r>
    </w:p>
    <w:p>
      <w:pPr>
        <w:pStyle w:val="Normal"/>
        <w:rPr/>
      </w:pPr>
      <w:r>
        <w:rPr/>
        <w:t>Приложение: сло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ПРЕДИСЛОВИЕ КО ВТОРОМУ ИЗДАНИЮ</w:t>
      </w:r>
    </w:p>
    <w:p>
      <w:pPr>
        <w:pStyle w:val="Normal"/>
        <w:ind w:firstLine="709"/>
        <w:jc w:val="both"/>
        <w:rPr/>
      </w:pPr>
      <w:r>
        <w:rPr/>
      </w:r>
    </w:p>
    <w:p>
      <w:pPr>
        <w:pStyle w:val="Normal"/>
        <w:ind w:firstLine="709"/>
        <w:jc w:val="both"/>
        <w:rPr/>
      </w:pPr>
      <w:r>
        <w:rPr/>
        <w:t>МЫ СО СКОТТОМ КАННИНГЕМОМ как раз писали «Магическое домашнее хозяйство » и в один прекрасный день вдруг поняли, что, хотя нам и нравится рассказывать нашим читателям о магии домашнего хозяйства, было бы просто здорово помочь им обставить свой дом. Я просто замучился собирать информацию для «Домашнего хозяйства» и взялся за изучение изготовления предметов быта, чтобы немного отвлечься от исследований и сочинительского процесса. Так в книгу о «Магическом домашнем хозяйстве» были включены таблицы, посвященные ниткам, соломенным веникам, бисеру и прочим вещам. Настало время поделиться этой практической информацией с другими, так и появилась книга «Магические ремесла».</w:t>
      </w:r>
    </w:p>
    <w:p>
      <w:pPr>
        <w:pStyle w:val="Normal"/>
        <w:ind w:firstLine="709"/>
        <w:jc w:val="both"/>
        <w:rPr/>
      </w:pPr>
      <w:r>
        <w:rPr/>
        <w:t>Мне всегда нравилось мастерить, а когда я заинтересовался магией, я понял, что было бы неплохо попробовать соединить эти вещи. Мы со Скоттом всегда были страстными коллекционерами магических предметов народного промысла. Мы часто ездили в Мексику и покупали там кукурузных кукол, фигурки, посвященные Дню памяти умерших и другие ценные вещички. Моим любимым приобретением остаются «ojos de dios», или «глаза Бога», сделанные из соломы и прутьев. Их описание мы включили в главу «Стрела шамана». Эту вещицу довольно просто смастерить, если вы знаете секрет, который мы откроем вам в этой книге.</w:t>
      </w:r>
    </w:p>
    <w:p>
      <w:pPr>
        <w:pStyle w:val="Normal"/>
        <w:ind w:firstLine="709"/>
        <w:jc w:val="both"/>
        <w:rPr/>
      </w:pPr>
      <w:r>
        <w:rPr/>
        <w:t>Мне до сих пор нравится перечитывать главу «Магия рук». Этот раздел писал Скотт, и я считаю, что это его самое проникновенное описание процесса передачи магической силы. Именно руки отличают нас, людей, от всех других живых существ на земле, и все, что мы делаем руками, наполняется волшебством. Изготавливая что-либо с магической целью, мы получаем красивый и наполненный положительной энергией предмет, на который приятно смотреть и которым приятно пользоваться.</w:t>
      </w:r>
    </w:p>
    <w:p>
      <w:pPr>
        <w:pStyle w:val="Normal"/>
        <w:ind w:firstLine="709"/>
        <w:jc w:val="both"/>
        <w:rPr/>
      </w:pPr>
      <w:r>
        <w:rPr/>
        <w:t>Нас радует, что книга «Магические ремесла» нашла столь обширную аудиторию за десять лет, с тех пор, как она вышла в печать. Скотт был бы тронут успехом проекта, который доставил нам такое удовольствие. Я рад представить вам это новое издание, которое, я надеюсь, приобщит еще больше людей к той радости, которую доставляет создание магических предметов своими руками.</w:t>
      </w:r>
    </w:p>
    <w:p>
      <w:pPr>
        <w:pStyle w:val="Normal"/>
        <w:ind w:firstLine="709"/>
        <w:jc w:val="both"/>
        <w:rPr/>
      </w:pPr>
      <w:r>
        <w:rPr/>
      </w:r>
    </w:p>
    <w:p>
      <w:pPr>
        <w:pStyle w:val="Normal"/>
        <w:ind w:firstLine="709"/>
        <w:jc w:val="both"/>
        <w:rPr/>
      </w:pPr>
      <w:r>
        <w:rPr/>
        <w:t>Дэвид Харрингтон,</w:t>
      </w:r>
    </w:p>
    <w:p>
      <w:pPr>
        <w:pStyle w:val="Normal"/>
        <w:ind w:firstLine="709"/>
        <w:jc w:val="both"/>
        <w:rPr/>
      </w:pPr>
      <w:r>
        <w:rPr/>
        <w:t>Чула Виста, Калифорния,</w:t>
      </w:r>
    </w:p>
    <w:p>
      <w:pPr>
        <w:pStyle w:val="Normal"/>
        <w:ind w:firstLine="709"/>
        <w:jc w:val="both"/>
        <w:rPr/>
      </w:pPr>
      <w:r>
        <w:rPr/>
        <w:t>5 января 2002 года</w:t>
      </w:r>
    </w:p>
    <w:p>
      <w:pPr>
        <w:pStyle w:val="Normal"/>
        <w:ind w:firstLine="709"/>
        <w:jc w:val="both"/>
        <w:rPr/>
      </w:pPr>
      <w:r>
        <w:rPr/>
      </w:r>
    </w:p>
    <w:p>
      <w:pPr>
        <w:pStyle w:val="Normal"/>
        <w:ind w:firstLine="709"/>
        <w:jc w:val="both"/>
        <w:rPr/>
      </w:pPr>
      <w:r>
        <w:rPr/>
        <w:t>ПРЕДИСЛОВИЕ</w:t>
      </w:r>
    </w:p>
    <w:p>
      <w:pPr>
        <w:pStyle w:val="Normal"/>
        <w:ind w:firstLine="709"/>
        <w:jc w:val="both"/>
        <w:rPr/>
      </w:pPr>
      <w:r>
        <w:rPr/>
      </w:r>
    </w:p>
    <w:p>
      <w:pPr>
        <w:pStyle w:val="Normal"/>
        <w:ind w:firstLine="709"/>
        <w:jc w:val="both"/>
        <w:rPr/>
      </w:pPr>
      <w:r>
        <w:rPr/>
        <w:t>ВО ВРЕМЯ НАШЕЙ С ДЭВИДОМ ХАРРИНГТОНОМ работы над книгой «Магическое домашнее хозяйство» мы начали обсуждать следующий проект. В связи с нашим интересом к кустарным ремеслам мы решили, что в центре внимания на сей раз будет создание необычных магических предметов, таким образом это будет книга о магии ремесла.</w:t>
      </w:r>
    </w:p>
    <w:p>
      <w:pPr>
        <w:pStyle w:val="Normal"/>
        <w:ind w:firstLine="709"/>
        <w:jc w:val="both"/>
        <w:rPr/>
      </w:pPr>
      <w:r>
        <w:rPr/>
        <w:t>Книга «Магическое домашнее хозяйство» вышла в свет з 1987 году. Мы сразу начали работу над новым проектом, не думая о тех трудностях, с которыми нам предстоит столкнуться. Проблемы, связанные с нехваткой времени, мое постоянное участие в других проектах и необычность новой темы не давали нам своевременно закончить работу.</w:t>
      </w:r>
    </w:p>
    <w:p>
      <w:pPr>
        <w:pStyle w:val="Normal"/>
        <w:ind w:firstLine="709"/>
        <w:jc w:val="both"/>
        <w:rPr/>
      </w:pPr>
      <w:r>
        <w:rPr/>
        <w:t xml:space="preserve">Мы упорно продолжали работать над книгой. Хотя все описанные здесь ремесла хорошо нам знакомы, мы рассматриваем их в новом ключе. Нам пришлось придумывать, как лучше всего изложить порой довольно сложные инструкции. Сколько раз нам приходилось проверять их на практике! </w:t>
      </w:r>
    </w:p>
    <w:p>
      <w:pPr>
        <w:pStyle w:val="Normal"/>
        <w:ind w:firstLine="709"/>
        <w:jc w:val="both"/>
        <w:rPr/>
      </w:pPr>
      <w:r>
        <w:rPr/>
        <w:t>Мы сплетали колосья, делали свечи, лепили из глины, мастерили «глаза бога», смешивали сухие листья, украшали бисером сакральные символы и создавали магические веники. Как только мы в совершенстве научились делать все это, мы начали писать книгу. Исследования, которые мы проводили, чтобы узнать об истоках некоторых из этих ремесел, тоже стали частью нашей книги.</w:t>
      </w:r>
    </w:p>
    <w:p>
      <w:pPr>
        <w:pStyle w:val="Normal"/>
        <w:ind w:firstLine="709"/>
        <w:jc w:val="both"/>
        <w:rPr/>
      </w:pPr>
      <w:r>
        <w:rPr/>
        <w:t>Через пять лет мы закончили книгу «Магические ремесла». В магическом смысле создание книги тоже является формой магического ремесла. У нас была цель: написать эту книгу. Мы взяли сырые материалы (наши идеи и опыт) и своими руками придали им новую форму (книгу) с помощью нашей энергии. Наши зрительные образы законченной книги материализовались.</w:t>
      </w:r>
    </w:p>
    <w:p>
      <w:pPr>
        <w:pStyle w:val="Normal"/>
        <w:ind w:firstLine="709"/>
        <w:jc w:val="both"/>
        <w:rPr/>
      </w:pPr>
      <w:r>
        <w:rPr/>
        <w:t>Мы признаем, что это совершенно необычная книга. Мы предлагаем читателю заняться магией, начиная с изготовления инструментов и заканчивая их использованием в священных ритуалах. Книга возвращает нас в те времена, когда все было сделано вручную, когда число магазинов было ограниченно, и человек должен был рассчитывать только на самого себя.</w:t>
      </w:r>
    </w:p>
    <w:p>
      <w:pPr>
        <w:pStyle w:val="Normal"/>
        <w:ind w:firstLine="709"/>
        <w:jc w:val="both"/>
        <w:rPr/>
      </w:pPr>
      <w:r>
        <w:rPr/>
        <w:t>Книга «Магические ремесла » предлагает вам эффективное средство изменить себя в лучшую строну. Однако магические инструменты работают, только если вы их уже сделали и используете. Многие из нас испытывают желание творить с помощью магии, и мы можем использовать это желание, чтобы улучшить качество нашей жизни: это стоит затраченных усилий и времени.</w:t>
      </w:r>
    </w:p>
    <w:p>
      <w:pPr>
        <w:pStyle w:val="Normal"/>
        <w:ind w:firstLine="709"/>
        <w:jc w:val="both"/>
        <w:rPr/>
      </w:pPr>
      <w:r>
        <w:rPr/>
        <w:t>Добро пожаловать в мир настоящей магии ремесла!</w:t>
      </w:r>
    </w:p>
    <w:p>
      <w:pPr>
        <w:pStyle w:val="Normal"/>
        <w:ind w:firstLine="709"/>
        <w:jc w:val="both"/>
        <w:rPr/>
      </w:pPr>
      <w:r>
        <w:rPr/>
      </w:r>
    </w:p>
    <w:p>
      <w:pPr>
        <w:pStyle w:val="Normal"/>
        <w:ind w:firstLine="709"/>
        <w:jc w:val="both"/>
        <w:rPr/>
      </w:pPr>
      <w:r>
        <w:rPr/>
        <w:t>Скотт Каннингем,</w:t>
      </w:r>
    </w:p>
    <w:p>
      <w:pPr>
        <w:pStyle w:val="Normal"/>
        <w:ind w:firstLine="709"/>
        <w:jc w:val="both"/>
        <w:rPr/>
      </w:pPr>
      <w:r>
        <w:rPr/>
        <w:t>Ла Меса, Калифорния,</w:t>
      </w:r>
    </w:p>
    <w:p>
      <w:pPr>
        <w:pStyle w:val="Normal"/>
        <w:ind w:firstLine="709"/>
        <w:jc w:val="both"/>
        <w:rPr/>
      </w:pPr>
      <w:r>
        <w:rPr/>
        <w:t>24 июня 1992 года</w:t>
      </w:r>
    </w:p>
    <w:p>
      <w:pPr>
        <w:pStyle w:val="Normal"/>
        <w:ind w:firstLine="709"/>
        <w:jc w:val="both"/>
        <w:rPr/>
      </w:pPr>
      <w:r>
        <w:rPr/>
      </w:r>
    </w:p>
    <w:p>
      <w:pPr>
        <w:pStyle w:val="Normal"/>
        <w:ind w:firstLine="709"/>
        <w:jc w:val="both"/>
        <w:rPr/>
      </w:pPr>
      <w:r>
        <w:rPr/>
        <w:t>ВВЕДЕНИЕ</w:t>
      </w:r>
    </w:p>
    <w:p>
      <w:pPr>
        <w:pStyle w:val="Normal"/>
        <w:ind w:firstLine="709"/>
        <w:jc w:val="both"/>
        <w:rPr/>
      </w:pPr>
      <w:r>
        <w:rPr/>
      </w:r>
    </w:p>
    <w:p>
      <w:pPr>
        <w:pStyle w:val="Normal"/>
        <w:ind w:firstLine="709"/>
        <w:jc w:val="both"/>
        <w:rPr/>
      </w:pPr>
      <w:r>
        <w:rPr/>
        <w:t>СУЩЕСТВУЮТ РАЗНЫЕ ВИДЫ магических инструментов. В нашей книге нет инструкций по созданию ножей и мечей, кадила, жезла и других предметов для магических ритуалов. Мы хотим сразу предупредить вас об этом.</w:t>
      </w:r>
    </w:p>
    <w:p>
      <w:pPr>
        <w:pStyle w:val="Normal"/>
        <w:ind w:firstLine="709"/>
        <w:jc w:val="both"/>
        <w:rPr/>
      </w:pPr>
      <w:r>
        <w:rPr/>
        <w:t>В этой книге описывается создание и использование магических предметов другого рода. Эта книга посвящена ремеслу, граничащему с магией, работе ума и рук и, конечно, энергии. На этих страницах вы найдете описание множества магических предметов для самых разнообразных целей, включая их ритуальное использование.</w:t>
      </w:r>
    </w:p>
    <w:p>
      <w:pPr>
        <w:pStyle w:val="Normal"/>
        <w:ind w:firstLine="709"/>
        <w:jc w:val="both"/>
        <w:rPr/>
      </w:pPr>
      <w:r>
        <w:rPr/>
        <w:t xml:space="preserve">Маги всегда знали, что вещи, созданные своими руками, сильнее, чем сделанные другими людьми. В процессе их изготовления в предмет перетекает энергия, делающая его более эффективным. Это и есть сущность магии ремесла: создание и наделение предметов энергией во время их изготовления (или сразу после) для использования в определенных магических целях. </w:t>
      </w:r>
    </w:p>
    <w:p>
      <w:pPr>
        <w:pStyle w:val="Normal"/>
        <w:ind w:firstLine="709"/>
        <w:jc w:val="both"/>
        <w:rPr/>
      </w:pPr>
      <w:r>
        <w:rPr/>
        <w:t>Магия больше не является тайной почти ни для кого, кроме тех, кто никогда не изучал ее или не занимался ею. Магия — это естественный процесс перемещения нашей (или природной) энергии вовне для того, чтобы изменить ход вещей в положительную сторону. В магии ремесла некоторые эти изменения происходят в бук вальном смысле: глине придается форма, нити сплетаются, листья смешиваются. Другие изменения имеют внутренний (ваша энергия направляется на определенную цель) характер, другие — внешний (магическая цель достигается).</w:t>
      </w:r>
    </w:p>
    <w:p>
      <w:pPr>
        <w:pStyle w:val="Normal"/>
        <w:ind w:firstLine="709"/>
        <w:jc w:val="both"/>
        <w:rPr/>
      </w:pPr>
      <w:r>
        <w:rPr/>
        <w:t>Магическое ремесло отнюдь не модное веяние, оно уходит своими корнями в тот далекий день, когда человек впервые преобразил природу для проведения ритуала. Вечная магия, о которой мы говорим, взывает к нашей природе. Она обращается к врожденному желанию человека творить. Магическое ремесло питает нашу потребность придавать натуральным материалам и нашим жизням новую, лучшую форму. Оно связывает нас с нашими предками, которые жили в маленьком и не таком сложном мире форм и энергии.</w:t>
      </w:r>
    </w:p>
    <w:p>
      <w:pPr>
        <w:pStyle w:val="Normal"/>
        <w:ind w:firstLine="709"/>
        <w:jc w:val="both"/>
        <w:rPr/>
      </w:pPr>
      <w:r>
        <w:rPr/>
        <w:t>Занимаясь магией ремесла сегодня, мы можем использовать опыт прошлых поколений для того, чтобы привнести в нашу жизнь порядок и счастье.</w:t>
      </w:r>
    </w:p>
    <w:p>
      <w:pPr>
        <w:pStyle w:val="Normal"/>
        <w:ind w:firstLine="709"/>
        <w:jc w:val="both"/>
        <w:rPr/>
      </w:pPr>
      <w:r>
        <w:rPr/>
        <w:t>Магия ремесла уникальна. Она стара, как горы, звезды и луна. Наше творчество вторит ритму жизни Вселенной и природным циклам.</w:t>
      </w:r>
    </w:p>
    <w:p>
      <w:pPr>
        <w:pStyle w:val="Normal"/>
        <w:ind w:firstLine="709"/>
        <w:jc w:val="both"/>
        <w:rPr/>
      </w:pPr>
      <w:r>
        <w:rPr/>
        <w:t>Пусть все, что вы создаете, будут наполнено волшебством!</w:t>
      </w:r>
    </w:p>
    <w:p>
      <w:pPr>
        <w:pStyle w:val="Normal"/>
        <w:rPr/>
      </w:pPr>
      <w:r>
        <w:rPr/>
      </w:r>
    </w:p>
    <w:p>
      <w:pPr>
        <w:pStyle w:val="Normal"/>
        <w:ind w:firstLine="709"/>
        <w:jc w:val="both"/>
        <w:rPr/>
      </w:pPr>
      <w:r>
        <w:rPr/>
      </w:r>
    </w:p>
    <w:p>
      <w:pPr>
        <w:pStyle w:val="Normal"/>
        <w:ind w:firstLine="709"/>
        <w:jc w:val="both"/>
        <w:rPr/>
      </w:pPr>
      <w:r>
        <w:rPr/>
        <w:t>ГЛАВА ПЕРВАЯ</w:t>
      </w:r>
    </w:p>
    <w:p>
      <w:pPr>
        <w:pStyle w:val="Normal"/>
        <w:ind w:firstLine="709"/>
        <w:jc w:val="both"/>
        <w:rPr/>
      </w:pPr>
      <w:r>
        <w:rPr/>
      </w:r>
    </w:p>
    <w:p>
      <w:pPr>
        <w:pStyle w:val="Normal"/>
        <w:ind w:firstLine="709"/>
        <w:jc w:val="both"/>
        <w:rPr/>
      </w:pPr>
      <w:r>
        <w:rPr/>
        <w:t>Магия рук</w:t>
      </w:r>
    </w:p>
    <w:p>
      <w:pPr>
        <w:pStyle w:val="Normal"/>
        <w:ind w:firstLine="709"/>
        <w:jc w:val="both"/>
        <w:rPr/>
      </w:pPr>
      <w:r>
        <w:rPr/>
      </w:r>
    </w:p>
    <w:p>
      <w:pPr>
        <w:pStyle w:val="Normal"/>
        <w:ind w:firstLine="709"/>
        <w:jc w:val="both"/>
        <w:rPr/>
      </w:pPr>
      <w:r>
        <w:rPr/>
        <w:t>РУКИ БЫЛИ первым магическим инструментом. Задолго до того, как появились первые книги по магии, люди относились к рукам как к источнику силы. С помощью рук они изменяли мир, а трансформация — это и есть суть магии.</w:t>
      </w:r>
    </w:p>
    <w:p>
      <w:pPr>
        <w:pStyle w:val="Normal"/>
        <w:ind w:firstLine="709"/>
        <w:jc w:val="both"/>
        <w:rPr/>
      </w:pPr>
      <w:r>
        <w:rPr/>
        <w:t>На заре своего существования люди руками собирали и готовили пищу, строили жилища, изготавливали одежду и инструменты из дерева, костей, камня и раковин. Руки повитух помогали детям приходить в этот мир, руками воины сражались в бою, руки складывали на груди умершего. В конце концов люди поняли, что руками они могут добывать огонь. Наверное, все эти процессы относились к области того, что мы будем называть магией, так как все это входило в сферу деятельности именно человека*.</w:t>
      </w:r>
    </w:p>
    <w:p>
      <w:pPr>
        <w:pStyle w:val="Normal"/>
        <w:ind w:firstLine="709"/>
        <w:jc w:val="both"/>
        <w:rPr/>
      </w:pPr>
      <w:r>
        <w:rPr/>
      </w:r>
    </w:p>
    <w:p>
      <w:pPr>
        <w:pStyle w:val="Normal"/>
        <w:ind w:firstLine="709"/>
        <w:jc w:val="both"/>
        <w:rPr/>
      </w:pPr>
      <w:r>
        <w:rPr/>
        <w:t>------------------</w:t>
      </w:r>
    </w:p>
    <w:p>
      <w:pPr>
        <w:pStyle w:val="Normal"/>
        <w:ind w:firstLine="709"/>
        <w:jc w:val="both"/>
        <w:rPr/>
      </w:pPr>
      <w:r>
        <w:rPr/>
        <w:t xml:space="preserve">Мы можем только выдвигать предположения о первых верованиях и магических ритуалах, так как никаких письменных свидетельств у нас быть не может. Наши предположения основаны на изучении символизма и сравнительных исследованиях древних цивилизаций, а также современных примитивных народов. </w:t>
      </w:r>
    </w:p>
    <w:p>
      <w:pPr>
        <w:pStyle w:val="Normal"/>
        <w:ind w:firstLine="709"/>
        <w:jc w:val="both"/>
        <w:rPr/>
      </w:pPr>
      <w:r>
        <w:rPr/>
      </w:r>
    </w:p>
    <w:p>
      <w:pPr>
        <w:pStyle w:val="Normal"/>
        <w:ind w:firstLine="709"/>
        <w:jc w:val="both"/>
        <w:rPr/>
      </w:pPr>
      <w:r>
        <w:rPr/>
        <w:t>Руки использовались и для других целей. Хотя некоторые полагают, что древние люди общались на телепатическом уровне, можно предположить, что они все же использовали жесты. Кроме того что руки играли огромную роль в повседневной жизни, они предупреждали об опасности, указывали направление во время охоты, передавали начальные знания — язык жестов скорее всего впоследствии использовался и в религиозных, и в магических целях. Некоторые жесты могли воодушевлять общину. Другие жесты по своей сути вполне могли быть магическими.</w:t>
      </w:r>
    </w:p>
    <w:p>
      <w:pPr>
        <w:pStyle w:val="Normal"/>
        <w:ind w:firstLine="709"/>
        <w:jc w:val="both"/>
        <w:rPr/>
      </w:pPr>
      <w:r>
        <w:rPr/>
        <w:t>Тысячи лет спустя некоторые формы коммуникации стали ассоциироваться с религией. Некоторые ритуальные жесты сохранились и до сих пор используются в религиозных целях по всему миру**.</w:t>
      </w:r>
    </w:p>
    <w:p>
      <w:pPr>
        <w:pStyle w:val="Normal"/>
        <w:ind w:firstLine="709"/>
        <w:jc w:val="both"/>
        <w:rPr/>
      </w:pPr>
      <w:r>
        <w:rPr/>
      </w:r>
    </w:p>
    <w:p>
      <w:pPr>
        <w:pStyle w:val="Normal"/>
        <w:ind w:firstLine="709"/>
        <w:jc w:val="both"/>
        <w:rPr/>
      </w:pPr>
      <w:r>
        <w:rPr/>
        <w:t>---------------</w:t>
      </w:r>
    </w:p>
    <w:p>
      <w:pPr>
        <w:pStyle w:val="Normal"/>
        <w:ind w:firstLine="709"/>
        <w:jc w:val="both"/>
        <w:rPr/>
      </w:pPr>
      <w:r>
        <w:rPr/>
        <w:t xml:space="preserve">Все аквалангисты знают о том, насколько жесты важны для коммуникации. </w:t>
      </w:r>
    </w:p>
    <w:p>
      <w:pPr>
        <w:pStyle w:val="Normal"/>
        <w:ind w:firstLine="709"/>
        <w:jc w:val="both"/>
        <w:rPr/>
      </w:pPr>
      <w:r>
        <w:rPr/>
      </w:r>
    </w:p>
    <w:p>
      <w:pPr>
        <w:pStyle w:val="Normal"/>
        <w:ind w:firstLine="709"/>
        <w:jc w:val="both"/>
        <w:rPr/>
      </w:pPr>
      <w:r>
        <w:rPr/>
        <w:t>Чудотворные изменения, источниками которых были руки, заставили людей относиться к ним как к самым «волшебным» частям тела. В великих древних цивилизациях (Шумер, Египет, Греция и Рим) руки были окружены как светской, так и божественной аурой власти, кроме того, они играли важную роль в религии.</w:t>
      </w:r>
    </w:p>
    <w:p>
      <w:pPr>
        <w:pStyle w:val="Normal"/>
        <w:ind w:firstLine="709"/>
        <w:jc w:val="both"/>
        <w:rPr/>
      </w:pPr>
      <w:r>
        <w:rPr/>
        <w:t>Шумеры изображали верующих с поднятыми в молитве или смиренно сжатыми руками. Настенные рисунки на египетских гробницах изображают богов, держащих в руках «анки» — символ жизни. На изображениях Ра (бог солнца в Древнем Египте) лучи, расходящиеся от солнца, изображаются в виде маленьких рук.</w:t>
      </w:r>
    </w:p>
    <w:p>
      <w:pPr>
        <w:pStyle w:val="Normal"/>
        <w:ind w:firstLine="709"/>
        <w:jc w:val="both"/>
        <w:rPr/>
      </w:pPr>
      <w:r>
        <w:rPr/>
        <w:t>Языческие боги во всем мире изображаются держащими или сжимающими в руках символы своей власти. У некоторых индийских богов много рук, что символизирует огромную власть и влияние, которыми эти боги обладают.</w:t>
      </w:r>
    </w:p>
    <w:p>
      <w:pPr>
        <w:pStyle w:val="Normal"/>
        <w:ind w:firstLine="709"/>
        <w:jc w:val="both"/>
        <w:rPr/>
      </w:pPr>
      <w:r>
        <w:rPr/>
        <w:t>Даже несмотря на то что руки использовались в религиозных целях, они никогда не теряли своих мистических качеств. Рукопашный бой символизирует идею защитных качеств рук. И наконец, руки сами по себе становятся символами. Руки рисовали или вырезали и использовали в качестве амулетов в Древнем Египте, Греции, Риме, Азии и, возможно, в Южной Америке. Сила рук переходила из плоти в бронзу, камень, дерево, глину, серебро и золото. В Помпеях, например, использовали защитные дверные молотки в виде рук, сжимающих мяч. (Изображения рук все еще используются на Ближнем Востоке, в Европе и Латинской Америке, как это когда-то было в Древней Греции.)</w:t>
      </w:r>
    </w:p>
    <w:p>
      <w:pPr>
        <w:pStyle w:val="Normal"/>
        <w:ind w:firstLine="709"/>
        <w:jc w:val="both"/>
        <w:rPr/>
      </w:pPr>
      <w:r>
        <w:rPr/>
        <w:t>По мере развития магии руки приобретают все большее значение: люди изображали или украшали те или иные фигуры, в обрядах использовались различные жесты, а ритуальные инструменты переносили и передвигали. Хотя исполнение магического ритуала было связано с разнообразными действиями, руки считались проводниками магической энергии.</w:t>
      </w:r>
    </w:p>
    <w:p>
      <w:pPr>
        <w:pStyle w:val="Normal"/>
        <w:ind w:firstLine="709"/>
        <w:jc w:val="both"/>
        <w:rPr/>
      </w:pPr>
      <w:r>
        <w:rPr/>
        <w:t>Даже сейчас руки не потеряли своей силы. «Наложение рук» — это популярная форма лечения, где руки используются для передачи энергии больному. Еще не вы-мерло древнее искусство хиромантии. Жесты любви ( (когда люди держатся за руки) или ненависти (в США это поднятый средний палец) все еще пробуждают сильные эмоции.</w:t>
      </w:r>
    </w:p>
    <w:p>
      <w:pPr>
        <w:pStyle w:val="Normal"/>
        <w:ind w:firstLine="709"/>
        <w:jc w:val="both"/>
        <w:rPr/>
      </w:pPr>
      <w:r>
        <w:rPr/>
        <w:t>Мы поднимаем руку, чтобы продемонстрировать нашу искренность, давая клятву. Когда друзья встречаются, они пожимают друг другу руки. Этот принятый сейчас на Западе жест вырос из древнего ритуала демонстрации безоружности, а значит, дружеских намерений встречающихся сторон.</w:t>
      </w:r>
    </w:p>
    <w:p>
      <w:pPr>
        <w:pStyle w:val="Normal"/>
        <w:ind w:firstLine="709"/>
        <w:jc w:val="both"/>
        <w:rPr/>
      </w:pPr>
      <w:r>
        <w:rPr/>
        <w:t>Мы все еще носим обручальные, лечебные и приносящие удачу кольца, возможно, подсознательно надеясь на то, что наши пальцы усилят действие этих предметов. Некоторые пожимают руки знаменитостям в надежде на то, что их удача передастся им. В бизнесе заключение сделки скрепляется ритуальным рукопожатием. Полусекретные организации все еще используют ритуальное рукопожатие в качестве опознавательного знака. И главное, большинство из нас зарабатывают себе на жизнь руками.</w:t>
      </w:r>
    </w:p>
    <w:p>
      <w:pPr>
        <w:pStyle w:val="Normal"/>
        <w:ind w:firstLine="709"/>
        <w:jc w:val="both"/>
        <w:rPr/>
      </w:pPr>
      <w:r>
        <w:rPr/>
        <w:t>Религиозное «использование» рук также имеет древние традиции. Католики крестятся во время молитвы, священники поднимают руки во время богослужения и молебна, как это делали все религиозные деятели со времен Шумера, а азиаты во время религиозных ритуалов хлопают в ладоши перед изображениями своих богов.</w:t>
      </w:r>
    </w:p>
    <w:p>
      <w:pPr>
        <w:pStyle w:val="Normal"/>
        <w:ind w:firstLine="709"/>
        <w:jc w:val="both"/>
        <w:rPr/>
      </w:pPr>
      <w:r>
        <w:rPr/>
        <w:t>Многие необычные ритуалы и традиции, в которых участвуют руки, связаны с их магической силой. Наши руки не просто части тела: ладони и пальцы — это потенциальные магические инструменты. Даже несколько веков культурного и технического прогресса не изгнали из нас этого знания, что было продемонстрировано на примерах предыдущих четырех абзацев. Сознательно или бессознательно, но мы все еще признаем, что наши руки являются магическими инструментами.</w:t>
      </w:r>
    </w:p>
    <w:p>
      <w:pPr>
        <w:pStyle w:val="Normal"/>
        <w:ind w:firstLine="709"/>
        <w:jc w:val="both"/>
        <w:rPr/>
      </w:pPr>
      <w:r>
        <w:rPr/>
        <w:t>Маги (особенно те, кто занимается так называемой «народной магией») знают, что человеческое тело производит энергию, которая может быть использована в магических целях. Руки являются каналами передачи этой энергии во время магических обрядов.</w:t>
      </w:r>
    </w:p>
    <w:p>
      <w:pPr>
        <w:pStyle w:val="Normal"/>
        <w:ind w:firstLine="709"/>
        <w:jc w:val="both"/>
        <w:rPr/>
      </w:pPr>
      <w:r>
        <w:rPr/>
        <w:t>Таким образом, руки действительно являются магическим инструментом. С их помощью мы можем изменить свою жизнь. Любой творческий акт, производимый руками (написание письма, плетение ковров, строителство дома или вязание свитера), может стать магическим, если вы совершаете его с определенной целью.</w:t>
      </w:r>
    </w:p>
    <w:p>
      <w:pPr>
        <w:pStyle w:val="Normal"/>
        <w:ind w:firstLine="709"/>
        <w:jc w:val="both"/>
        <w:rPr/>
      </w:pPr>
      <w:r>
        <w:rPr/>
        <w:t>Так что же такое магия? Подробнее мы обсудим этот вопрос в третьей главе, но скажем несколько слов и сейчас. Магия — это движение природной (но едва различимой) энергии, приводящее к позитивным переменам. Это древнее искусство с богатой историей и практикой. Оно не является сверхъестественным, дьявольским или опасным.</w:t>
      </w:r>
    </w:p>
    <w:p>
      <w:pPr>
        <w:pStyle w:val="Normal"/>
        <w:ind w:firstLine="709"/>
        <w:jc w:val="both"/>
        <w:rPr/>
      </w:pPr>
      <w:r>
        <w:rPr/>
        <w:t>Многие люди считают, что с помощью магии они взяли под контроль свою жизнь, наполнив ее счастливым и позитивным опытом.</w:t>
      </w:r>
    </w:p>
    <w:p>
      <w:pPr>
        <w:pStyle w:val="Normal"/>
        <w:ind w:firstLine="709"/>
        <w:jc w:val="both"/>
        <w:rPr/>
      </w:pPr>
      <w:r>
        <w:rPr/>
        <w:t>Магическое ремесло — это особый вид магии. Оно состоит из создания и ритуального использования магических предметов. Когда мы создаем такие предметы, мы участвуем в магическом процессе, так как руками производим трансформацию (сырых материалов и энергии, содержащейся в них).</w:t>
      </w:r>
    </w:p>
    <w:p>
      <w:pPr>
        <w:pStyle w:val="Normal"/>
        <w:ind w:firstLine="709"/>
        <w:jc w:val="both"/>
        <w:rPr/>
      </w:pPr>
      <w:r>
        <w:rPr/>
        <w:t>Магия может быть чисто ментальным процессом, когда в качестве инструмента мы используем только наш разум. Но чаще магия связана со специальными предметами, выступающими фокусными точками концентрации: свечами, вениками и травами. Обычно эти инструменты используются в качестве объекта для перехода энергии или проводника.</w:t>
      </w:r>
    </w:p>
    <w:p>
      <w:pPr>
        <w:pStyle w:val="Normal"/>
        <w:ind w:firstLine="709"/>
        <w:jc w:val="both"/>
        <w:rPr/>
      </w:pPr>
      <w:r>
        <w:rPr/>
        <w:t>В нашей книге описываются многие из этих инструментов. Инструменты, специально сделанные для проведения магических ритуалов, могут быть очень эффективными. Предметы, о которых пойдет речь в этой книге, редко можно встретить в магазинах, но вы можете сделать их своими руками.</w:t>
      </w:r>
    </w:p>
    <w:p>
      <w:pPr>
        <w:pStyle w:val="Normal"/>
        <w:ind w:firstLine="709"/>
        <w:jc w:val="both"/>
        <w:rPr/>
      </w:pPr>
      <w:r>
        <w:rPr/>
        <w:t>Во всех сделанных вручную предметах заключена энергия. Создание этих вещей больше, чем просто повторение определенной техники. В процессе изготовления ремесленник посредством концентрации и физической активности посылает энергию из тела через руки в обрабатываемый предмет. Вот что отличает эти предметы от других и готовит их к использованию в ритуалах. Магия дает нам возможность пропитать ремесло специальной энергией: любовью, деньгами, спокойствием, физическим и эмоциональным очищением, экстрасенсорными способностями. Сегодня многие ищут духовность в нашем материальном мире. Хотя некоторым из нас по душе технический бум, мы ищем и нематериальные объяснения нашего взаимодействия с природой.</w:t>
      </w:r>
    </w:p>
    <w:p>
      <w:pPr>
        <w:pStyle w:val="Normal"/>
        <w:ind w:firstLine="709"/>
        <w:jc w:val="both"/>
        <w:rPr/>
      </w:pPr>
      <w:r>
        <w:rPr/>
        <w:t>Кроме того, мы хотим взять свою жизнь под контроль, наполнить ее позитивной энергией и освободиться от сомнений, чувства вины, депрессии, бедности и боли. В этом нам может помочь магия, которую мы творим своими руками.</w:t>
      </w:r>
    </w:p>
    <w:p>
      <w:pPr>
        <w:pStyle w:val="Normal"/>
        <w:ind w:firstLine="709"/>
        <w:jc w:val="both"/>
        <w:rPr/>
      </w:pPr>
      <w:r>
        <w:rPr/>
        <w:t>Цель магии — не господство природы, а наше господство. Мы можем использовать магию как инструмент . для самосовершенствования. Магическое ремесло — один из аспектов магии. Пришивая бисер, сплетая колосья и создавая магическую метлу, мы доказываем силу и способность рук превращать нашу жизнь в новый, совершенствующий нас опыт.</w:t>
      </w:r>
    </w:p>
    <w:p>
      <w:pPr>
        <w:pStyle w:val="Normal"/>
        <w:ind w:firstLine="709"/>
        <w:jc w:val="both"/>
        <w:rPr/>
      </w:pPr>
      <w:r>
        <w:rPr/>
        <w:t>Что такое ваши руки на самом деле? Это проводники власти, энергии, которая проходит через все, что вы делаете. Погрузитесь в эту энергию! Вырежьте символ, сделайте маканую свечу, смешайте листья, вылепите фигуру из глины и измените свою жизнь.</w:t>
      </w:r>
    </w:p>
    <w:p>
      <w:pPr>
        <w:pStyle w:val="Normal"/>
        <w:ind w:firstLine="709"/>
        <w:jc w:val="both"/>
        <w:rPr/>
      </w:pPr>
      <w:r>
        <w:rPr/>
        <w:t>Изготавливайте магические предметы и используйте их для того, чтобы наполнить свою жизнь позитивным опытом. Так вы доставите радость природе, своим рукам и, наконец, себ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ВТОРАЯ</w:t>
      </w:r>
    </w:p>
    <w:p>
      <w:pPr>
        <w:pStyle w:val="Normal"/>
        <w:ind w:firstLine="709"/>
        <w:jc w:val="both"/>
        <w:rPr/>
      </w:pPr>
      <w:r>
        <w:rPr/>
      </w:r>
    </w:p>
    <w:p>
      <w:pPr>
        <w:pStyle w:val="Normal"/>
        <w:ind w:firstLine="709"/>
        <w:jc w:val="both"/>
        <w:rPr/>
      </w:pPr>
      <w:r>
        <w:rPr/>
        <w:t>Что такое ремесло</w:t>
      </w:r>
    </w:p>
    <w:p>
      <w:pPr>
        <w:pStyle w:val="Normal"/>
        <w:ind w:firstLine="709"/>
        <w:jc w:val="both"/>
        <w:rPr/>
      </w:pPr>
      <w:r>
        <w:rPr/>
      </w:r>
    </w:p>
    <w:p>
      <w:pPr>
        <w:pStyle w:val="Normal"/>
        <w:ind w:firstLine="709"/>
        <w:jc w:val="both"/>
        <w:rPr/>
      </w:pPr>
      <w:r>
        <w:rPr/>
        <w:t>СЕЙЧАС СЛОВО «РЕМЕСЛО» приобрело обыденное значение. Ремесло — это ручной труд, которым человек обычно занимается ради удовольствия (время от времени получая за это денежное вознаграждение). Некоторые виды ремесел называют искусством, так как через них человек самовыражается. Промышленная революция, которая свела на нет необходимость в предметах, изготовленных вручную, изменила и наше отношение к ремеслу.</w:t>
      </w:r>
    </w:p>
    <w:p>
      <w:pPr>
        <w:pStyle w:val="Normal"/>
        <w:ind w:firstLine="709"/>
        <w:jc w:val="both"/>
        <w:rPr/>
      </w:pPr>
      <w:r>
        <w:rPr/>
        <w:t>Ремесло превратилось в хобби, которое ассоциируется с очень молодыми, старыми или психически больными и умственно отсталыми людьми (прекрасным тому подтверждением является популярная методика трудотерапии).</w:t>
      </w:r>
    </w:p>
    <w:p>
      <w:pPr>
        <w:pStyle w:val="Normal"/>
        <w:ind w:firstLine="709"/>
        <w:jc w:val="both"/>
        <w:rPr/>
      </w:pPr>
      <w:r>
        <w:rPr/>
        <w:t>Тем не менее когда-то к ремеслу относились по-другому. В культурах примитивных народов ремесла всегда считались божественным откровением, а не изобретением человека. Керамика, вышивка бисером, живопись, сельское хозяйство, медицина, вязание, ткачество, пивоварение, резьба по дереву — все это было создано богинями и богами, духами, божествами.</w:t>
      </w:r>
    </w:p>
    <w:p>
      <w:pPr>
        <w:pStyle w:val="Normal"/>
        <w:ind w:firstLine="709"/>
        <w:jc w:val="both"/>
        <w:rPr/>
      </w:pPr>
      <w:r>
        <w:rPr/>
        <w:t>Все ремесла изначально были связаны с духовной стороной жизни. Женщина, старательно лепившая из глины, собранной на берегу реки, кувшин для воды, священнодействовала и прекрасно это осознавала.</w:t>
      </w:r>
    </w:p>
    <w:p>
      <w:pPr>
        <w:pStyle w:val="Normal"/>
        <w:ind w:firstLine="709"/>
        <w:jc w:val="both"/>
        <w:rPr/>
      </w:pPr>
      <w:r>
        <w:rPr/>
        <w:t>Когда ремесла использовались для создания ритуальных предметов или предметов, символизировавших божества, возрастала связь «ремесленника» и божественной сущности: приемы, которые боги открыли людям, использовались для прославления этих богов.</w:t>
      </w:r>
    </w:p>
    <w:p>
      <w:pPr>
        <w:pStyle w:val="Normal"/>
        <w:ind w:firstLine="709"/>
        <w:jc w:val="both"/>
        <w:rPr/>
      </w:pPr>
      <w:r>
        <w:rPr/>
        <w:t>Так как все ремесла были сакральными, «ремесленники» не просто трансформировали предметы. Ремесло становилось обрядом, символом духовной связи человека и божества. Таким образом, ремесло никогда не было простым хобби, это был обряд, посвященный силе и славе, религиозный ритуал.</w:t>
      </w:r>
    </w:p>
    <w:p>
      <w:pPr>
        <w:pStyle w:val="Normal"/>
        <w:ind w:firstLine="709"/>
        <w:jc w:val="both"/>
        <w:rPr/>
      </w:pPr>
      <w:r>
        <w:rPr/>
        <w:t>Ремесленники могли знать о двойственной природе ремесла. С одной стороны, они придавали сырому материалу новую форму. С другой стороны, материал трансформировал и самого ремесленника. Так, каждое ремесло было сакральным процессом, приводящим как к материальным, так и к нематериальным изменениям.</w:t>
      </w:r>
    </w:p>
    <w:p>
      <w:pPr>
        <w:pStyle w:val="Normal"/>
        <w:ind w:firstLine="709"/>
        <w:jc w:val="both"/>
        <w:rPr/>
      </w:pPr>
      <w:r>
        <w:rPr/>
        <w:t>На заре человечества религия и магия были нераздельны. Существует лишь небольшая разница между молитвой, обращенной к восходящему солнцу, и гравировкой по камню, защищающей от врагов из соседней деревни. Оба действия были связаны с нематериальной, абстрактной стороной жизни человека, оба были мало доступны для понимания, и оба были жизненно важны Для тех, кто их осуществлял.</w:t>
      </w:r>
    </w:p>
    <w:p>
      <w:pPr>
        <w:pStyle w:val="Normal"/>
        <w:ind w:firstLine="709"/>
        <w:jc w:val="both"/>
        <w:rPr/>
      </w:pPr>
      <w:r>
        <w:rPr/>
        <w:t>В доисторических захоронениях в Европе было обнаружено много предметов магического и/ или религиозного свойства. Уже тот факт, что эти вещи были сделаны руками, а не просто найдены, добавляет им силы и делает их эффективнее, так как сама техника их создания была божественным откровением. Это связывало их с недоступной пониманию силой неба, солнца, ветра, молнии и самой земли.</w:t>
      </w:r>
    </w:p>
    <w:p>
      <w:pPr>
        <w:pStyle w:val="Normal"/>
        <w:ind w:firstLine="709"/>
        <w:jc w:val="both"/>
        <w:rPr/>
      </w:pPr>
      <w:r>
        <w:rPr/>
        <w:t>В более близкую нам историческую эпоху магические предметы изготавливались из всех доступных материалов (дерева, раковин, камня, глины, костей, перьев, кожи, меха, цветов и семян). Чаще всего эти предметы выполняли защитную функцию. В те времена материал был не важен. Важно было то, что ремесленник придавал ему форму, соответствующую своим потребностям. Этот созданный и надлежащим образом используемый предмет помогал человеку контролировать свою жизнь. До изобретения сборочного конвейера, до того как на Западе стало доминировать христианство, ремесло было сакральным/магическим искусством, символом силы, власти над миром и над собой. В английском языке намек на исконное значение слова «ремесло» (craft) сохранился только в слове «колдовство» (witchcraft), что обозначает «ремесло колдуньи». Только колдуньи и маги помнят о магическом значении ремесла. Ремесло колдуньи включало магию, лечение травами, акушерство, помощь в затруднительных ситуациях, предсказание погоды, а также создание магических предметов.</w:t>
      </w:r>
    </w:p>
    <w:p>
      <w:pPr>
        <w:pStyle w:val="Normal"/>
        <w:ind w:firstLine="709"/>
        <w:jc w:val="both"/>
        <w:rPr/>
      </w:pPr>
      <w:r>
        <w:rPr/>
        <w:t>Вообще же колдуньи занимались магией, варили отвары из трав и мастерили защитные амулеты для тех, кто приходил к ним за помощью. Вероятно, ведьмы знали о природной энергии, которая содержится в самом ремесле.</w:t>
      </w:r>
    </w:p>
    <w:p>
      <w:pPr>
        <w:pStyle w:val="Normal"/>
        <w:ind w:firstLine="709"/>
        <w:jc w:val="both"/>
        <w:rPr/>
      </w:pPr>
      <w:r>
        <w:rPr/>
        <w:t>Хотя сакральная/магическая природа забыта, сами ремесла выжили. Средние века и Возрождение многое сделали для слияния христианства и ремесла. Определенные виды ремесел (включая каменную кладку, плотницкое дело и гравировку) использовались в деле прославления Господа, а ремесла, связанные с бытом, потеряв свое магическое значение, превратились в профессии.</w:t>
      </w:r>
    </w:p>
    <w:p>
      <w:pPr>
        <w:pStyle w:val="Normal"/>
        <w:ind w:firstLine="709"/>
        <w:jc w:val="both"/>
        <w:rPr/>
      </w:pPr>
      <w:r>
        <w:rPr/>
        <w:t>Слова «колдунья», «ведьма» стали вселять страх, хотя дело было не в с самих колдуньях, а скорее во власти религии, которая исказила значение этого слова и использовала его в борьбе со своими врагами. Колдовство стало вселять ужас. Занятия, каким-то образом связанные с магией, могли повлечь за собой аресты, суд и казнь. Колдуны и их ремесло ушли в тень, а с ними — и остатки былого подлинного значения ремесла.</w:t>
      </w:r>
    </w:p>
    <w:p>
      <w:pPr>
        <w:pStyle w:val="Normal"/>
        <w:ind w:firstLine="709"/>
        <w:jc w:val="both"/>
        <w:rPr/>
      </w:pPr>
      <w:r>
        <w:rPr/>
        <w:t>Суть ремесла постепенно менялась. Ремесло потеряло свое сакральное значение (исключая "церковные" ремесла), а древнее искусство создания амулетов либо стало ассоциироваться с христианством, либо было окончательно забыто. Ремесло стало светской профессией, а ремесленники — простыми производителями определенных товаров (некоторые из которых, нужно признать, были предметами искусства). Магические предметы изготавливались частным образом и использовались в условиях строжайшей секретности. Само понятие ремесла изменилось.</w:t>
      </w:r>
    </w:p>
    <w:p>
      <w:pPr>
        <w:pStyle w:val="Normal"/>
        <w:ind w:firstLine="709"/>
        <w:jc w:val="both"/>
        <w:rPr/>
      </w:pPr>
      <w:r>
        <w:rPr/>
        <w:t>Если мы действительно хотим превратить ремесло в один из магических инструментов, нам нужно осознать его огромное значение. Ремесло — это не просто лепка из глины или создание маканых свечек. Ремесло — это процесс трансформации, который мы можем использовать, чтобы изменить и себя, и свою жизнь.</w:t>
      </w:r>
    </w:p>
    <w:p>
      <w:pPr>
        <w:pStyle w:val="Normal"/>
        <w:ind w:firstLine="709"/>
        <w:jc w:val="both"/>
        <w:rPr/>
      </w:pPr>
      <w:r>
        <w:rPr/>
        <w:t>Приемы, которые мы описываем в этой книге, могут показаться обыденными, особенно если не принимать во внимание то, какие предметы создаются с их помощью. На самом деле это не так. Любой этап ремесла — это уже магическое действие. Сбор материалов, наполнение предмета силой и его использование, каждый шаг в создании вещи — это неотъемлемая часть магии ремесла.</w:t>
      </w:r>
    </w:p>
    <w:p>
      <w:pPr>
        <w:pStyle w:val="Normal"/>
        <w:ind w:firstLine="709"/>
        <w:jc w:val="both"/>
        <w:rPr/>
      </w:pPr>
      <w:r>
        <w:rPr/>
        <w:t>Таким образом, ремесло — это больше, чем просто сделанные вручную предметы искусства. Это связь с нашей душой. Это ценный инструмент, который мы можем использовать, чтобы изменить нашу жизнь. Ремеслом может овладеть любой человек, который готов учиться и страстно хочет изменить свою жизнь. Этого можно достичь только с помощью ясного понимания подлинного значения ремесла.</w:t>
      </w:r>
    </w:p>
    <w:p>
      <w:pPr>
        <w:pStyle w:val="Normal"/>
        <w:ind w:firstLine="709"/>
        <w:jc w:val="both"/>
        <w:rPr/>
      </w:pPr>
      <w:r>
        <w:rPr/>
      </w:r>
    </w:p>
    <w:p>
      <w:pPr>
        <w:pStyle w:val="Normal"/>
        <w:ind w:firstLine="709"/>
        <w:jc w:val="both"/>
        <w:rPr/>
      </w:pPr>
      <w:r>
        <w:rPr/>
        <w:t>ГЛАВА ТРЕТЬЯ</w:t>
      </w:r>
    </w:p>
    <w:p>
      <w:pPr>
        <w:pStyle w:val="Normal"/>
        <w:ind w:firstLine="709"/>
        <w:jc w:val="both"/>
        <w:rPr/>
      </w:pPr>
      <w:r>
        <w:rPr/>
      </w:r>
    </w:p>
    <w:p>
      <w:pPr>
        <w:pStyle w:val="Normal"/>
        <w:ind w:firstLine="709"/>
        <w:jc w:val="both"/>
        <w:rPr/>
      </w:pPr>
      <w:r>
        <w:rPr/>
        <w:t>Что такое магия</w:t>
      </w:r>
    </w:p>
    <w:p>
      <w:pPr>
        <w:pStyle w:val="Normal"/>
        <w:ind w:firstLine="709"/>
        <w:jc w:val="both"/>
        <w:rPr/>
      </w:pPr>
      <w:r>
        <w:rPr/>
      </w:r>
    </w:p>
    <w:p>
      <w:pPr>
        <w:pStyle w:val="Normal"/>
        <w:ind w:firstLine="709"/>
        <w:jc w:val="both"/>
        <w:rPr/>
      </w:pPr>
      <w:r>
        <w:rPr/>
        <w:t>В ЭТОЙ КНИГЕ ОБСУЖДАЕТСЯ создание и использование магических предметов. Вам не нужно углубляться в исследования магии, чтобы успешно использовать представленную здесь информацию. Но знакомство с основными магическими приемами, несомненно, поможет вам достигнуть лучших результатов.</w:t>
      </w:r>
    </w:p>
    <w:p>
      <w:pPr>
        <w:pStyle w:val="Normal"/>
        <w:ind w:firstLine="709"/>
        <w:jc w:val="both"/>
        <w:rPr/>
      </w:pPr>
      <w:r>
        <w:rPr/>
        <w:t>Эта глава представляет собой обзор принципов магии. Если вы опытный маг, считайте это повторением. Если нет, то отнеситесь к этой главе, как к введению в совершенно новый мир.</w:t>
      </w:r>
    </w:p>
    <w:p>
      <w:pPr>
        <w:pStyle w:val="Normal"/>
        <w:ind w:firstLine="709"/>
        <w:jc w:val="both"/>
        <w:rPr/>
      </w:pPr>
      <w:r>
        <w:rPr/>
      </w:r>
    </w:p>
    <w:p>
      <w:pPr>
        <w:pStyle w:val="Normal"/>
        <w:ind w:firstLine="709"/>
        <w:jc w:val="both"/>
        <w:rPr/>
      </w:pPr>
      <w:r>
        <w:rPr/>
        <w:t>Чем является и чем не является магия</w:t>
      </w:r>
    </w:p>
    <w:p>
      <w:pPr>
        <w:pStyle w:val="Normal"/>
        <w:ind w:firstLine="709"/>
        <w:jc w:val="both"/>
        <w:rPr/>
      </w:pPr>
      <w:r>
        <w:rPr/>
      </w:r>
    </w:p>
    <w:p>
      <w:pPr>
        <w:pStyle w:val="Normal"/>
        <w:ind w:firstLine="709"/>
        <w:jc w:val="both"/>
        <w:rPr/>
      </w:pPr>
      <w:r>
        <w:rPr/>
        <w:t>Магия — это движение природной энергии, необходимой для трансформации. Магия не является сверхъестественным процессом, она просто использует энергию, сущность которой еще не изучена в полной мере даже самими магами. (Тайны все еще существуют, как в магии, так и за ее пределами. Прочтите любую статью из журнала «Научная Америка», и вы убедитесь в правильности данного утверждения.)</w:t>
      </w:r>
    </w:p>
    <w:p>
      <w:pPr>
        <w:pStyle w:val="Normal"/>
        <w:ind w:firstLine="709"/>
        <w:jc w:val="both"/>
        <w:rPr/>
      </w:pPr>
      <w:r>
        <w:rPr/>
        <w:t>Магия — это не использование «дьявольской» силы. Она не антирелигиозна или не противоречит вере в Бога, просто она нерелигиозна (хотя и может быть использована в религиозных целях).</w:t>
      </w:r>
    </w:p>
    <w:p>
      <w:pPr>
        <w:pStyle w:val="Normal"/>
        <w:ind w:firstLine="709"/>
        <w:jc w:val="both"/>
        <w:rPr/>
      </w:pPr>
      <w:r>
        <w:rPr/>
        <w:t>Магия — это не сверхъестественное оружие против наших врагов. Это не орудие для манипулирования, разрушения или смерти. Злоупотребление магией губит того, кто ею злоупотребляет.</w:t>
      </w:r>
    </w:p>
    <w:p>
      <w:pPr>
        <w:pStyle w:val="Normal"/>
        <w:ind w:firstLine="709"/>
        <w:jc w:val="both"/>
        <w:rPr/>
      </w:pPr>
      <w:r>
        <w:rPr/>
        <w:t>Если и существует общее правило для всех магов, то звучит оно следующим образом: не навреди другому.</w:t>
      </w:r>
    </w:p>
    <w:p>
      <w:pPr>
        <w:pStyle w:val="Normal"/>
        <w:ind w:firstLine="709"/>
        <w:jc w:val="both"/>
        <w:rPr/>
      </w:pPr>
      <w:r>
        <w:rPr/>
      </w:r>
    </w:p>
    <w:p>
      <w:pPr>
        <w:pStyle w:val="Normal"/>
        <w:ind w:firstLine="709"/>
        <w:jc w:val="both"/>
        <w:rPr/>
      </w:pPr>
      <w:r>
        <w:rPr/>
        <w:t>Цель магии</w:t>
      </w:r>
    </w:p>
    <w:p>
      <w:pPr>
        <w:pStyle w:val="Normal"/>
        <w:ind w:firstLine="709"/>
        <w:jc w:val="both"/>
        <w:rPr/>
      </w:pPr>
      <w:r>
        <w:rPr/>
      </w:r>
    </w:p>
    <w:p>
      <w:pPr>
        <w:pStyle w:val="Normal"/>
        <w:ind w:firstLine="709"/>
        <w:jc w:val="both"/>
        <w:rPr/>
      </w:pPr>
      <w:r>
        <w:rPr/>
        <w:t>Как было описано выше, магия используется для того, чтобы добиться изменений. Необходимая перемена обычно и выступает целью магии. В качестве цели может выступать любовь, защита, здоровье, мир, благосостояние, развитие экстрасенсорных способностей или другие перемены. Цель магического ритуала всегда должна быть позитивной.</w:t>
      </w:r>
    </w:p>
    <w:p>
      <w:pPr>
        <w:pStyle w:val="Normal"/>
        <w:ind w:firstLine="709"/>
        <w:jc w:val="both"/>
        <w:rPr/>
      </w:pPr>
      <w:r>
        <w:rPr/>
        <w:t>В более широком смысле конечная цель магии заключается в улучшении нашей жизни. Мы можем добиться этого улучшения с помощью магии. Мы сами решаем, что для нас лучше, а магия — это средство, с помощью которого мы добиваемся желаемого.</w:t>
      </w:r>
    </w:p>
    <w:p>
      <w:pPr>
        <w:pStyle w:val="Normal"/>
        <w:ind w:firstLine="709"/>
        <w:jc w:val="both"/>
        <w:rPr/>
      </w:pPr>
      <w:r>
        <w:rPr/>
      </w:r>
    </w:p>
    <w:p>
      <w:pPr>
        <w:pStyle w:val="Normal"/>
        <w:ind w:firstLine="709"/>
        <w:jc w:val="both"/>
        <w:rPr/>
      </w:pPr>
      <w:r>
        <w:rPr/>
        <w:t>Как использовать магию для других</w:t>
      </w:r>
    </w:p>
    <w:p>
      <w:pPr>
        <w:pStyle w:val="Normal"/>
        <w:ind w:firstLine="709"/>
        <w:jc w:val="both"/>
        <w:rPr/>
      </w:pPr>
      <w:r>
        <w:rPr/>
      </w:r>
    </w:p>
    <w:p>
      <w:pPr>
        <w:pStyle w:val="Normal"/>
        <w:ind w:firstLine="709"/>
        <w:jc w:val="both"/>
        <w:rPr/>
      </w:pPr>
      <w:r>
        <w:rPr/>
        <w:t>Маги не эгоистичны. Они используют магию, чтобы улучшить свою жизнь, но они помогают и тем, кто приходит к ним со своими проблемами. Перед тем как coвершать магический ритуал для других людей, расскажите им о своих намерениях и получите от них разрешение действовать дальше. Если вы создаете магический предмет для своего друга, перед тем как начать его делать, спросите его, примет ли он этот подарок. Такие меры предосторожности станут гарантией того, что вы не будете влиять или менять жизнь других людей без их на то согласия.</w:t>
      </w:r>
    </w:p>
    <w:p>
      <w:pPr>
        <w:pStyle w:val="Normal"/>
        <w:ind w:firstLine="709"/>
        <w:jc w:val="both"/>
        <w:rPr/>
      </w:pPr>
      <w:r>
        <w:rPr/>
      </w:r>
    </w:p>
    <w:p>
      <w:pPr>
        <w:pStyle w:val="Normal"/>
        <w:ind w:firstLine="709"/>
        <w:jc w:val="both"/>
        <w:rPr/>
      </w:pPr>
      <w:r>
        <w:rPr/>
        <w:t>Магическая энергия</w:t>
      </w:r>
    </w:p>
    <w:p>
      <w:pPr>
        <w:pStyle w:val="Normal"/>
        <w:ind w:firstLine="709"/>
        <w:jc w:val="both"/>
        <w:rPr/>
      </w:pPr>
      <w:r>
        <w:rPr/>
      </w:r>
    </w:p>
    <w:p>
      <w:pPr>
        <w:pStyle w:val="Normal"/>
        <w:ind w:firstLine="709"/>
        <w:jc w:val="both"/>
        <w:rPr/>
      </w:pPr>
      <w:r>
        <w:rPr/>
        <w:t>В магии используется природная энергия. Она присутствует как в нашем теле, так и в таких физических телах, как песок, дерево, камень, глина, огонь, воздух, перья и других составляющих земли.</w:t>
      </w:r>
    </w:p>
    <w:p>
      <w:pPr>
        <w:pStyle w:val="Normal"/>
        <w:ind w:firstLine="709"/>
        <w:jc w:val="both"/>
        <w:rPr/>
      </w:pPr>
      <w:r>
        <w:rPr/>
        <w:t>Магия — это просто использование этой силы. Сегодня все это кажется нам таким таинственным, потому что многие приемы магии были нами утрачены.</w:t>
      </w:r>
    </w:p>
    <w:p>
      <w:pPr>
        <w:pStyle w:val="Normal"/>
        <w:ind w:firstLine="709"/>
        <w:jc w:val="both"/>
        <w:rPr/>
      </w:pPr>
      <w:r>
        <w:rPr/>
        <w:t>Некоторые люди утверждают, что они обладают магической силой. Я, конечно, не думаю, что они считают себя чем-то особенным. Мы все обладаем этой силой и можем научиться ее использовать. Все, что от нас требуется, это восприимчивость и желание практиковаться.</w:t>
      </w:r>
    </w:p>
    <w:p>
      <w:pPr>
        <w:pStyle w:val="Normal"/>
        <w:ind w:firstLine="709"/>
        <w:jc w:val="both"/>
        <w:rPr/>
      </w:pPr>
      <w:r>
        <w:rPr/>
      </w:r>
    </w:p>
    <w:p>
      <w:pPr>
        <w:pStyle w:val="Normal"/>
        <w:ind w:firstLine="709"/>
        <w:jc w:val="both"/>
        <w:rPr/>
      </w:pPr>
      <w:r>
        <w:rPr/>
        <w:t>Три типа магической энергии</w:t>
      </w:r>
    </w:p>
    <w:p>
      <w:pPr>
        <w:pStyle w:val="Normal"/>
        <w:ind w:firstLine="709"/>
        <w:jc w:val="both"/>
        <w:rPr/>
      </w:pPr>
      <w:r>
        <w:rPr/>
      </w:r>
    </w:p>
    <w:p>
      <w:pPr>
        <w:pStyle w:val="Normal"/>
        <w:ind w:firstLine="709"/>
        <w:jc w:val="both"/>
        <w:rPr/>
      </w:pPr>
      <w:r>
        <w:rPr/>
        <w:t>Личная энергия — это то, что находится внутри нас. Мы используем эту энергию каждый день; именно благодаря ей мы размышляем, она соединяет наши душу и тело.</w:t>
      </w:r>
    </w:p>
    <w:p>
      <w:pPr>
        <w:pStyle w:val="Normal"/>
        <w:ind w:firstLine="709"/>
        <w:jc w:val="both"/>
        <w:rPr/>
      </w:pPr>
      <w:r>
        <w:rPr/>
        <w:t>Мы рождаемся с этой энергией, она переходит к нам от наших биологических родителей. Хотя мы каждый день тратим личную энергию, она восстанавливается из пищи, солнечного света, воды, воздуха и эмоций, которые на нас направляют наши друзья и близкие, любви и заботы.</w:t>
      </w:r>
    </w:p>
    <w:p>
      <w:pPr>
        <w:pStyle w:val="Normal"/>
        <w:ind w:firstLine="709"/>
        <w:jc w:val="both"/>
        <w:rPr/>
      </w:pPr>
      <w:r>
        <w:rPr/>
        <w:t>Если мы выполняем физические упражнения, бежим к телефону, злимся или нервничаем, едем на велосипеде или просто дышим, мы тратим нашу личную энергию.</w:t>
      </w:r>
    </w:p>
    <w:p>
      <w:pPr>
        <w:pStyle w:val="Normal"/>
        <w:ind w:firstLine="709"/>
        <w:jc w:val="both"/>
        <w:rPr/>
      </w:pPr>
      <w:r>
        <w:rPr/>
        <w:t>Вот почему длительные физические усилия истощают нас, мы просто расходуем наше «топливо».</w:t>
      </w:r>
    </w:p>
    <w:p>
      <w:pPr>
        <w:pStyle w:val="Normal"/>
        <w:ind w:firstLine="709"/>
        <w:jc w:val="both"/>
        <w:rPr/>
      </w:pPr>
      <w:r>
        <w:rPr/>
        <w:t>Маги тоже тратят личную энергию, но они это делают с определенной целью — для того чтобы произвести необходимые перемены. Это достигается с помощью особых приемов, которые мы обсудим далее в этой главе. Энергия, которую посылает наше тело, такая же, как у спортсмена, но маг преобразовывает ее, придает ей форму и особым образом применяет для достижения определенной цели.</w:t>
      </w:r>
    </w:p>
    <w:p>
      <w:pPr>
        <w:pStyle w:val="Normal"/>
        <w:ind w:firstLine="709"/>
        <w:jc w:val="both"/>
        <w:rPr/>
      </w:pPr>
      <w:r>
        <w:rPr/>
        <w:t>Личная энергия позволяет вам читать эту книгу, переворачивать страницы и концентрировать свое внимание на этой информации. Если вы едите, читая эти страницы, вы пополняете запас вашей личной энергии. Нет ничего более естественного, чем личная энергия.</w:t>
      </w:r>
    </w:p>
    <w:p>
      <w:pPr>
        <w:pStyle w:val="Normal"/>
        <w:ind w:firstLine="709"/>
        <w:jc w:val="both"/>
        <w:rPr/>
      </w:pPr>
      <w:r>
        <w:rPr/>
        <w:t>Земная энергия — это энергия земли, нашей планеты. Подумайте о земле, как о линзе, которая трансформирует нематериальную энергию в определенные материальные формы: растения, воду, камни, песок и т. д.</w:t>
      </w:r>
    </w:p>
    <w:p>
      <w:pPr>
        <w:pStyle w:val="Normal"/>
        <w:ind w:firstLine="709"/>
        <w:jc w:val="both"/>
        <w:rPr/>
      </w:pPr>
      <w:r>
        <w:rPr/>
        <w:t>Все в природе обладает собственным набором энергетических сил. Энергетические силы подсолнуха, например, отличны от энергии куска глины. Все на земле — живое или неживое, растения или минералы, газообразные, жидкие или твердые тела — обладает особой, уникальной формой земной энергии.</w:t>
      </w:r>
    </w:p>
    <w:p>
      <w:pPr>
        <w:pStyle w:val="Normal"/>
        <w:ind w:firstLine="709"/>
        <w:jc w:val="both"/>
        <w:rPr/>
      </w:pPr>
      <w:r>
        <w:rPr/>
        <w:t>Тысячи растений и камней (два наиболее часто используемых в магии проявления земной энергии) были подвергнуты специальной классификации с точки зрения их использования в магии. Другими словами, маги обнаружили, что определенные камни подходят для того, чтобы вызывать любовь, некоторые растения помогают вылечить человека, определенный цветок может усилить чувства. Соединение таких «форм» (составляющих природы) с сущностью цели — одна из задач магического искусства. Магия ремесла использует и личную, и земную энергии. Работая с раковинами, камнями, растениями и колосьями, мы соединяем нашу энергию с их энергией и создаем магический предмет. Комбинация личной и земной энергии намного сильнее и эффективнее, чем просто личная энергия.</w:t>
      </w:r>
    </w:p>
    <w:p>
      <w:pPr>
        <w:pStyle w:val="Normal"/>
        <w:ind w:firstLine="709"/>
        <w:jc w:val="both"/>
        <w:rPr/>
      </w:pPr>
      <w:r>
        <w:rPr/>
        <w:t>Божественная энергия никак не связана с землей. Она нематериальная, вечная и всемогущая. Божественная энергия — это энергия, которая создала Вселенную.</w:t>
      </w:r>
    </w:p>
    <w:p>
      <w:pPr>
        <w:pStyle w:val="Normal"/>
        <w:ind w:firstLine="709"/>
        <w:jc w:val="both"/>
        <w:rPr/>
      </w:pPr>
      <w:r>
        <w:rPr/>
        <w:t>Хотя магия не связана с религией, некоторые маги действительно взывают к божественной энергии, чтобы она помогла им в их магическом ремесле: бога и/или богиню просят благословить ритуал и придать обряду силу. Маги, связанные с божественным началом, могут использовать религию в своем ремесле. Это личное дело каждого.</w:t>
      </w:r>
    </w:p>
    <w:p>
      <w:pPr>
        <w:pStyle w:val="Normal"/>
        <w:ind w:firstLine="709"/>
        <w:jc w:val="both"/>
        <w:rPr/>
      </w:pPr>
      <w:r>
        <w:rPr/>
      </w:r>
    </w:p>
    <w:p>
      <w:pPr>
        <w:pStyle w:val="Normal"/>
        <w:ind w:firstLine="709"/>
        <w:jc w:val="both"/>
        <w:rPr/>
      </w:pPr>
      <w:r>
        <w:rPr/>
        <w:t>Заклинания и ритуалы</w:t>
      </w:r>
    </w:p>
    <w:p>
      <w:pPr>
        <w:pStyle w:val="Normal"/>
        <w:ind w:firstLine="709"/>
        <w:jc w:val="both"/>
        <w:rPr/>
      </w:pPr>
      <w:r>
        <w:rPr/>
      </w:r>
    </w:p>
    <w:p>
      <w:pPr>
        <w:pStyle w:val="Normal"/>
        <w:ind w:firstLine="709"/>
        <w:jc w:val="both"/>
        <w:rPr/>
      </w:pPr>
      <w:r>
        <w:rPr/>
        <w:t>Заклинание, или ритуал, состоит из определенной серии действий, слов и других событий, в результате которых происходит движение энергии. В магии «заклина-ние» и «ритуал» — взаимозаменяемые слова (хотя в религии ритуалы служат для выражения веры и не являются магическими действиями).</w:t>
      </w:r>
    </w:p>
    <w:p>
      <w:pPr>
        <w:pStyle w:val="Normal"/>
        <w:ind w:firstLine="709"/>
        <w:jc w:val="both"/>
        <w:rPr/>
      </w:pPr>
      <w:r>
        <w:rPr/>
        <w:t>Существует множество ритуалов. Некоторые ритуалы мы проводим ежедневно. Мы садимся обедать в одно и то же время, по утрам читаем газеты, сначала надеваем один ботинок, затем другой. Эти ритуалы приводят к необходимым нам переменам: они нас кормят, информируют и защищают наши ноги. Это личные ритуалы.</w:t>
      </w:r>
    </w:p>
    <w:p>
      <w:pPr>
        <w:pStyle w:val="Normal"/>
        <w:ind w:firstLine="709"/>
        <w:jc w:val="both"/>
        <w:rPr/>
      </w:pPr>
      <w:r>
        <w:rPr/>
        <w:t>В нашей стране правостороннее движение, и мы соблюдаем связанные с этим правила, мы заказываем столик в ресторане, пропускаем человека, идущего на зеленый свет, при встрече с друзьями мы пожимаем руки или обнимаем друг друга. Благодаря этому мы аккуратно водим машину, нас не выгоняют из ресторана, мы не сбиваем прохожих, признаем присутствие наших знакомых. Это общественные ритуалы.</w:t>
      </w:r>
    </w:p>
    <w:p>
      <w:pPr>
        <w:pStyle w:val="Normal"/>
        <w:ind w:firstLine="709"/>
        <w:jc w:val="both"/>
        <w:rPr/>
      </w:pPr>
      <w:r>
        <w:rPr/>
        <w:t>Посещая церковные службы, мы, возможно, надеваем специальную одежду или головной убор, говорим непонятные слова, вместе молимся, поем определенные песни и т. д. Такие действия обогащают наш духовный опыт. Это церковные ритуалы.</w:t>
      </w:r>
    </w:p>
    <w:p>
      <w:pPr>
        <w:pStyle w:val="Normal"/>
        <w:ind w:firstLine="709"/>
        <w:jc w:val="both"/>
        <w:rPr/>
      </w:pPr>
      <w:r>
        <w:rPr/>
        <w:t>Мы могли бы поставить перед собой определенную ' цель, взять иголку с ниткой и смастерить что-то. А можем зажечь свечу и произнести заклинание. Мы делаем все это для того, чтобы произвести в своей жизни позитивные изменения. Это магические ритуалы.</w:t>
      </w:r>
    </w:p>
    <w:p>
      <w:pPr>
        <w:pStyle w:val="Normal"/>
        <w:ind w:firstLine="709"/>
        <w:jc w:val="both"/>
        <w:rPr/>
      </w:pPr>
      <w:r>
        <w:rPr/>
        <w:t>Ничего нового в ритуалах нет — мы исполняем их ежедневно. Магический ритуал — это просто-напросто другой вид ритуалов, но он так же реален и эффективен, как и те, что обсуждались выше, хотя магия имеет специфический эффект.</w:t>
      </w:r>
    </w:p>
    <w:p>
      <w:pPr>
        <w:pStyle w:val="Normal"/>
        <w:ind w:firstLine="709"/>
        <w:jc w:val="both"/>
        <w:rPr/>
      </w:pPr>
      <w:r>
        <w:rPr/>
        <w:t>Магические ритуалы — это символическое достижение магической цели. Они выполняют три функции: приводят нас в нужное состояние, позволяют нам соединить личную и земную энергии и, наконец, направляют эту энергию на достижение своей цели.</w:t>
      </w:r>
    </w:p>
    <w:p>
      <w:pPr>
        <w:pStyle w:val="Normal"/>
        <w:ind w:firstLine="709"/>
        <w:jc w:val="both"/>
        <w:rPr/>
      </w:pPr>
      <w:r>
        <w:rPr/>
        <w:t>Древние ритуалы необязательно эффективнее новых. Опубликованные ритуалы не становятся «слабее» оттого, что их опубликовали. Все тщательно разработанные ритуалы подействуют, если их правильно провести.</w:t>
      </w:r>
    </w:p>
    <w:p>
      <w:pPr>
        <w:pStyle w:val="Normal"/>
        <w:ind w:firstLine="709"/>
        <w:jc w:val="both"/>
        <w:rPr/>
      </w:pPr>
      <w:r>
        <w:rPr/>
        <w:t>В магии энергетический мир так же реален, как и котята, счета и радуга. Заклинания и ритуалы позволяют нам разрушить иллюзию того, что физический мир это единственно существующая реальность, что наша судьба заранее предопределена и мы не контролируем свою жизнь. Ритуалы наделяют нас властью.</w:t>
      </w:r>
    </w:p>
    <w:p>
      <w:pPr>
        <w:pStyle w:val="Normal"/>
        <w:ind w:firstLine="709"/>
        <w:jc w:val="both"/>
        <w:rPr/>
      </w:pPr>
      <w:r>
        <w:rPr/>
      </w:r>
    </w:p>
    <w:p>
      <w:pPr>
        <w:pStyle w:val="Normal"/>
        <w:ind w:firstLine="709"/>
        <w:jc w:val="both"/>
        <w:rPr/>
      </w:pPr>
      <w:r>
        <w:rPr/>
        <w:t>Визуализация</w:t>
      </w:r>
    </w:p>
    <w:p>
      <w:pPr>
        <w:pStyle w:val="Normal"/>
        <w:ind w:firstLine="709"/>
        <w:jc w:val="both"/>
        <w:rPr/>
      </w:pPr>
      <w:r>
        <w:rPr/>
      </w:r>
    </w:p>
    <w:p>
      <w:pPr>
        <w:pStyle w:val="Normal"/>
        <w:ind w:firstLine="709"/>
        <w:jc w:val="both"/>
        <w:rPr/>
      </w:pPr>
      <w:r>
        <w:rPr/>
        <w:t>Визуализация — это создание мысленного образа вашей цели. В магии ум — это могущественный инструмент, служащий для преобразования и придания формы</w:t>
      </w:r>
    </w:p>
    <w:p>
      <w:pPr>
        <w:pStyle w:val="Normal"/>
        <w:ind w:firstLine="709"/>
        <w:jc w:val="both"/>
        <w:rPr/>
      </w:pPr>
      <w:r>
        <w:rPr/>
        <w:t>энергии. Примером этого может служить благотворное влияние позитивного мышления, но маги идут еще дальше. Они используют творческую способность ума для создания трехмерных образов магической цели.</w:t>
      </w:r>
    </w:p>
    <w:p>
      <w:pPr>
        <w:pStyle w:val="Normal"/>
        <w:ind w:firstLine="709"/>
        <w:jc w:val="both"/>
        <w:rPr/>
      </w:pPr>
      <w:r>
        <w:rPr/>
        <w:t>Другими словами, маги, у которых нет денег на оплату счетов, могут вообразить себя оплачивающими эти счета. Маг может использовать этот зрительный образ для того, чтобы «запрограммировать» личную и земную энергию на привлечение денег. Зрительный образ задает для энергии цель.</w:t>
      </w:r>
    </w:p>
    <w:p>
      <w:pPr>
        <w:pStyle w:val="Normal"/>
        <w:ind w:firstLine="709"/>
        <w:jc w:val="both"/>
        <w:rPr/>
      </w:pPr>
      <w:r>
        <w:rPr/>
        <w:t>В этом нет ничего мистического. Большинство из нас ежедневно воображает что-либо. Мы воображаем, что едем в машине своей мечты или входим в новый дом, который стоит на опушке леса с журчащим ручейком неподалеку. Мы вспоминаем лица друзей, которые сейчас далеко от нас, или достопримечательности из нашего последнего путешествия.</w:t>
      </w:r>
    </w:p>
    <w:p>
      <w:pPr>
        <w:pStyle w:val="Normal"/>
        <w:ind w:firstLine="709"/>
        <w:jc w:val="both"/>
        <w:rPr/>
      </w:pPr>
      <w:r>
        <w:rPr/>
        <w:t>Созидательная визуализация — это просто развитие этой способности. Вместо того чтобы вспоминать прошлое, мы создаем образы того, что с нами еще не происходило, чего мы еще не видели.</w:t>
      </w:r>
    </w:p>
    <w:p>
      <w:pPr>
        <w:pStyle w:val="Normal"/>
        <w:ind w:firstLine="709"/>
        <w:jc w:val="both"/>
        <w:rPr/>
      </w:pPr>
      <w:r>
        <w:rPr/>
        <w:t>Существуют прекрасные руководства по визуализации, но вот несколько советов. Чтобы успешно визуализировать что-либо, необходимо позволить себе сделать это. В какой-то степени все могут воплощать вещи в зрительных образах. Не старайтесь слишком сильно. Не принуждайте себя. Расслабьтесь, и у вас все получится.</w:t>
      </w:r>
    </w:p>
    <w:p>
      <w:pPr>
        <w:pStyle w:val="Normal"/>
        <w:ind w:firstLine="709"/>
        <w:jc w:val="both"/>
        <w:rPr/>
      </w:pPr>
      <w:r>
        <w:rPr/>
        <w:t>Сядьте, расслабьтесь и закройте глаза. Выберите одно из следующих мест или объектов для визуализации (не представляйте других людей). Представьте себе этот предмет как можно реальнее. Помните: выбрать нужно один образ и использовать только его.</w:t>
      </w:r>
    </w:p>
    <w:p>
      <w:pPr>
        <w:pStyle w:val="Normal"/>
        <w:ind w:firstLine="709"/>
        <w:jc w:val="both"/>
        <w:rPr/>
      </w:pPr>
      <w:r>
        <w:rPr/>
      </w:r>
    </w:p>
    <w:p>
      <w:pPr>
        <w:pStyle w:val="Normal"/>
        <w:ind w:firstLine="709"/>
        <w:jc w:val="both"/>
        <w:rPr/>
      </w:pPr>
      <w:r>
        <w:rPr/>
        <w:t xml:space="preserve">• </w:t>
      </w:r>
      <w:r>
        <w:rPr/>
        <w:t>Представьте входную дверь вашего дома или раковину на вашей кухне.</w:t>
      </w:r>
    </w:p>
    <w:p>
      <w:pPr>
        <w:pStyle w:val="Normal"/>
        <w:ind w:firstLine="709"/>
        <w:jc w:val="both"/>
        <w:rPr/>
      </w:pPr>
      <w:r>
        <w:rPr/>
        <w:t xml:space="preserve">• </w:t>
      </w:r>
      <w:r>
        <w:rPr/>
        <w:t>Представьте свою любимую одежду.</w:t>
      </w:r>
    </w:p>
    <w:p>
      <w:pPr>
        <w:pStyle w:val="Normal"/>
        <w:ind w:firstLine="709"/>
        <w:jc w:val="both"/>
        <w:rPr/>
      </w:pPr>
      <w:r>
        <w:rPr/>
        <w:t xml:space="preserve">• </w:t>
      </w:r>
      <w:r>
        <w:rPr/>
        <w:t xml:space="preserve">Представьте свое любимое домашнее животное. </w:t>
      </w:r>
    </w:p>
    <w:p>
      <w:pPr>
        <w:pStyle w:val="Normal"/>
        <w:ind w:firstLine="709"/>
        <w:jc w:val="both"/>
        <w:rPr/>
      </w:pPr>
      <w:r>
        <w:rPr/>
        <w:t xml:space="preserve">• </w:t>
      </w:r>
      <w:r>
        <w:rPr/>
        <w:t>Представьте свою любимую еду.</w:t>
      </w:r>
    </w:p>
    <w:p>
      <w:pPr>
        <w:pStyle w:val="Normal"/>
        <w:ind w:firstLine="709"/>
        <w:jc w:val="both"/>
        <w:rPr/>
      </w:pPr>
      <w:r>
        <w:rPr/>
        <w:t xml:space="preserve">• </w:t>
      </w:r>
      <w:r>
        <w:rPr/>
        <w:t>Представьте свой любимый цветок.</w:t>
      </w:r>
    </w:p>
    <w:p>
      <w:pPr>
        <w:pStyle w:val="Normal"/>
        <w:ind w:firstLine="709"/>
        <w:jc w:val="both"/>
        <w:rPr/>
      </w:pPr>
      <w:r>
        <w:rPr/>
      </w:r>
    </w:p>
    <w:p>
      <w:pPr>
        <w:pStyle w:val="Normal"/>
        <w:ind w:firstLine="709"/>
        <w:jc w:val="both"/>
        <w:rPr/>
      </w:pPr>
      <w:r>
        <w:rPr/>
        <w:t>Повторяйте это упражнение как минимум по несколько минут каждый день в течение недели. Как только вы почувствуете уверенность в том, что можете создать этот образ, вы готовы к следующему шагу.</w:t>
      </w:r>
    </w:p>
    <w:p>
      <w:pPr>
        <w:pStyle w:val="Normal"/>
        <w:ind w:firstLine="709"/>
        <w:jc w:val="both"/>
        <w:rPr/>
      </w:pPr>
      <w:r>
        <w:rPr/>
        <w:t>Он заключается в расширении диапазона вашей способности к визуализации. Выберите объект из представленных ниже или придумайте что-то сами. Представьте свою любимую еду и почувствуйте ее вкус. Представьте свои любимые духи или цветок и почувствуйте их запах. Представьте симфонический оркестр, рок-группу или колокольчик и услышьте его. Представьте большой кусок льда и почувствуйте, как он холодит ваши руки. Повторяйте это упражнение в течение недели. (Хотя вы не должны все время слышать или ощущать запах этих образов, но это упражнение в общем усилит ваши способности к зрительному воплощению.)</w:t>
      </w:r>
    </w:p>
    <w:p>
      <w:pPr>
        <w:pStyle w:val="Normal"/>
        <w:ind w:firstLine="709"/>
        <w:jc w:val="both"/>
        <w:rPr/>
      </w:pPr>
      <w:r>
        <w:rPr/>
        <w:t>Далее выберите цель. Это может быть погашение долга, любовь, хорошая работа, уверенная сдача экзамена. Выберите интересующую вас цель.</w:t>
      </w:r>
    </w:p>
    <w:p>
      <w:pPr>
        <w:pStyle w:val="Normal"/>
        <w:ind w:firstLine="709"/>
        <w:jc w:val="both"/>
        <w:rPr/>
      </w:pPr>
      <w:r>
        <w:rPr/>
        <w:t>Представьте, как вы достигаете этой цели. (Если вы забыли, как выглядите, посмотрите в зеркало, умение визуализировать себя очень важно.) Используя навыки, приобретенные вами в предыдущих упражнениях, представьте себя оплачивающим эти счета, встречающим своего любимого человека, работающим на хорошей работе, сдающим экзамен. Представьте это как можно реальнее. Вы должны знать, что эти перемены вот-вот произойдут.</w:t>
      </w:r>
    </w:p>
    <w:p>
      <w:pPr>
        <w:pStyle w:val="Normal"/>
        <w:ind w:firstLine="709"/>
        <w:jc w:val="both"/>
        <w:rPr/>
      </w:pPr>
      <w:r>
        <w:rPr/>
        <w:t>Как только вы научитесь это делать, как только вы освоите визуализацию и будете знать, что она работает, вы готовы к магии.</w:t>
      </w:r>
    </w:p>
    <w:p>
      <w:pPr>
        <w:pStyle w:val="Normal"/>
        <w:ind w:firstLine="709"/>
        <w:jc w:val="both"/>
        <w:rPr/>
      </w:pPr>
      <w:r>
        <w:rPr/>
      </w:r>
    </w:p>
    <w:p>
      <w:pPr>
        <w:pStyle w:val="Normal"/>
        <w:ind w:firstLine="709"/>
        <w:jc w:val="both"/>
        <w:rPr/>
      </w:pPr>
      <w:r>
        <w:rPr/>
        <w:t>Пробуждение, программирование, освобождение и направление энергии</w:t>
      </w:r>
    </w:p>
    <w:p>
      <w:pPr>
        <w:pStyle w:val="Normal"/>
        <w:ind w:firstLine="709"/>
        <w:jc w:val="both"/>
        <w:rPr/>
      </w:pPr>
      <w:r>
        <w:rPr/>
      </w:r>
    </w:p>
    <w:p>
      <w:pPr>
        <w:pStyle w:val="Normal"/>
        <w:ind w:firstLine="709"/>
        <w:jc w:val="both"/>
        <w:rPr/>
      </w:pPr>
      <w:r>
        <w:rPr/>
        <w:t>Это сердце магии. Без использования этого четырехступенчатого процесса колдовство бесполезно, а ритуалы неэффективны. Они необходимы для наделения магических объектов силой. Вот эти четыре процесса. Пробуждение — это активация личной и земной энергии. Программирование — это процесс постановки определенной магической цели посредством визуализации. Освобождение — это выталкивание энергии из нашего тела. Направление заключается в том, что вы направляете пробужденную, запрограммированную, освобожденную энергию на конкретный объект. (Это можно сделать либо в начале процесса создания магического предмета, либо по его окончании.)</w:t>
      </w:r>
    </w:p>
    <w:p>
      <w:pPr>
        <w:pStyle w:val="Normal"/>
        <w:ind w:firstLine="709"/>
        <w:jc w:val="both"/>
        <w:rPr/>
      </w:pPr>
      <w:r>
        <w:rPr/>
      </w:r>
    </w:p>
    <w:p>
      <w:pPr>
        <w:pStyle w:val="Normal"/>
        <w:ind w:firstLine="709"/>
        <w:jc w:val="both"/>
        <w:rPr/>
      </w:pPr>
      <w:r>
        <w:rPr/>
        <w:t>Наделение энергией в начале работы</w:t>
      </w:r>
    </w:p>
    <w:p>
      <w:pPr>
        <w:pStyle w:val="Normal"/>
        <w:ind w:firstLine="709"/>
        <w:jc w:val="both"/>
        <w:rPr/>
      </w:pPr>
      <w:r>
        <w:rPr/>
      </w:r>
    </w:p>
    <w:p>
      <w:pPr>
        <w:pStyle w:val="Normal"/>
        <w:ind w:firstLine="709"/>
        <w:jc w:val="both"/>
        <w:rPr/>
      </w:pPr>
      <w:r>
        <w:rPr/>
        <w:t>Любой предмет, описанный в этой книге, связан с определенной целью. Как только вы выбрали подходящий предмет, собрали необходимые ингредиенты, пришло время начинать.</w:t>
      </w:r>
    </w:p>
    <w:p>
      <w:pPr>
        <w:pStyle w:val="Normal"/>
        <w:ind w:firstLine="709"/>
        <w:jc w:val="both"/>
        <w:rPr/>
      </w:pPr>
      <w:r>
        <w:rPr/>
        <w:t>Зрительно представьте свою цель. Зафиксируйте этот образ в уме. Все ваше внимание и эмоции должны быть сконцентрированы на этой цели. Проделывая это, дотроньтесь до предметов, которые вы собираетесь использовать. Запрограммируйте их энергией и начинайте создавать нужную вам вещь. Почувствуйте, как во время работы сокращаются ваши мышцы. Почувствуйте, как они передают энергию в тот предмет, который вы создаете. Направьте запрограммированную энергию в этот предмет. Продолжайте визуализировать, сколько сможете.</w:t>
      </w:r>
    </w:p>
    <w:p>
      <w:pPr>
        <w:pStyle w:val="Normal"/>
        <w:ind w:firstLine="709"/>
        <w:jc w:val="both"/>
        <w:rPr/>
      </w:pPr>
      <w:r>
        <w:rPr/>
      </w:r>
    </w:p>
    <w:p>
      <w:pPr>
        <w:pStyle w:val="Normal"/>
        <w:ind w:firstLine="709"/>
        <w:jc w:val="both"/>
        <w:rPr/>
      </w:pPr>
      <w:r>
        <w:rPr/>
        <w:t>Наделение энергией в конце работы</w:t>
      </w:r>
    </w:p>
    <w:p>
      <w:pPr>
        <w:pStyle w:val="Normal"/>
        <w:ind w:firstLine="709"/>
        <w:jc w:val="both"/>
        <w:rPr/>
      </w:pPr>
      <w:r>
        <w:rPr/>
      </w:r>
    </w:p>
    <w:p>
      <w:pPr>
        <w:pStyle w:val="Normal"/>
        <w:ind w:firstLine="709"/>
        <w:jc w:val="both"/>
        <w:rPr/>
      </w:pPr>
      <w:r>
        <w:rPr/>
        <w:t>Если предмет наделяется энергией уже в готовом виде, используется несколько другая техника. Зрительно представьте и наделите энергией предметы, которые вы будете использовать. Когда вы закончите работу, встаньте перед этим предметом и накапливайте энергию в себе, напрягая мышцы своего тела. Визуализируйте энергию, наполняющую вас. Когда вы уже не сможете больше сдерживаться, вытолкните энергию из своего тела через руки. Почувствуйте, как она перетекает к кончикам ваших пальцев. Одновременно с этим направьте энергию в этот предмет. Посылайте ее по прямой линии в ту вещь, которую вы создали. Не просто указывайте ей направление — посылайте ее туда. Наделение энергией — это все-таки волевой акт. Эта сторона магии не развлечение, а работа. (Сразу же после освобождения энергии расслабьтесь на несколько секунд.)</w:t>
      </w:r>
    </w:p>
    <w:p>
      <w:pPr>
        <w:pStyle w:val="Normal"/>
        <w:ind w:firstLine="709"/>
        <w:jc w:val="both"/>
        <w:rPr/>
      </w:pPr>
      <w:r>
        <w:rPr/>
        <w:t>Вот и все. Энергия покинула ваше тело и перешла в магический предмет. Теперь она пробуждает и программирует энергию самого предмета в соответствии с вашей магической целью.</w:t>
      </w:r>
    </w:p>
    <w:p>
      <w:pPr>
        <w:pStyle w:val="Normal"/>
        <w:ind w:firstLine="709"/>
        <w:jc w:val="both"/>
        <w:rPr/>
      </w:pPr>
      <w:r>
        <w:rPr/>
        <w:t>Как только вы зарядили предмет, его можно использовать. Предметы, описанные в этой книге, можно использовать по-разному, кратко описать все это разнообразие невозможно. Просто следуйте инструкциям по изготовлению каждого предмета.</w:t>
      </w:r>
    </w:p>
    <w:p>
      <w:pPr>
        <w:pStyle w:val="Normal"/>
        <w:ind w:firstLine="709"/>
        <w:jc w:val="both"/>
        <w:rPr/>
      </w:pPr>
      <w:r>
        <w:rPr/>
      </w:r>
    </w:p>
    <w:p>
      <w:pPr>
        <w:pStyle w:val="Normal"/>
        <w:ind w:firstLine="709"/>
        <w:jc w:val="both"/>
        <w:rPr/>
      </w:pPr>
      <w:r>
        <w:rPr/>
        <w:t>Способы направления энергии</w:t>
      </w:r>
    </w:p>
    <w:p>
      <w:pPr>
        <w:pStyle w:val="Normal"/>
        <w:ind w:firstLine="709"/>
        <w:jc w:val="both"/>
        <w:rPr/>
      </w:pPr>
      <w:r>
        <w:rPr/>
      </w:r>
    </w:p>
    <w:p>
      <w:pPr>
        <w:pStyle w:val="Normal"/>
        <w:ind w:firstLine="709"/>
        <w:jc w:val="both"/>
        <w:rPr/>
      </w:pPr>
      <w:r>
        <w:rPr/>
        <w:t>Существуют разнообразные способы направления энергии. Чаще всего для этого используются руки, так как считается, что через них личная энергия выходит из тела. Для правши направляющей считается правая рука-Просто потому что она более активна. Левше лучше использовать левую руку. Одинаково свободно владеющие обеими руками могут использовать как левую, так я правую руку.</w:t>
      </w:r>
    </w:p>
    <w:p>
      <w:pPr>
        <w:pStyle w:val="Normal"/>
        <w:ind w:firstLine="709"/>
        <w:jc w:val="both"/>
        <w:rPr/>
      </w:pPr>
      <w:r>
        <w:rPr/>
        <w:t>отя для направления энергии вы можете использовать веки или локти, руки считаются традиционным проводником энергии. Будет лучше, если для освобождения энергии вы будете все время использовать одну и ту же руку (или даже обе руки), ведь привычка — вторая натура.</w:t>
      </w:r>
    </w:p>
    <w:p>
      <w:pPr>
        <w:pStyle w:val="Normal"/>
        <w:ind w:firstLine="709"/>
        <w:jc w:val="both"/>
        <w:rPr/>
      </w:pPr>
      <w:r>
        <w:rPr/>
        <w:t>Объем энергии, покидающей ваше тело во время занятий магией, не настолько велик, чтобы принести вред вашему здоровью, но после ритуала вы можете почувствовать одновременно и возбуждение, и истощение. Если это так, перекусите. Выпейте немного воды или сока и поешьте пищи, богатой протеином. Если вы нездоровы, лучше повременить с магическими ритуалами, если они не связаны с самолечением.</w:t>
      </w:r>
    </w:p>
    <w:p>
      <w:pPr>
        <w:pStyle w:val="Normal"/>
        <w:ind w:firstLine="709"/>
        <w:jc w:val="both"/>
        <w:rPr/>
      </w:pPr>
      <w:r>
        <w:rPr/>
        <w:t>Если для вас все это звучит слишком таинственно, расслабьтесь. Управление автомобилем или микроволновой печью тоже может показаться сверхъестественной задачей, пока вы не освоите эти приборы.</w:t>
      </w:r>
    </w:p>
    <w:p>
      <w:pPr>
        <w:pStyle w:val="Normal"/>
        <w:ind w:firstLine="709"/>
        <w:jc w:val="both"/>
        <w:rPr/>
      </w:pPr>
      <w:r>
        <w:rPr/>
        <w:t>Существует много вариаций этого четырехступенчатого процесса, но, чтобы сделать ритуал наиболее эффективным, лучше включить все этапы. На протяжении этой книги мы будем говорить о «наделении предмета энергией», «освящении» или «наращивании энергии». Теперь, встречая эти слова, вы знаете, что делать. Инструкции даны здесь.</w:t>
      </w:r>
    </w:p>
    <w:p>
      <w:pPr>
        <w:pStyle w:val="Normal"/>
        <w:ind w:firstLine="709"/>
        <w:jc w:val="both"/>
        <w:rPr/>
      </w:pPr>
      <w:r>
        <w:rPr/>
      </w:r>
    </w:p>
    <w:p>
      <w:pPr>
        <w:pStyle w:val="Normal"/>
        <w:ind w:firstLine="709"/>
        <w:jc w:val="both"/>
        <w:rPr/>
      </w:pPr>
      <w:r>
        <w:rPr/>
        <w:t>Движение по часовой стрелке</w:t>
      </w:r>
    </w:p>
    <w:p>
      <w:pPr>
        <w:pStyle w:val="Normal"/>
        <w:ind w:firstLine="709"/>
        <w:jc w:val="both"/>
        <w:rPr/>
      </w:pPr>
      <w:r>
        <w:rPr/>
      </w:r>
    </w:p>
    <w:p>
      <w:pPr>
        <w:pStyle w:val="Normal"/>
        <w:ind w:firstLine="709"/>
        <w:jc w:val="both"/>
        <w:rPr/>
      </w:pPr>
      <w:r>
        <w:rPr/>
        <w:t>Несколько раз в книге вам встретится выражение «движение по часовой стрелке», или «деосил». Это связано с древней магической традицией движения по солнцу.</w:t>
      </w:r>
    </w:p>
    <w:p>
      <w:pPr>
        <w:pStyle w:val="Normal"/>
        <w:ind w:firstLine="709"/>
        <w:jc w:val="both"/>
        <w:rPr/>
      </w:pPr>
      <w:r>
        <w:rPr/>
        <w:t>Солнечные часы были изобретены в древности как способ определения времени. Эти часы состоят из плоского диска с выгравированными на нем цифрами и стрелки в центре. В безоблачные, ясные дни стрелка отбрасывает тень на цифры и показывает примерное время.</w:t>
      </w:r>
    </w:p>
    <w:p>
      <w:pPr>
        <w:pStyle w:val="Normal"/>
        <w:ind w:firstLine="709"/>
        <w:jc w:val="both"/>
        <w:rPr/>
      </w:pPr>
      <w:r>
        <w:rPr/>
        <w:t>В течение дня тень движется по часовой стрелке, то есть справа налево по диску. По этой и другим причинам Древние маги полагали, что движение по кругу — подходящий ритуал для белой магии. Хотя этот ритуал кажется простым, многие совершают здесь ошибку, и мы скажем несколько слов по этому поводу.</w:t>
      </w:r>
    </w:p>
    <w:p>
      <w:pPr>
        <w:pStyle w:val="Normal"/>
        <w:ind w:firstLine="709"/>
        <w:jc w:val="both"/>
        <w:rPr/>
      </w:pPr>
      <w:r>
        <w:rPr/>
        <w:t>Вырежьте из бумаги неровный круг. Отметьте вверху север, справа восток, внизу юг и слева запад. Двигайте пальцем от севера на восток, затем на юг, потом на запад. (Движение тела по часовой стрелке — это тоже движение с севера на восток, затем на юг, потом на запад.)</w:t>
      </w:r>
    </w:p>
    <w:p>
      <w:pPr>
        <w:pStyle w:val="Normal"/>
        <w:ind w:firstLine="709"/>
        <w:jc w:val="both"/>
        <w:rPr/>
      </w:pPr>
      <w:r>
        <w:rPr/>
        <w:t>Движение по часовой стрелке традиционно для на-шегополушария. Ниже линии экватора многие маги используют движение против часовой стрелки. Если вы живете там, то попробуйте этот вариант.</w:t>
      </w:r>
    </w:p>
    <w:p>
      <w:pPr>
        <w:pStyle w:val="Normal"/>
        <w:ind w:firstLine="709"/>
        <w:jc w:val="both"/>
        <w:rPr/>
      </w:pPr>
      <w:r>
        <w:rPr/>
      </w:r>
    </w:p>
    <w:p>
      <w:pPr>
        <w:pStyle w:val="Normal"/>
        <w:ind w:firstLine="709"/>
        <w:jc w:val="both"/>
        <w:rPr/>
      </w:pPr>
      <w:r>
        <w:rPr/>
        <w:t>Ритуальный сбор ингредиентов</w:t>
      </w:r>
    </w:p>
    <w:p>
      <w:pPr>
        <w:pStyle w:val="Normal"/>
        <w:ind w:firstLine="709"/>
        <w:jc w:val="both"/>
        <w:rPr/>
      </w:pPr>
      <w:r>
        <w:rPr/>
      </w:r>
    </w:p>
    <w:p>
      <w:pPr>
        <w:pStyle w:val="Normal"/>
        <w:ind w:firstLine="709"/>
        <w:jc w:val="both"/>
        <w:rPr/>
      </w:pPr>
      <w:r>
        <w:rPr/>
        <w:t>На протяжении этой книги мы будем просить вас собирать раздвоенные ветки, песок или цветы. Вы можете решить: «Хорошо. Сейчас возьму пилу и...»</w:t>
      </w:r>
    </w:p>
    <w:p>
      <w:pPr>
        <w:pStyle w:val="Normal"/>
        <w:ind w:firstLine="709"/>
        <w:jc w:val="both"/>
        <w:rPr/>
      </w:pPr>
      <w:r>
        <w:rPr/>
        <w:t>Это не лучший способ. Земля и ее ресурсы — это проявление божественной энергии, поэтому мы должны собирать такие предметы с чувством огромной благодарности. Это не религия, это преклонение перед божественным, которое мы определяем как некую высшую силу.</w:t>
      </w:r>
    </w:p>
    <w:p>
      <w:pPr>
        <w:pStyle w:val="Normal"/>
        <w:ind w:firstLine="709"/>
        <w:jc w:val="both"/>
        <w:rPr/>
      </w:pPr>
      <w:r>
        <w:rPr/>
        <w:t>Конечно, маги не хотят разрушать природу. Но они осознают, что время от времени им необходимо пользоваться ее дарами. В этом случае они отдают что-то взамен.</w:t>
      </w:r>
    </w:p>
    <w:p>
      <w:pPr>
        <w:pStyle w:val="Normal"/>
        <w:ind w:firstLine="709"/>
        <w:jc w:val="both"/>
        <w:rPr/>
      </w:pPr>
      <w:r>
        <w:rPr/>
        <w:t>Одним из возможных способов может стать специальное заклинание для сбора ингредиентов. Ниже мы приводим несколько наших собственных заклинаний. Вы можете использовать их, а можете придумать что-то свое. В любом случае следует провести такой ритуал. (Ритуал по сбору необязателен в случае покупки необходимых предметов, если только вы не покупаете пушного зверя или дичь.)</w:t>
      </w:r>
    </w:p>
    <w:p>
      <w:pPr>
        <w:pStyle w:val="Normal"/>
        <w:ind w:firstLine="709"/>
        <w:jc w:val="both"/>
        <w:rPr/>
      </w:pPr>
      <w:r>
        <w:rPr/>
        <w:t>Когда вы будете что-то выкапывать, срывать или срезать, вас должна наполнять позитивная энергия. Делайте это с осознанием взаимосвязи всего живого, помните о том, что природная энергия подобна энергии нашего тела. Когда вы приступите к сбору, произнесите одно из следующих заклинаний или что-то в этом роде. Общее заклинание для сбора:</w:t>
      </w:r>
    </w:p>
    <w:p>
      <w:pPr>
        <w:pStyle w:val="Normal"/>
        <w:ind w:firstLine="709"/>
        <w:jc w:val="both"/>
        <w:rPr/>
      </w:pPr>
      <w:r>
        <w:rPr/>
      </w:r>
    </w:p>
    <w:p>
      <w:pPr>
        <w:pStyle w:val="Normal"/>
        <w:ind w:firstLine="709"/>
        <w:jc w:val="both"/>
        <w:rPr/>
      </w:pPr>
      <w:r>
        <w:rPr/>
        <w:t>Мать зеленого поля;</w:t>
      </w:r>
    </w:p>
    <w:p>
      <w:pPr>
        <w:pStyle w:val="Normal"/>
        <w:ind w:firstLine="709"/>
        <w:jc w:val="both"/>
        <w:rPr/>
      </w:pPr>
      <w:r>
        <w:rPr/>
        <w:t>Песка, дерева и цветка;</w:t>
      </w:r>
    </w:p>
    <w:p>
      <w:pPr>
        <w:pStyle w:val="Normal"/>
        <w:ind w:firstLine="709"/>
        <w:jc w:val="both"/>
        <w:rPr/>
      </w:pPr>
      <w:r>
        <w:rPr/>
        <w:t>Я прошу твоего урожая,</w:t>
      </w:r>
    </w:p>
    <w:p>
      <w:pPr>
        <w:pStyle w:val="Normal"/>
        <w:ind w:firstLine="709"/>
        <w:jc w:val="both"/>
        <w:rPr/>
      </w:pPr>
      <w:r>
        <w:rPr/>
        <w:t>Чтобы обрести твою силу.</w:t>
      </w:r>
    </w:p>
    <w:p>
      <w:pPr>
        <w:pStyle w:val="Normal"/>
        <w:ind w:firstLine="709"/>
        <w:jc w:val="both"/>
        <w:rPr/>
      </w:pPr>
      <w:r>
        <w:rPr/>
      </w:r>
    </w:p>
    <w:p>
      <w:pPr>
        <w:pStyle w:val="Normal"/>
        <w:ind w:firstLine="709"/>
        <w:jc w:val="both"/>
        <w:rPr/>
      </w:pPr>
      <w:r>
        <w:rPr/>
        <w:t>Другое общее заклинание для сбора:</w:t>
      </w:r>
    </w:p>
    <w:p>
      <w:pPr>
        <w:pStyle w:val="Normal"/>
        <w:ind w:firstLine="709"/>
        <w:jc w:val="both"/>
        <w:rPr/>
      </w:pPr>
      <w:r>
        <w:rPr/>
      </w:r>
    </w:p>
    <w:p>
      <w:pPr>
        <w:pStyle w:val="Normal"/>
        <w:ind w:firstLine="709"/>
        <w:jc w:val="both"/>
        <w:rPr/>
      </w:pPr>
      <w:r>
        <w:rPr/>
        <w:t>Я беру только то, что я даю;</w:t>
      </w:r>
    </w:p>
    <w:p>
      <w:pPr>
        <w:pStyle w:val="Normal"/>
        <w:ind w:firstLine="709"/>
        <w:jc w:val="both"/>
        <w:rPr/>
      </w:pPr>
      <w:r>
        <w:rPr/>
        <w:t>Я беру только то, что мне нужно;</w:t>
      </w:r>
    </w:p>
    <w:p>
      <w:pPr>
        <w:pStyle w:val="Normal"/>
        <w:ind w:firstLine="709"/>
        <w:jc w:val="both"/>
        <w:rPr/>
      </w:pPr>
      <w:r>
        <w:rPr/>
        <w:t>Я беру только то, что увижу.</w:t>
      </w:r>
    </w:p>
    <w:p>
      <w:pPr>
        <w:pStyle w:val="Normal"/>
        <w:ind w:firstLine="709"/>
        <w:jc w:val="both"/>
        <w:rPr/>
      </w:pPr>
      <w:r>
        <w:rPr/>
      </w:r>
    </w:p>
    <w:p>
      <w:pPr>
        <w:pStyle w:val="Normal"/>
        <w:ind w:firstLine="709"/>
        <w:jc w:val="both"/>
        <w:rPr/>
      </w:pPr>
      <w:r>
        <w:rPr/>
        <w:t>Если вы пилите или рубите дерево:</w:t>
      </w:r>
    </w:p>
    <w:p>
      <w:pPr>
        <w:pStyle w:val="Normal"/>
        <w:ind w:firstLine="709"/>
        <w:jc w:val="both"/>
        <w:rPr/>
      </w:pPr>
      <w:r>
        <w:rPr/>
      </w:r>
    </w:p>
    <w:p>
      <w:pPr>
        <w:pStyle w:val="Normal"/>
        <w:ind w:firstLine="709"/>
        <w:jc w:val="both"/>
        <w:rPr/>
      </w:pPr>
      <w:r>
        <w:rPr/>
        <w:t>О великое дерево;</w:t>
      </w:r>
    </w:p>
    <w:p>
      <w:pPr>
        <w:pStyle w:val="Normal"/>
        <w:ind w:firstLine="709"/>
        <w:jc w:val="both"/>
        <w:rPr/>
      </w:pPr>
      <w:r>
        <w:rPr/>
        <w:t>О могучее дерево,</w:t>
      </w:r>
    </w:p>
    <w:p>
      <w:pPr>
        <w:pStyle w:val="Normal"/>
        <w:ind w:firstLine="709"/>
        <w:jc w:val="both"/>
        <w:rPr/>
      </w:pPr>
      <w:r>
        <w:rPr/>
        <w:t>Помоги мне достичь моей магической цели.</w:t>
      </w:r>
    </w:p>
    <w:p>
      <w:pPr>
        <w:pStyle w:val="Normal"/>
        <w:ind w:firstLine="709"/>
        <w:jc w:val="both"/>
        <w:rPr/>
      </w:pPr>
      <w:r>
        <w:rPr/>
      </w:r>
    </w:p>
    <w:p>
      <w:pPr>
        <w:pStyle w:val="Normal"/>
        <w:ind w:firstLine="709"/>
        <w:jc w:val="both"/>
        <w:rPr/>
      </w:pPr>
      <w:r>
        <w:rPr/>
        <w:t>Если все это вам не подходит, просто скажите: «Спасибо». (По образцу этих строчек можно сочинить много других заклинаний.)</w:t>
      </w:r>
    </w:p>
    <w:p>
      <w:pPr>
        <w:pStyle w:val="Normal"/>
        <w:ind w:firstLine="709"/>
        <w:jc w:val="both"/>
        <w:rPr/>
      </w:pPr>
      <w:r>
        <w:rPr/>
        <w:t>Стало традицией оставлять что-то на месте сбора. Это своеобразная плата (обмен энергией) за ценный предмет, который вы забрали. Можно оставить несколько капель меда, камень, монетку или кусочек сере-ора или золота. Собирайте с чувством почтения.</w:t>
      </w:r>
    </w:p>
    <w:p>
      <w:pPr>
        <w:pStyle w:val="Normal"/>
        <w:ind w:firstLine="709"/>
        <w:jc w:val="both"/>
        <w:rPr/>
      </w:pPr>
      <w:r>
        <w:rPr/>
      </w:r>
    </w:p>
    <w:p>
      <w:pPr>
        <w:pStyle w:val="Normal"/>
        <w:ind w:firstLine="709"/>
        <w:jc w:val="both"/>
        <w:rPr/>
      </w:pPr>
      <w:r>
        <w:rPr/>
        <w:t>Магическое отношение к творчеству</w:t>
      </w:r>
    </w:p>
    <w:p>
      <w:pPr>
        <w:pStyle w:val="Normal"/>
        <w:ind w:firstLine="709"/>
        <w:jc w:val="both"/>
        <w:rPr/>
      </w:pPr>
      <w:r>
        <w:rPr/>
      </w:r>
    </w:p>
    <w:p>
      <w:pPr>
        <w:pStyle w:val="Normal"/>
        <w:ind w:firstLine="709"/>
        <w:jc w:val="both"/>
        <w:rPr/>
      </w:pPr>
      <w:r>
        <w:rPr/>
        <w:t>Эта книга посвящена магии ремесел, это руководство по созданию материальных предметов для определенных магических целей. Она сильно отличается от книг, в которых содержатся инструкции по использованию приобретенных магических инструментов.</w:t>
      </w:r>
    </w:p>
    <w:p>
      <w:pPr>
        <w:pStyle w:val="Normal"/>
        <w:ind w:firstLine="709"/>
        <w:jc w:val="both"/>
        <w:rPr/>
      </w:pPr>
      <w:r>
        <w:rPr/>
        <w:t>На любой стадии изготовления предмета вы можете провести ритуал. Собирая необходимые ингредиенты изготавливая вещь, придавая ей окончательную форму' заряжая энергией и используя этот предмет, вы соединяете детали магической мозаики. Когда все сделано предмет готов к исполнению своей функции.</w:t>
      </w:r>
    </w:p>
    <w:p>
      <w:pPr>
        <w:pStyle w:val="Normal"/>
        <w:ind w:firstLine="709"/>
        <w:jc w:val="both"/>
        <w:rPr/>
      </w:pPr>
      <w:r>
        <w:rPr/>
        <w:t>Вы должны относиться к каждому этапу своего проекта, как к части ритуала. Все ваше внимание должно быть направлено на изготовление предмета. Если вы будете делать маканые свечи и смотреть телевизор, это уменьшит магическую эффективность свечки. Сконцентрируйте все ваше внимание на проекте.</w:t>
      </w:r>
    </w:p>
    <w:p>
      <w:pPr>
        <w:pStyle w:val="Normal"/>
        <w:ind w:firstLine="709"/>
        <w:jc w:val="both"/>
        <w:rPr/>
      </w:pPr>
      <w:r>
        <w:rPr/>
        <w:t>Эта работа должна приносить удовольствие, так что не будьте слишком серьезным или мрачным. Просто направьте свою энергию на магическую цель. Визуальный образ должен быть четким и сильным. Другими словами, создавайте и поддерживайте магическое отношение к тому, что вы создаете, и ваши усилия будут вознаграждены. Магическое отношение включает все вышеперечисленное, но само это понятие намного шире. Это и осознание того, что мы можем изменить нашу жизнь своими руками. Это и чувство удовлетворения от того, что мы больше не должны сидеть на месте и жаловаться, а сами можем решить свои проблемы.</w:t>
      </w:r>
    </w:p>
    <w:p>
      <w:pPr>
        <w:pStyle w:val="Normal"/>
        <w:ind w:firstLine="709"/>
        <w:jc w:val="both"/>
        <w:rPr/>
      </w:pPr>
      <w:r>
        <w:rPr/>
        <w:t>Это и осознание того, что земля — это удивительное место, наполненное энергией, и она заслуживает нашего почтительного к нему отношения.</w:t>
      </w:r>
    </w:p>
    <w:p>
      <w:pPr>
        <w:pStyle w:val="Normal"/>
        <w:ind w:firstLine="709"/>
        <w:jc w:val="both"/>
        <w:rPr/>
      </w:pPr>
      <w:r>
        <w:rPr/>
        <w:t>Вот некоторые принципы магии. Попробуйте пробуждать, программировать, освобождать и направлять энергию. Развивайте творческие способности своих рук-каждом этапе изготовления вещи вы должны деР' жать в голове цель магического ритуала.</w:t>
      </w:r>
    </w:p>
    <w:p>
      <w:pPr>
        <w:pStyle w:val="Normal"/>
        <w:ind w:firstLine="709"/>
        <w:jc w:val="both"/>
        <w:rPr/>
      </w:pPr>
      <w:r>
        <w:rPr/>
        <w:t>Прежде всего вы должны использовать магию ремесел для улучшения своей жизни и жизни своих близких.</w:t>
      </w:r>
    </w:p>
    <w:p>
      <w:pPr>
        <w:pStyle w:val="Normal"/>
        <w:ind w:firstLine="709"/>
        <w:jc w:val="both"/>
        <w:rPr/>
      </w:pPr>
      <w:r>
        <w:rPr/>
      </w:r>
    </w:p>
    <w:p>
      <w:pPr>
        <w:pStyle w:val="Normal"/>
        <w:ind w:firstLine="709"/>
        <w:jc w:val="both"/>
        <w:rPr/>
      </w:pPr>
      <w:r>
        <w:rPr/>
        <w:t>ГЛАВА ЧЕТВЕРТАЯ</w:t>
      </w:r>
    </w:p>
    <w:p>
      <w:pPr>
        <w:pStyle w:val="Normal"/>
        <w:ind w:firstLine="709"/>
        <w:jc w:val="both"/>
        <w:rPr/>
      </w:pPr>
      <w:r>
        <w:rPr/>
      </w:r>
    </w:p>
    <w:p>
      <w:pPr>
        <w:pStyle w:val="Normal"/>
        <w:ind w:firstLine="709"/>
        <w:jc w:val="both"/>
        <w:rPr/>
      </w:pPr>
      <w:r>
        <w:rPr/>
        <w:t>Наделение энергией создаваемых вами предметов</w:t>
      </w:r>
    </w:p>
    <w:p>
      <w:pPr>
        <w:pStyle w:val="Normal"/>
        <w:ind w:firstLine="709"/>
        <w:jc w:val="both"/>
        <w:rPr/>
      </w:pPr>
      <w:r>
        <w:rPr/>
      </w:r>
    </w:p>
    <w:p>
      <w:pPr>
        <w:pStyle w:val="Normal"/>
        <w:ind w:firstLine="709"/>
        <w:jc w:val="both"/>
        <w:rPr/>
      </w:pPr>
      <w:r>
        <w:rPr/>
        <w:t>В НАШЕЙ КНИГЕ ОПИСАНО МНОГО магических предметов. Но в своем магическом творчестве вы не должны ограничиваться только нашими рецептами. Все ремесла имеют магическое происхождение. В этой главе описаны некоторые способы, с помощью которых вы сможете привнести волшебство в процесс создания и использования любых предметов.</w:t>
      </w:r>
    </w:p>
    <w:p>
      <w:pPr>
        <w:pStyle w:val="Normal"/>
        <w:ind w:firstLine="709"/>
        <w:jc w:val="both"/>
        <w:rPr/>
      </w:pPr>
      <w:r>
        <w:rPr/>
        <w:t>Если вы хотите научиться этому, следуйте представленному ниже плану.</w:t>
      </w:r>
    </w:p>
    <w:p>
      <w:pPr>
        <w:pStyle w:val="Normal"/>
        <w:ind w:firstLine="709"/>
        <w:jc w:val="both"/>
        <w:rPr/>
      </w:pPr>
      <w:r>
        <w:rPr/>
      </w:r>
    </w:p>
    <w:p>
      <w:pPr>
        <w:pStyle w:val="Normal"/>
        <w:ind w:firstLine="709"/>
        <w:jc w:val="both"/>
        <w:rPr/>
      </w:pPr>
      <w:r>
        <w:rPr/>
        <w:t>Определите свою магическую цель</w:t>
      </w:r>
    </w:p>
    <w:p>
      <w:pPr>
        <w:pStyle w:val="Normal"/>
        <w:ind w:firstLine="709"/>
        <w:jc w:val="both"/>
        <w:rPr/>
      </w:pPr>
      <w:r>
        <w:rPr/>
      </w:r>
    </w:p>
    <w:p>
      <w:pPr>
        <w:pStyle w:val="Normal"/>
        <w:ind w:firstLine="709"/>
        <w:jc w:val="both"/>
        <w:rPr/>
      </w:pPr>
      <w:r>
        <w:rPr/>
        <w:t>Магией занимаются не ради развлечения или исполнения желаний. Это серьезное занятие, удовлетворяющее ваши основные потребности. Подумайте, в чем вы нуждаетесь острее всего. Это и будет вашей магической целью. (В нашей книге слова «потребность» и «цель» взаимозаменяемы.)</w:t>
      </w:r>
    </w:p>
    <w:p>
      <w:pPr>
        <w:pStyle w:val="Normal"/>
        <w:ind w:firstLine="709"/>
        <w:jc w:val="both"/>
        <w:rPr/>
      </w:pPr>
      <w:r>
        <w:rPr/>
      </w:r>
    </w:p>
    <w:p>
      <w:pPr>
        <w:pStyle w:val="Normal"/>
        <w:ind w:firstLine="709"/>
        <w:jc w:val="both"/>
        <w:rPr/>
      </w:pPr>
      <w:r>
        <w:rPr/>
        <w:t>Определите, какое ремесло и предмет лучше всего подходят для удовлетворения этой потребности</w:t>
      </w:r>
    </w:p>
    <w:p>
      <w:pPr>
        <w:pStyle w:val="Normal"/>
        <w:ind w:firstLine="709"/>
        <w:jc w:val="both"/>
        <w:rPr/>
      </w:pPr>
      <w:r>
        <w:rPr/>
      </w:r>
    </w:p>
    <w:p>
      <w:pPr>
        <w:pStyle w:val="Normal"/>
        <w:ind w:firstLine="709"/>
        <w:jc w:val="both"/>
        <w:rPr/>
      </w:pPr>
      <w:r>
        <w:rPr/>
        <w:t>Ремесло и предмет могут быть, а могут не быть напрямую связаны с самой целью. Тем не менее, конечно, будет лучше, если создаваемый предмет можно будет как-то использовать. Если вы вяжете, можно сделать лечебную шаль или свитер. Больной человек будет носить эту шаль и получать таким образом целительную энергию. Используйте свое воображение и мастеровой опыт.</w:t>
      </w:r>
    </w:p>
    <w:p>
      <w:pPr>
        <w:pStyle w:val="Normal"/>
        <w:ind w:firstLine="709"/>
        <w:jc w:val="both"/>
        <w:rPr/>
      </w:pPr>
      <w:r>
        <w:rPr/>
      </w:r>
    </w:p>
    <w:p>
      <w:pPr>
        <w:pStyle w:val="Normal"/>
        <w:ind w:firstLine="709"/>
        <w:jc w:val="both"/>
        <w:rPr/>
      </w:pPr>
      <w:r>
        <w:rPr/>
        <w:t>Если это возможно, используйте только натуральные материалы</w:t>
      </w:r>
    </w:p>
    <w:p>
      <w:pPr>
        <w:pStyle w:val="Normal"/>
        <w:ind w:firstLine="709"/>
        <w:jc w:val="both"/>
        <w:rPr/>
      </w:pPr>
      <w:r>
        <w:rPr/>
      </w:r>
    </w:p>
    <w:p>
      <w:pPr>
        <w:pStyle w:val="Normal"/>
        <w:ind w:firstLine="709"/>
        <w:jc w:val="both"/>
        <w:rPr/>
      </w:pPr>
      <w:r>
        <w:rPr/>
        <w:t>Натуральные материалы являются самыми могущественными, а синтетические, напротив, не содержат никакой энергии. Синтетическая одежда, нейлон, химический клей, искусственная глина, пластиковый бисер и другие подобные материалы уменьшат магическую эффективность любого предмета, в состав которого будут включены. Синтетические материалы не только не содержат никакой энергии, но и плохо хранят ее. Они просто не подходят для занятий магией, поэтому вы должны избегать их любой ценой. Ничто не будет удерживать энергию так эффективно, как натуральные материалы.</w:t>
      </w:r>
    </w:p>
    <w:p>
      <w:pPr>
        <w:pStyle w:val="Normal"/>
        <w:ind w:firstLine="709"/>
        <w:jc w:val="both"/>
        <w:rPr/>
      </w:pPr>
      <w:r>
        <w:rPr/>
        <w:t>Выберите предмет, который вам хотелось бы сделать, и подумайте, как им будете применять его. Вы, конечно, можете сшить ритуальный чехол на тостер, но, может, будет разумнее создать что-то более подходящее для ритуального использования, например защитную магическую сумку или робу, которую вы будете надевать во время обрядов, пижаму для того, чтобы вызвать любовь, в общем, что-то полезное. Однако если вы хотите каждое утро наполнять свой тостер особой энергией...</w:t>
      </w:r>
    </w:p>
    <w:p>
      <w:pPr>
        <w:pStyle w:val="Normal"/>
        <w:ind w:firstLine="709"/>
        <w:jc w:val="both"/>
        <w:rPr/>
      </w:pPr>
      <w:r>
        <w:rPr/>
      </w:r>
    </w:p>
    <w:p>
      <w:pPr>
        <w:pStyle w:val="Normal"/>
        <w:ind w:firstLine="709"/>
        <w:jc w:val="both"/>
        <w:rPr/>
      </w:pPr>
      <w:r>
        <w:rPr/>
        <w:t>Собирайте ингредиенты, помня о своей цели</w:t>
      </w:r>
    </w:p>
    <w:p>
      <w:pPr>
        <w:pStyle w:val="Normal"/>
        <w:ind w:firstLine="709"/>
        <w:jc w:val="both"/>
        <w:rPr/>
      </w:pPr>
      <w:r>
        <w:rPr/>
      </w:r>
    </w:p>
    <w:p>
      <w:pPr>
        <w:pStyle w:val="Normal"/>
        <w:ind w:firstLine="709"/>
        <w:jc w:val="both"/>
        <w:rPr/>
      </w:pPr>
      <w:r>
        <w:rPr/>
        <w:t>Как только вы поставили перед собой магическую цель, вы начинаете работать на се достижение. Собирайте необходимые материалы и визуализируйте желаемое. Вы должны увидеть законченный предмет и свою мечту, воплощенную в жизнь.</w:t>
      </w:r>
    </w:p>
    <w:p>
      <w:pPr>
        <w:pStyle w:val="Normal"/>
        <w:ind w:firstLine="709"/>
        <w:jc w:val="both"/>
        <w:rPr/>
      </w:pPr>
      <w:r>
        <w:rPr/>
      </w:r>
    </w:p>
    <w:p>
      <w:pPr>
        <w:pStyle w:val="Normal"/>
        <w:ind w:firstLine="709"/>
        <w:jc w:val="both"/>
        <w:rPr/>
      </w:pPr>
      <w:r>
        <w:rPr/>
        <w:t>Работайте только над одним предметом</w:t>
      </w:r>
    </w:p>
    <w:p>
      <w:pPr>
        <w:pStyle w:val="Normal"/>
        <w:ind w:firstLine="709"/>
        <w:jc w:val="both"/>
        <w:rPr/>
      </w:pPr>
      <w:r>
        <w:rPr/>
      </w:r>
    </w:p>
    <w:p>
      <w:pPr>
        <w:pStyle w:val="Normal"/>
        <w:ind w:firstLine="709"/>
        <w:jc w:val="both"/>
        <w:rPr/>
      </w:pPr>
      <w:r>
        <w:rPr/>
        <w:t>Если вы заняты пришиванием руны денег на зеленую сумку, не переключайтесь внезапно на создание любовной ароматической смеси. Сконцентрируйте вашу силу на чем-то одном. Не беритесь за новое дело, пока вы не закончите предыдущего. (Вы, конечно, можете заниматься другим, не магическим, ремеслом одновременно с магическим.)</w:t>
      </w:r>
    </w:p>
    <w:p>
      <w:pPr>
        <w:pStyle w:val="Normal"/>
        <w:ind w:firstLine="709"/>
        <w:jc w:val="both"/>
        <w:rPr/>
      </w:pPr>
      <w:r>
        <w:rPr/>
      </w:r>
    </w:p>
    <w:p>
      <w:pPr>
        <w:pStyle w:val="Normal"/>
        <w:ind w:firstLine="709"/>
        <w:jc w:val="both"/>
        <w:rPr/>
      </w:pPr>
      <w:r>
        <w:rPr/>
        <w:t>Работая, думайте над своей целью</w:t>
      </w:r>
    </w:p>
    <w:p>
      <w:pPr>
        <w:pStyle w:val="Normal"/>
        <w:ind w:firstLine="709"/>
        <w:jc w:val="both"/>
        <w:rPr/>
      </w:pPr>
      <w:r>
        <w:rPr/>
      </w:r>
    </w:p>
    <w:p>
      <w:pPr>
        <w:pStyle w:val="Normal"/>
        <w:ind w:firstLine="709"/>
        <w:jc w:val="both"/>
        <w:rPr/>
      </w:pPr>
      <w:r>
        <w:rPr/>
        <w:t>Вы можете выбрать просто зрительное воплощение. Л можете сочинить короткое заклинание и произносить его во время работы. Ваш ум должен научиться заниматься одновременно материальной и магической стороной ремесла. Если это необходимо, выделите несколько специальных часов, когда вы будете работать в одиночестве, чтобы вам никто не мешал.</w:t>
      </w:r>
    </w:p>
    <w:p>
      <w:pPr>
        <w:pStyle w:val="Normal"/>
        <w:ind w:firstLine="709"/>
        <w:jc w:val="both"/>
        <w:rPr/>
      </w:pPr>
      <w:r>
        <w:rPr/>
      </w:r>
    </w:p>
    <w:p>
      <w:pPr>
        <w:pStyle w:val="Normal"/>
        <w:ind w:firstLine="709"/>
        <w:jc w:val="both"/>
        <w:rPr>
          <w:b/>
          <w:b/>
        </w:rPr>
      </w:pPr>
      <w:r>
        <w:rPr>
          <w:b/>
        </w:rPr>
        <w:t>Посылайте энергию в предмет во время работы над ним</w:t>
      </w:r>
    </w:p>
    <w:p>
      <w:pPr>
        <w:pStyle w:val="Normal"/>
        <w:ind w:firstLine="709"/>
        <w:jc w:val="both"/>
        <w:rPr>
          <w:b/>
          <w:b/>
        </w:rPr>
      </w:pPr>
      <w:r>
        <w:rPr>
          <w:b/>
        </w:rPr>
      </w:r>
    </w:p>
    <w:p>
      <w:pPr>
        <w:pStyle w:val="Normal"/>
        <w:ind w:firstLine="709"/>
        <w:jc w:val="both"/>
        <w:rPr/>
      </w:pPr>
      <w:r>
        <w:rPr/>
        <w:t>Это происходит автоматически, но концентрация и визуализация усилят этот процесс.</w:t>
      </w:r>
    </w:p>
    <w:p>
      <w:pPr>
        <w:pStyle w:val="Normal"/>
        <w:ind w:firstLine="709"/>
        <w:jc w:val="both"/>
        <w:rPr/>
      </w:pPr>
      <w:r>
        <w:rPr/>
      </w:r>
    </w:p>
    <w:p>
      <w:pPr>
        <w:pStyle w:val="Normal"/>
        <w:ind w:firstLine="709"/>
        <w:jc w:val="both"/>
        <w:rPr>
          <w:b/>
          <w:b/>
        </w:rPr>
      </w:pPr>
      <w:r>
        <w:rPr>
          <w:b/>
        </w:rPr>
        <w:t>Используйте готовую вещь</w:t>
      </w:r>
    </w:p>
    <w:p>
      <w:pPr>
        <w:pStyle w:val="Normal"/>
        <w:ind w:firstLine="709"/>
        <w:jc w:val="both"/>
        <w:rPr>
          <w:b/>
          <w:b/>
        </w:rPr>
      </w:pPr>
      <w:r>
        <w:rPr>
          <w:b/>
        </w:rPr>
      </w:r>
    </w:p>
    <w:p>
      <w:pPr>
        <w:pStyle w:val="Normal"/>
        <w:ind w:firstLine="709"/>
        <w:jc w:val="both"/>
        <w:rPr/>
      </w:pPr>
      <w:r>
        <w:rPr/>
        <w:t>После того как вы закончили работу и наделили энергией магический предмет, используйте его в соответствующих ритуалах. Зажгите свечу, скажите несколько слов, произведите какие-нибудь ритуальные действия. (Вы можете почерпнуть некоторые идеи из этой книги.)</w:t>
      </w:r>
    </w:p>
    <w:p>
      <w:pPr>
        <w:pStyle w:val="Normal"/>
        <w:ind w:firstLine="709"/>
        <w:jc w:val="both"/>
        <w:rPr/>
      </w:pPr>
      <w:r>
        <w:rPr/>
        <w:t>На самом деле любой предмет может быть магическим. Духи можно наполнить энергией. Можно произносить заговоры, пока вы ткете полотно. Варить пиво можно в определенные часы, используя специальные ингредиенты и особую энергию. Можно выжечь на дереве изображения покровителей семейного очага, выковать ножи, а курильницами-е-куривать помещение.</w:t>
      </w:r>
    </w:p>
    <w:p>
      <w:pPr>
        <w:pStyle w:val="Normal"/>
        <w:ind w:firstLine="709"/>
        <w:jc w:val="both"/>
        <w:rPr/>
      </w:pPr>
      <w:r>
        <w:rPr/>
        <w:t>Плотник может сделать «волшебный» стол, с круглой столешницей и рунами, вырезанными на ножках, или шкаф, предназначенный специально для хранения трав и масел, используемых в обрядах. Гранильщик драгоценных камней может сделать ритуальные украшения, используя подходящие камни и металлы, которые особым образом повлияют на его (или ее) жизнь. Сам по себе вид ремесла не так важен, как цель, с которой будет использоваться готовый предмет.</w:t>
      </w:r>
    </w:p>
    <w:p>
      <w:pPr>
        <w:pStyle w:val="Normal"/>
        <w:ind w:firstLine="709"/>
        <w:jc w:val="both"/>
        <w:rPr/>
      </w:pPr>
      <w:r>
        <w:rPr/>
        <w:t>Итак, хотя мы ограничились небольшим набором определенных ремесел в нашей книге, все ремесла можно использовать в ритуальных целях, а плодами этих усилий можно воспользоваться для того, чтобы осуществить позитивные, необходимые нам перемены в жизни.</w:t>
      </w:r>
    </w:p>
    <w:p>
      <w:pPr>
        <w:pStyle w:val="Normal"/>
        <w:ind w:firstLine="709"/>
        <w:jc w:val="both"/>
        <w:rPr/>
      </w:pPr>
      <w:r>
        <w:rPr/>
      </w:r>
    </w:p>
    <w:p>
      <w:pPr>
        <w:pStyle w:val="Normal"/>
        <w:ind w:firstLine="709"/>
        <w:jc w:val="both"/>
        <w:rPr/>
      </w:pPr>
      <w:r>
        <w:rPr/>
        <w:t>Часть вторая.</w:t>
      </w:r>
    </w:p>
    <w:p>
      <w:pPr>
        <w:pStyle w:val="Normal"/>
        <w:ind w:firstLine="709"/>
        <w:jc w:val="both"/>
        <w:rPr/>
      </w:pPr>
      <w:r>
        <w:rPr/>
      </w:r>
    </w:p>
    <w:p>
      <w:pPr>
        <w:pStyle w:val="Normal"/>
        <w:ind w:firstLine="709"/>
        <w:jc w:val="both"/>
        <w:rPr/>
      </w:pPr>
      <w:r>
        <w:rPr/>
        <w:t>Средства</w:t>
      </w:r>
    </w:p>
    <w:p>
      <w:pPr>
        <w:pStyle w:val="Normal"/>
        <w:ind w:firstLine="709"/>
        <w:jc w:val="both"/>
        <w:rPr/>
      </w:pPr>
      <w:r>
        <w:rPr/>
      </w:r>
    </w:p>
    <w:p>
      <w:pPr>
        <w:pStyle w:val="Normal"/>
        <w:ind w:firstLine="709"/>
        <w:jc w:val="both"/>
        <w:rPr/>
      </w:pPr>
      <w:r>
        <w:rPr/>
        <w:t>ГЛАВА ПЯТАЯ</w:t>
      </w:r>
    </w:p>
    <w:p>
      <w:pPr>
        <w:pStyle w:val="Normal"/>
        <w:ind w:firstLine="709"/>
        <w:jc w:val="both"/>
        <w:rPr/>
      </w:pPr>
      <w:r>
        <w:rPr/>
      </w:r>
    </w:p>
    <w:p>
      <w:pPr>
        <w:pStyle w:val="Normal"/>
        <w:ind w:firstLine="709"/>
        <w:jc w:val="both"/>
        <w:rPr/>
      </w:pPr>
      <w:r>
        <w:rPr/>
        <w:t>Ароматические смеси приготовленные на огне</w:t>
      </w:r>
    </w:p>
    <w:p>
      <w:pPr>
        <w:pStyle w:val="Normal"/>
        <w:ind w:firstLine="709"/>
        <w:jc w:val="both"/>
        <w:rPr/>
      </w:pPr>
      <w:r>
        <w:rPr/>
      </w:r>
    </w:p>
    <w:p>
      <w:pPr>
        <w:pStyle w:val="Normal"/>
        <w:ind w:firstLine="709"/>
        <w:jc w:val="both"/>
        <w:rPr/>
      </w:pPr>
      <w:r>
        <w:rPr/>
        <w:t>ЕЩЕ В 1662 году, а может быть, и задолго до этого, травы медленно варили на огне для того, чтобы в доме был приятный запах. Эта традиция сохранилась и по сей день.</w:t>
      </w:r>
    </w:p>
    <w:p>
      <w:pPr>
        <w:pStyle w:val="Normal"/>
        <w:ind w:firstLine="709"/>
        <w:jc w:val="both"/>
        <w:rPr/>
      </w:pPr>
      <w:r>
        <w:rPr/>
        <w:t>Запах, несомненно, влияет на человека. Он может нас взбодрить, успокоить, вызвать аппетит и воспоминания о прошлом. Неожиданно какие-то духи или одеколон могут напомнить нам о наших близких.</w:t>
      </w:r>
    </w:p>
    <w:p>
      <w:pPr>
        <w:pStyle w:val="Normal"/>
        <w:ind w:firstLine="709"/>
        <w:jc w:val="both"/>
        <w:rPr/>
      </w:pPr>
      <w:r>
        <w:rPr/>
        <w:t>Маги всегда знали, что запахи обладают магическим эффектом. Для того чтобы освободить энергию во время магических обрядов, курят фимиам. Ароматические масла, которые до сих пор втирают в тело, являются неотъемлемой частью тысячи ритуалов. Ароматические травы собирают, смешивают. Существует много разных способов их использования в магических целях.</w:t>
      </w:r>
    </w:p>
    <w:p>
      <w:pPr>
        <w:pStyle w:val="Normal"/>
        <w:ind w:firstLine="709"/>
        <w:jc w:val="both"/>
        <w:rPr/>
      </w:pPr>
      <w:r>
        <w:rPr/>
        <w:t>В наше время доступно множество разнообразных ароматических смесей. Кроме того, продаются красивые керамические горшочки для их использования. К сожалению, практически все предлагаемые на рынке ароматические смеси почти не обладают запахом настоящих трав, корней, семян и цветов. Многие их них изготовлены из опилок, смешанных с синтетическими маслами. Несколько сухих цветков или пряностей добавляются исключительно ради внешнего вида.</w:t>
      </w:r>
    </w:p>
    <w:p>
      <w:pPr>
        <w:pStyle w:val="Normal"/>
        <w:ind w:firstLine="709"/>
        <w:jc w:val="both"/>
        <w:rPr/>
      </w:pPr>
      <w:r>
        <w:rPr/>
        <w:t>Ингредиенты «клубничной» смеси никогда не росли на поле. Источники даже таких простых смесей, как лаванда или роза, обычно далеки от солнечных полей Франции и Болгарии. Такие ароматические смеси не обладают магической силой, они обычно источают ненатуральные, грубые запахи.</w:t>
      </w:r>
    </w:p>
    <w:p>
      <w:pPr>
        <w:pStyle w:val="Normal"/>
        <w:ind w:firstLine="709"/>
        <w:jc w:val="both"/>
        <w:rPr/>
      </w:pPr>
      <w:r>
        <w:rPr/>
        <w:t>Тем не менее вы можете использовать ароматические смеси в своем доме для того, чтобы добиться желаемых перемен. Как? Просто приготовьте смеси сами. Необходимые ингредиенты обычно доступны и стоят недорого. (То, что вы не можете найти на местном рынке, можно заказать по почте.) Ритуалы, проводимые с этими смесями, могут показаться очень простыми, но силы, которые разлетаются по вашему дому на крыльях их аромата, поистине огромны, они производят магические перемены быстро и надолго.</w:t>
      </w:r>
    </w:p>
    <w:p>
      <w:pPr>
        <w:pStyle w:val="Normal"/>
        <w:ind w:firstLine="709"/>
        <w:jc w:val="both"/>
        <w:rPr/>
      </w:pPr>
      <w:r>
        <w:rPr/>
        <w:t>В этой главе мы расскажем о создании магических ароматических смесей, приготовленных на огне. Все, что вам нужно, это один горшочек (лучше неметаллический), плита и сами травы. Хотя вы можете купить специально предусмотренные для приготовления этих смесей аппараты, это вовсе необязательно. Но лучше выделить один горшочек, который всегда будет служить только для этих целей, акие смеси могут стать отличным подарком, если их ложить в банку, наклеить ярлычок и обвязать ленточкой соответствующего цвета (см. часть 3).</w:t>
      </w:r>
    </w:p>
    <w:p>
      <w:pPr>
        <w:pStyle w:val="Normal"/>
        <w:ind w:firstLine="709"/>
        <w:jc w:val="both"/>
        <w:rPr/>
      </w:pPr>
      <w:r>
        <w:rPr/>
        <w:t>Приводимые ниже рецепты рассчитаны на приготовление одной порции. Вы можете сделать двойную или тройную порцию и хранить магические смеси в закрытых контейнерах для последующего применения.</w:t>
      </w:r>
    </w:p>
    <w:p>
      <w:pPr>
        <w:pStyle w:val="Normal"/>
        <w:ind w:firstLine="709"/>
        <w:jc w:val="both"/>
        <w:rPr/>
      </w:pPr>
      <w:r>
        <w:rPr/>
        <w:t>Для того чтобы использовать смесь, налейте в горшочек как минимум две кружки воды. Добавьте смесь. Варите ее на медленном огне около получаса или дольше. Если вы будете варить больше получаса, добавьте еще воды. Если хотите, вы можете взять рукавички и пронести кипящую кастрюльку по дому, чтобы наполнить его энергией. (Для этого можно использовать и горшочек для ароматической смеси.) Когда смесь начнет источать аромат, это означает, что энергия, которой вы наполнили смесь, автоматически начала освобождаться.</w:t>
      </w:r>
    </w:p>
    <w:p>
      <w:pPr>
        <w:pStyle w:val="Normal"/>
        <w:ind w:firstLine="709"/>
        <w:jc w:val="both"/>
        <w:rPr/>
      </w:pPr>
      <w:r>
        <w:rPr/>
        <w:t>Никогда не варите такие смеси ради развлечения или ароматизации вашего дома. Так вы растратите их энергию. Сохраните ароматическую смесь для магического использования, а для ароматизации воздуха в доме сделайте обычную смесь.</w:t>
      </w:r>
    </w:p>
    <w:p>
      <w:pPr>
        <w:pStyle w:val="Normal"/>
        <w:ind w:firstLine="709"/>
        <w:jc w:val="both"/>
        <w:rPr/>
      </w:pPr>
      <w:r>
        <w:rPr/>
        <w:t>Вот некоторые рецепты подобных смесей.</w:t>
      </w:r>
    </w:p>
    <w:p>
      <w:pPr>
        <w:pStyle w:val="Normal"/>
        <w:ind w:firstLine="709"/>
        <w:jc w:val="both"/>
        <w:rPr/>
      </w:pPr>
      <w:r>
        <w:rPr/>
      </w:r>
    </w:p>
    <w:p>
      <w:pPr>
        <w:pStyle w:val="Normal"/>
        <w:ind w:firstLine="709"/>
        <w:jc w:val="both"/>
        <w:rPr/>
      </w:pPr>
      <w:r>
        <w:rPr/>
        <w:t>Любовная ароматическая смесь</w:t>
      </w:r>
    </w:p>
    <w:p>
      <w:pPr>
        <w:pStyle w:val="Normal"/>
        <w:ind w:firstLine="709"/>
        <w:jc w:val="both"/>
        <w:rPr/>
      </w:pPr>
      <w:r>
        <w:rPr/>
      </w:r>
    </w:p>
    <w:p>
      <w:pPr>
        <w:pStyle w:val="Normal"/>
        <w:ind w:firstLine="709"/>
        <w:jc w:val="both"/>
        <w:rPr/>
      </w:pPr>
      <w:r>
        <w:rPr/>
        <w:t>Для того чтобы усилить или вызвать любовь, сварите следующую смесь трав. (Ее можно использовать и для того, чтобы освежить давние отношения или сблизить членов семьи. Любовь рождается внутри человека. Полюбите себя, а потом ищите того, с кем вы могли бы разделить эту любовь.)</w:t>
      </w:r>
    </w:p>
    <w:p>
      <w:pPr>
        <w:pStyle w:val="Normal"/>
        <w:ind w:firstLine="709"/>
        <w:jc w:val="both"/>
        <w:rPr/>
      </w:pPr>
      <w:r>
        <w:rPr/>
      </w:r>
    </w:p>
    <w:p>
      <w:pPr>
        <w:pStyle w:val="Normal"/>
        <w:ind w:firstLine="709"/>
        <w:jc w:val="both"/>
        <w:rPr/>
      </w:pPr>
      <w:r>
        <w:rPr/>
        <w:t xml:space="preserve">3 столовые ложки лепестков розы </w:t>
      </w:r>
    </w:p>
    <w:p>
      <w:pPr>
        <w:pStyle w:val="Normal"/>
        <w:ind w:firstLine="709"/>
        <w:jc w:val="both"/>
        <w:rPr/>
      </w:pPr>
      <w:r>
        <w:rPr/>
        <w:t xml:space="preserve">3 столовые ложки ромашки </w:t>
      </w:r>
    </w:p>
    <w:p>
      <w:pPr>
        <w:pStyle w:val="Normal"/>
        <w:ind w:firstLine="709"/>
        <w:jc w:val="both"/>
        <w:rPr/>
      </w:pPr>
      <w:r>
        <w:rPr/>
        <w:t xml:space="preserve">1 столовая ложка кориандра </w:t>
      </w:r>
    </w:p>
    <w:p>
      <w:pPr>
        <w:pStyle w:val="Normal"/>
        <w:ind w:firstLine="709"/>
        <w:jc w:val="both"/>
        <w:rPr/>
      </w:pPr>
      <w:r>
        <w:rPr/>
        <w:t>1 столовая ложка лаванды</w:t>
      </w:r>
    </w:p>
    <w:p>
      <w:pPr>
        <w:pStyle w:val="Normal"/>
        <w:ind w:firstLine="709"/>
        <w:jc w:val="both"/>
        <w:rPr/>
      </w:pPr>
      <w:r>
        <w:rPr/>
        <w:t>Половинка боба ванили</w:t>
      </w:r>
    </w:p>
    <w:p>
      <w:pPr>
        <w:pStyle w:val="Normal"/>
        <w:ind w:firstLine="709"/>
        <w:jc w:val="both"/>
        <w:rPr/>
      </w:pPr>
      <w:r>
        <w:rPr/>
      </w:r>
    </w:p>
    <w:p>
      <w:pPr>
        <w:pStyle w:val="Normal"/>
        <w:ind w:firstLine="709"/>
        <w:jc w:val="both"/>
        <w:rPr/>
      </w:pPr>
      <w:r>
        <w:rPr/>
        <w:t>Смешайте все это в горшочке и зарядите любовной энергией. Варите на медленном огне, приговаривая:</w:t>
      </w:r>
    </w:p>
    <w:p>
      <w:pPr>
        <w:pStyle w:val="Normal"/>
        <w:ind w:firstLine="709"/>
        <w:jc w:val="both"/>
        <w:rPr/>
      </w:pPr>
      <w:r>
        <w:rPr/>
      </w:r>
    </w:p>
    <w:p>
      <w:pPr>
        <w:pStyle w:val="Normal"/>
        <w:ind w:firstLine="709"/>
        <w:jc w:val="both"/>
        <w:rPr/>
      </w:pPr>
      <w:r>
        <w:rPr/>
        <w:t>Любовь приходит</w:t>
      </w:r>
    </w:p>
    <w:p>
      <w:pPr>
        <w:pStyle w:val="Normal"/>
        <w:ind w:firstLine="709"/>
        <w:jc w:val="both"/>
        <w:rPr/>
      </w:pPr>
      <w:r>
        <w:rPr/>
        <w:t xml:space="preserve">В этот дом </w:t>
      </w:r>
    </w:p>
    <w:p>
      <w:pPr>
        <w:pStyle w:val="Normal"/>
        <w:ind w:firstLine="709"/>
        <w:jc w:val="both"/>
        <w:rPr/>
      </w:pPr>
      <w:r>
        <w:rPr/>
        <w:t xml:space="preserve">Вместе с силой </w:t>
      </w:r>
    </w:p>
    <w:p>
      <w:pPr>
        <w:pStyle w:val="Normal"/>
        <w:ind w:firstLine="709"/>
        <w:jc w:val="both"/>
        <w:rPr/>
      </w:pPr>
      <w:r>
        <w:rPr/>
        <w:t>Этих цветов!</w:t>
      </w:r>
    </w:p>
    <w:p>
      <w:pPr>
        <w:pStyle w:val="Normal"/>
        <w:ind w:firstLine="709"/>
        <w:jc w:val="both"/>
        <w:rPr/>
      </w:pPr>
      <w:r>
        <w:rPr/>
      </w:r>
    </w:p>
    <w:p>
      <w:pPr>
        <w:pStyle w:val="Normal"/>
        <w:ind w:firstLine="709"/>
        <w:jc w:val="both"/>
        <w:rPr/>
      </w:pPr>
      <w:r>
        <w:rPr/>
        <w:t>Использовать ежедневно.</w:t>
      </w:r>
    </w:p>
    <w:p>
      <w:pPr>
        <w:pStyle w:val="Normal"/>
        <w:ind w:firstLine="709"/>
        <w:jc w:val="both"/>
        <w:rPr/>
      </w:pPr>
      <w:r>
        <w:rPr/>
      </w:r>
    </w:p>
    <w:p>
      <w:pPr>
        <w:pStyle w:val="Normal"/>
        <w:ind w:firstLine="709"/>
        <w:jc w:val="both"/>
        <w:rPr/>
      </w:pPr>
      <w:r>
        <w:rPr/>
        <w:t>Ароматическая смесь для получения денег</w:t>
      </w:r>
    </w:p>
    <w:p>
      <w:pPr>
        <w:pStyle w:val="Normal"/>
        <w:ind w:firstLine="709"/>
        <w:jc w:val="both"/>
        <w:rPr/>
      </w:pPr>
      <w:r>
        <w:rPr/>
      </w:r>
    </w:p>
    <w:p>
      <w:pPr>
        <w:pStyle w:val="Normal"/>
        <w:ind w:firstLine="709"/>
        <w:jc w:val="both"/>
        <w:rPr/>
      </w:pPr>
      <w:r>
        <w:rPr/>
        <w:t>Если деньги — это проблема для вас, а не просто развлечение, если вы столкнулись с неожиданными финансовыми трудностями, если деньги, которые вы зарабатываете, все не приходят, приготовьте эту смесь и приведите в действие энергию, привлекающую деньги.</w:t>
      </w:r>
    </w:p>
    <w:p>
      <w:pPr>
        <w:pStyle w:val="Normal"/>
        <w:ind w:firstLine="709"/>
        <w:jc w:val="both"/>
        <w:rPr/>
      </w:pPr>
      <w:r>
        <w:rPr/>
      </w:r>
    </w:p>
    <w:p>
      <w:pPr>
        <w:pStyle w:val="Normal"/>
        <w:ind w:firstLine="709"/>
        <w:jc w:val="both"/>
        <w:rPr/>
      </w:pPr>
      <w:r>
        <w:rPr/>
      </w:r>
    </w:p>
    <w:p>
      <w:pPr>
        <w:pStyle w:val="Normal"/>
        <w:ind w:firstLine="709"/>
        <w:jc w:val="both"/>
        <w:rPr/>
      </w:pPr>
      <w:r>
        <w:rPr/>
        <w:t>2 палочки корицы (разломайте их на кусочки)</w:t>
      </w:r>
    </w:p>
    <w:p>
      <w:pPr>
        <w:pStyle w:val="Normal"/>
        <w:ind w:firstLine="709"/>
        <w:jc w:val="both"/>
        <w:rPr/>
      </w:pPr>
      <w:r>
        <w:rPr/>
        <w:t>4 столовые ложки целых семян кардамона</w:t>
      </w:r>
    </w:p>
    <w:p>
      <w:pPr>
        <w:pStyle w:val="Normal"/>
        <w:ind w:firstLine="709"/>
        <w:jc w:val="both"/>
        <w:rPr/>
      </w:pPr>
      <w:r>
        <w:rPr/>
        <w:t>2 столовые ложки целой пряной гвоздики</w:t>
      </w:r>
    </w:p>
    <w:p>
      <w:pPr>
        <w:pStyle w:val="Normal"/>
        <w:ind w:firstLine="709"/>
        <w:jc w:val="both"/>
        <w:rPr/>
      </w:pPr>
      <w:r>
        <w:rPr/>
        <w:t>1 столовая ложка молотого мускатного ореха (или два целых мускатных ореха)</w:t>
      </w:r>
    </w:p>
    <w:p>
      <w:pPr>
        <w:pStyle w:val="Normal"/>
        <w:ind w:firstLine="709"/>
        <w:jc w:val="both"/>
        <w:rPr/>
      </w:pPr>
      <w:r>
        <w:rPr/>
        <w:t>1 столовая ложка молотого имбиря</w:t>
      </w:r>
    </w:p>
    <w:p>
      <w:pPr>
        <w:pStyle w:val="Normal"/>
        <w:ind w:firstLine="709"/>
        <w:jc w:val="both"/>
        <w:rPr/>
      </w:pPr>
      <w:r>
        <w:rPr/>
      </w:r>
    </w:p>
    <w:p>
      <w:pPr>
        <w:pStyle w:val="Normal"/>
        <w:ind w:firstLine="709"/>
        <w:jc w:val="both"/>
        <w:rPr/>
      </w:pPr>
      <w:r>
        <w:drawing>
          <wp:anchor behindDoc="0" distT="0" distB="0" distL="0" distR="0" simplePos="0" locked="0" layoutInCell="0" allowOverlap="1" relativeHeight="125">
            <wp:simplePos x="0" y="0"/>
            <wp:positionH relativeFrom="column">
              <wp:posOffset>-540385</wp:posOffset>
            </wp:positionH>
            <wp:positionV relativeFrom="line">
              <wp:posOffset>355600</wp:posOffset>
            </wp:positionV>
            <wp:extent cx="28575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anchor>
        </w:drawing>
      </w:r>
      <w:r>
        <w:rPr/>
        <w:t xml:space="preserve"> </w:t>
      </w:r>
      <w:r>
        <w:rPr/>
        <w:t>Руками перемешайте эти ингредиенты в горшочке, визуализируя свое растущее благосостояние. Смешивая, скажите следующие или подобные слова:</w:t>
      </w:r>
    </w:p>
    <w:p>
      <w:pPr>
        <w:pStyle w:val="Normal"/>
        <w:ind w:firstLine="709"/>
        <w:jc w:val="both"/>
        <w:rPr/>
      </w:pPr>
      <w:r>
        <w:rPr/>
      </w:r>
    </w:p>
    <w:p>
      <w:pPr>
        <w:pStyle w:val="Normal"/>
        <w:ind w:firstLine="709"/>
        <w:jc w:val="both"/>
        <w:rPr/>
      </w:pPr>
      <w:r>
        <w:rPr/>
        <w:t xml:space="preserve">Деньги варятся в воздухе, </w:t>
      </w:r>
    </w:p>
    <w:p>
      <w:pPr>
        <w:pStyle w:val="Normal"/>
        <w:ind w:firstLine="709"/>
        <w:jc w:val="both"/>
        <w:rPr/>
      </w:pPr>
      <w:r>
        <w:rPr/>
        <w:t>Деньги мерцают повсюду!</w:t>
      </w:r>
    </w:p>
    <w:p>
      <w:pPr>
        <w:pStyle w:val="Normal"/>
        <w:ind w:firstLine="709"/>
        <w:jc w:val="both"/>
        <w:rPr/>
      </w:pPr>
      <w:r>
        <w:rPr/>
      </w:r>
    </w:p>
    <w:p>
      <w:pPr>
        <w:pStyle w:val="Normal"/>
        <w:ind w:firstLine="709"/>
        <w:jc w:val="both"/>
        <w:rPr/>
      </w:pPr>
      <w:r>
        <w:rPr/>
        <w:t>Ароматическая смесь, приготовленная на огне</w:t>
      </w:r>
    </w:p>
    <w:p>
      <w:pPr>
        <w:pStyle w:val="Normal"/>
        <w:ind w:firstLine="709"/>
        <w:jc w:val="both"/>
        <w:rPr/>
      </w:pPr>
      <w:r>
        <w:rPr/>
      </w:r>
    </w:p>
    <w:p>
      <w:pPr>
        <w:pStyle w:val="Normal"/>
        <w:ind w:firstLine="709"/>
        <w:jc w:val="both"/>
        <w:rPr/>
      </w:pPr>
      <w:r>
        <w:rPr/>
        <w:t>Защитная ароматическая смесь</w:t>
      </w:r>
    </w:p>
    <w:p>
      <w:pPr>
        <w:pStyle w:val="Normal"/>
        <w:ind w:firstLine="709"/>
        <w:jc w:val="both"/>
        <w:rPr/>
      </w:pPr>
      <w:r>
        <w:rPr/>
      </w:r>
    </w:p>
    <w:p>
      <w:pPr>
        <w:pStyle w:val="Normal"/>
        <w:ind w:firstLine="709"/>
        <w:jc w:val="both"/>
        <w:rPr/>
      </w:pPr>
      <w:r>
        <w:rPr/>
        <w:t>Для того чтобы наполнить свой дом защитной энергией, варите эту смесь регулярно (раз в неделю или около того). Это оградит ваш дом от всевозможных внешних воздействий, если, конечно, смесь будет правильно приготовлена.</w:t>
      </w:r>
    </w:p>
    <w:p>
      <w:pPr>
        <w:pStyle w:val="Normal"/>
        <w:ind w:firstLine="709"/>
        <w:jc w:val="both"/>
        <w:rPr/>
      </w:pPr>
      <w:r>
        <w:rPr/>
      </w:r>
    </w:p>
    <w:p>
      <w:pPr>
        <w:pStyle w:val="Normal"/>
        <w:ind w:firstLine="709"/>
        <w:jc w:val="both"/>
        <w:rPr/>
      </w:pPr>
      <w:r>
        <w:rPr/>
        <w:t>4 столовые ложки розмарина (целого)</w:t>
      </w:r>
    </w:p>
    <w:p>
      <w:pPr>
        <w:pStyle w:val="Normal"/>
        <w:ind w:firstLine="709"/>
        <w:jc w:val="both"/>
        <w:rPr/>
      </w:pPr>
      <w:r>
        <w:rPr/>
        <w:t>3 лавровых листа (целых)</w:t>
      </w:r>
    </w:p>
    <w:p>
      <w:pPr>
        <w:pStyle w:val="Normal"/>
        <w:ind w:firstLine="709"/>
        <w:jc w:val="both"/>
        <w:rPr/>
      </w:pPr>
      <w:r>
        <w:rPr/>
        <w:t>1 столовая ложка базилика (целого)</w:t>
      </w:r>
    </w:p>
    <w:p>
      <w:pPr>
        <w:pStyle w:val="Normal"/>
        <w:ind w:firstLine="709"/>
        <w:jc w:val="both"/>
        <w:rPr/>
      </w:pPr>
      <w:r>
        <w:rPr/>
        <w:t>1 столовая ложка шалфея (целого) у</w:t>
      </w:r>
    </w:p>
    <w:p>
      <w:pPr>
        <w:pStyle w:val="Normal"/>
        <w:ind w:firstLine="709"/>
        <w:jc w:val="both"/>
        <w:rPr/>
      </w:pPr>
      <w:r>
        <w:rPr/>
        <w:t>1 столовая ложка фенхеля (целого)</w:t>
      </w:r>
    </w:p>
    <w:p>
      <w:pPr>
        <w:pStyle w:val="Normal"/>
        <w:ind w:firstLine="709"/>
        <w:jc w:val="both"/>
        <w:rPr/>
      </w:pPr>
      <w:r>
        <w:rPr/>
        <w:t xml:space="preserve">1 столовая ложка семян укропа (целых) </w:t>
      </w:r>
    </w:p>
    <w:p>
      <w:pPr>
        <w:pStyle w:val="Normal"/>
        <w:ind w:firstLine="709"/>
        <w:jc w:val="both"/>
        <w:rPr/>
      </w:pPr>
      <w:r>
        <w:rPr/>
        <w:t xml:space="preserve">1 столовая ложка ягод можжевельника (целых) </w:t>
      </w:r>
    </w:p>
    <w:p>
      <w:pPr>
        <w:pStyle w:val="Normal"/>
        <w:ind w:firstLine="709"/>
        <w:jc w:val="both"/>
        <w:rPr/>
      </w:pPr>
      <w:r>
        <w:rPr/>
        <w:t>Щепотка сушеного чеснока (можно опустить)</w:t>
      </w:r>
    </w:p>
    <w:p>
      <w:pPr>
        <w:pStyle w:val="Normal"/>
        <w:ind w:firstLine="709"/>
        <w:jc w:val="both"/>
        <w:rPr/>
      </w:pPr>
      <w:r>
        <w:rPr/>
      </w:r>
    </w:p>
    <w:p>
      <w:pPr>
        <w:pStyle w:val="Normal"/>
        <w:ind w:firstLine="709"/>
        <w:jc w:val="both"/>
        <w:rPr/>
      </w:pPr>
      <w:r>
        <w:rPr/>
        <w:t>Смешайте все это руками в горшочке, визуализируй-те свой дом как безопасное место. Зарядите травы защитной энергией. Добавьте все это в кипящую воду.</w:t>
      </w:r>
    </w:p>
    <w:p>
      <w:pPr>
        <w:pStyle w:val="Normal"/>
        <w:ind w:firstLine="709"/>
        <w:jc w:val="both"/>
        <w:rPr/>
      </w:pPr>
      <w:r>
        <w:rPr/>
        <w:t>Когда смесь начнет издавать запах, произнесите следующие или подобные слова:</w:t>
      </w:r>
    </w:p>
    <w:p>
      <w:pPr>
        <w:pStyle w:val="Normal"/>
        <w:ind w:firstLine="709"/>
        <w:jc w:val="both"/>
        <w:rPr/>
      </w:pPr>
      <w:r>
        <w:rPr/>
      </w:r>
    </w:p>
    <w:p>
      <w:pPr>
        <w:pStyle w:val="Normal"/>
        <w:ind w:firstLine="709"/>
        <w:jc w:val="both"/>
        <w:rPr/>
      </w:pPr>
      <w:r>
        <w:rPr/>
        <w:t>Воздух и вода, исполните мою волю:</w:t>
      </w:r>
    </w:p>
    <w:p>
      <w:pPr>
        <w:pStyle w:val="Normal"/>
        <w:ind w:firstLine="709"/>
        <w:jc w:val="both"/>
        <w:rPr/>
      </w:pPr>
      <w:r>
        <w:rPr/>
        <w:t>Смело защищайте этот дом;</w:t>
      </w:r>
    </w:p>
    <w:p>
      <w:pPr>
        <w:pStyle w:val="Normal"/>
        <w:ind w:firstLine="709"/>
        <w:jc w:val="both"/>
        <w:rPr/>
      </w:pPr>
      <w:r>
        <w:rPr/>
        <w:t>Земля и огонь, оградите его</w:t>
      </w:r>
    </w:p>
    <w:p>
      <w:pPr>
        <w:pStyle w:val="Normal"/>
        <w:ind w:firstLine="709"/>
        <w:jc w:val="both"/>
        <w:rPr/>
      </w:pPr>
      <w:r>
        <w:rPr/>
        <w:t>От явной и неявной опасности.</w:t>
      </w:r>
    </w:p>
    <w:p>
      <w:pPr>
        <w:pStyle w:val="Normal"/>
        <w:ind w:firstLine="709"/>
        <w:jc w:val="both"/>
        <w:rPr/>
      </w:pPr>
      <w:r>
        <w:rPr/>
      </w:r>
    </w:p>
    <w:p>
      <w:pPr>
        <w:pStyle w:val="Normal"/>
        <w:ind w:firstLine="709"/>
        <w:jc w:val="both"/>
        <w:rPr/>
      </w:pPr>
      <w:r>
        <w:rPr/>
        <w:t>Очищающая ароматическая смесь</w:t>
      </w:r>
    </w:p>
    <w:p>
      <w:pPr>
        <w:pStyle w:val="Normal"/>
        <w:ind w:firstLine="709"/>
        <w:jc w:val="both"/>
        <w:rPr/>
      </w:pPr>
      <w:r>
        <w:rPr/>
      </w:r>
    </w:p>
    <w:p>
      <w:pPr>
        <w:pStyle w:val="Normal"/>
        <w:ind w:firstLine="709"/>
        <w:jc w:val="both"/>
        <w:rPr/>
      </w:pPr>
      <w:r>
        <w:rPr/>
        <w:t>Во время весенней уборки или в любое другое время, когда вам захочется очистить свой дом от паутины бесполезной энергии, присутствующей в любом помещении, от домашних ссор, после того, как выехал ваш сосед или если вы чувствуете какое-то напряжение, витающее в воздухе, — приготовьте эту смесь. Когда вы будете ее варить, откройте хотя бы одно окно. (Если на дворе зима или идет дождь, уберите дымовую заслонку в камине, приоткройте окно на сантиметр и удостоверьтесь, что на время проведения ритуала дорога к вашему дому свободна.)</w:t>
      </w:r>
    </w:p>
    <w:p>
      <w:pPr>
        <w:pStyle w:val="Normal"/>
        <w:ind w:firstLine="709"/>
        <w:jc w:val="both"/>
        <w:rPr/>
      </w:pPr>
      <w:r>
        <w:rPr/>
      </w:r>
    </w:p>
    <w:p>
      <w:pPr>
        <w:pStyle w:val="Normal"/>
        <w:ind w:firstLine="709"/>
        <w:jc w:val="both"/>
        <w:rPr/>
      </w:pPr>
      <w:r>
        <w:rPr/>
        <w:t>6 столовых ложек перечной мяты</w:t>
      </w:r>
    </w:p>
    <w:p>
      <w:pPr>
        <w:pStyle w:val="Normal"/>
        <w:ind w:firstLine="709"/>
        <w:jc w:val="both"/>
        <w:rPr/>
      </w:pPr>
      <w:r>
        <w:rPr/>
        <w:t>1 столовая ложка курчавой мяты</w:t>
      </w:r>
    </w:p>
    <w:p>
      <w:pPr>
        <w:pStyle w:val="Normal"/>
        <w:ind w:firstLine="709"/>
        <w:jc w:val="both"/>
        <w:rPr/>
      </w:pPr>
      <w:r>
        <w:rPr/>
        <w:t>1 столовая ложка розмарина</w:t>
      </w:r>
    </w:p>
    <w:p>
      <w:pPr>
        <w:pStyle w:val="Normal"/>
        <w:ind w:firstLine="709"/>
        <w:jc w:val="both"/>
        <w:rPr/>
      </w:pPr>
      <w:r>
        <w:rPr/>
        <w:t>1 столовая ложка сушеной цедры лимона</w:t>
      </w:r>
    </w:p>
    <w:p>
      <w:pPr>
        <w:pStyle w:val="Normal"/>
        <w:ind w:firstLine="709"/>
        <w:jc w:val="both"/>
        <w:rPr/>
      </w:pPr>
      <w:r>
        <w:rPr/>
        <w:t>1 столовая ложка сушеной цедры лайма</w:t>
      </w:r>
    </w:p>
    <w:p>
      <w:pPr>
        <w:pStyle w:val="Normal"/>
        <w:ind w:firstLine="709"/>
        <w:jc w:val="both"/>
        <w:rPr/>
      </w:pPr>
      <w:r>
        <w:rPr/>
      </w:r>
    </w:p>
    <w:p>
      <w:pPr>
        <w:pStyle w:val="Normal"/>
        <w:ind w:firstLine="709"/>
        <w:jc w:val="both"/>
        <w:rPr/>
      </w:pPr>
      <w:r>
        <w:rPr/>
        <w:t>Смешайте все это, зарядите энергией и варите на медленном огне, приговаривая следующие или подобные слова:</w:t>
      </w:r>
    </w:p>
    <w:p>
      <w:pPr>
        <w:pStyle w:val="Normal"/>
        <w:ind w:firstLine="709"/>
        <w:jc w:val="both"/>
        <w:rPr/>
      </w:pPr>
      <w:r>
        <w:rPr/>
      </w:r>
    </w:p>
    <w:p>
      <w:pPr>
        <w:pStyle w:val="Normal"/>
        <w:ind w:firstLine="709"/>
        <w:jc w:val="both"/>
        <w:rPr/>
      </w:pPr>
      <w:r>
        <w:rPr/>
        <w:t xml:space="preserve">Ароматный ветерок, повей чистотой и унеси </w:t>
      </w:r>
    </w:p>
    <w:p>
      <w:pPr>
        <w:pStyle w:val="Normal"/>
        <w:ind w:firstLine="709"/>
        <w:jc w:val="both"/>
        <w:rPr/>
      </w:pPr>
      <w:r>
        <w:rPr/>
        <w:t>Нежелательную энергию далеко отсюда.</w:t>
      </w:r>
    </w:p>
    <w:p>
      <w:pPr>
        <w:pStyle w:val="Normal"/>
        <w:ind w:firstLine="709"/>
        <w:jc w:val="both"/>
        <w:rPr/>
      </w:pPr>
      <w:r>
        <w:rPr/>
      </w:r>
    </w:p>
    <w:p>
      <w:pPr>
        <w:pStyle w:val="Normal"/>
        <w:ind w:firstLine="709"/>
        <w:jc w:val="both"/>
        <w:rPr/>
      </w:pPr>
      <w:r>
        <w:rPr/>
        <w:t>Ароматическая смесь, пробуждающая подсознание</w:t>
      </w:r>
    </w:p>
    <w:p>
      <w:pPr>
        <w:pStyle w:val="Normal"/>
        <w:ind w:firstLine="709"/>
        <w:jc w:val="both"/>
        <w:rPr/>
      </w:pPr>
      <w:r>
        <w:rPr/>
      </w:r>
    </w:p>
    <w:p>
      <w:pPr>
        <w:pStyle w:val="Normal"/>
        <w:ind w:firstLine="709"/>
        <w:jc w:val="both"/>
        <w:rPr/>
      </w:pPr>
      <w:r>
        <w:rPr/>
        <w:t>Если вы хотите соединить свое сознание с подсознанием, если вы собираетесь использовать карты Таро, рунические камни или другие средства, с помощью которых можно увидеть будущее, сделайте эту смесь и варите ее на медленном огне. Она будет стимулировать ваше подсознание.</w:t>
      </w:r>
    </w:p>
    <w:p>
      <w:pPr>
        <w:pStyle w:val="Normal"/>
        <w:ind w:firstLine="709"/>
        <w:jc w:val="both"/>
        <w:rPr/>
      </w:pPr>
      <w:r>
        <w:rPr/>
      </w:r>
    </w:p>
    <w:p>
      <w:pPr>
        <w:pStyle w:val="Normal"/>
        <w:ind w:firstLine="709"/>
        <w:jc w:val="both"/>
        <w:rPr/>
      </w:pPr>
      <w:r>
        <w:rPr/>
        <w:t>3 столовые ложки галангала</w:t>
      </w:r>
    </w:p>
    <w:p>
      <w:pPr>
        <w:pStyle w:val="Normal"/>
        <w:ind w:firstLine="709"/>
        <w:jc w:val="both"/>
        <w:rPr/>
      </w:pPr>
      <w:r>
        <w:rPr/>
        <w:t>1 столовая ложка звездчатого аниса (или 2 целых)</w:t>
      </w:r>
    </w:p>
    <w:p>
      <w:pPr>
        <w:pStyle w:val="Normal"/>
        <w:ind w:firstLine="709"/>
        <w:jc w:val="both"/>
        <w:rPr/>
      </w:pPr>
      <w:r>
        <w:rPr/>
        <w:t>1 столовая ложка лимонного сорго</w:t>
      </w:r>
    </w:p>
    <w:p>
      <w:pPr>
        <w:pStyle w:val="Normal"/>
        <w:ind w:firstLine="709"/>
        <w:jc w:val="both"/>
        <w:rPr/>
      </w:pPr>
      <w:r>
        <w:rPr/>
        <w:t>1 столовая ложка тимьяна</w:t>
      </w:r>
    </w:p>
    <w:p>
      <w:pPr>
        <w:pStyle w:val="Normal"/>
        <w:ind w:firstLine="709"/>
        <w:jc w:val="both"/>
        <w:rPr/>
      </w:pPr>
      <w:r>
        <w:rPr/>
        <w:t>1 столовая ложка лепестков розы</w:t>
      </w:r>
    </w:p>
    <w:p>
      <w:pPr>
        <w:pStyle w:val="Normal"/>
        <w:ind w:firstLine="709"/>
        <w:jc w:val="both"/>
        <w:rPr/>
      </w:pPr>
      <w:r>
        <w:rPr/>
        <w:t>Щепотка сушеного мациса (мускатного «цвета»)</w:t>
      </w:r>
    </w:p>
    <w:p>
      <w:pPr>
        <w:pStyle w:val="Normal"/>
        <w:ind w:firstLine="709"/>
        <w:jc w:val="both"/>
        <w:rPr/>
      </w:pPr>
      <w:r>
        <w:rPr/>
        <w:t>Щепотка настоящего шафрана</w:t>
      </w:r>
    </w:p>
    <w:p>
      <w:pPr>
        <w:pStyle w:val="Normal"/>
        <w:ind w:firstLine="709"/>
        <w:jc w:val="both"/>
        <w:rPr/>
      </w:pPr>
      <w:r>
        <w:rPr/>
      </w:r>
    </w:p>
    <w:p>
      <w:pPr>
        <w:pStyle w:val="Normal"/>
        <w:ind w:firstLine="709"/>
        <w:jc w:val="both"/>
        <w:rPr/>
      </w:pPr>
      <w:r>
        <w:rPr/>
        <w:t>Смешайте травы в горшочке и зарядите их энергией. Зрительно представьте, что вы контролируете свое подсознание. Вдохните аромат этих трав. Вдохните их энергию. Расслабьтесь, произнесите следующие слова и начинайте гадать.</w:t>
      </w:r>
    </w:p>
    <w:p>
      <w:pPr>
        <w:pStyle w:val="Normal"/>
        <w:ind w:firstLine="709"/>
        <w:jc w:val="both"/>
        <w:rPr/>
      </w:pPr>
      <w:r>
        <w:rPr/>
      </w:r>
    </w:p>
    <w:p>
      <w:pPr>
        <w:pStyle w:val="Normal"/>
        <w:ind w:firstLine="709"/>
        <w:jc w:val="both"/>
        <w:rPr/>
      </w:pPr>
      <w:r>
        <w:rPr/>
        <w:t>Свет звезд мерцает пред моими глазами,</w:t>
      </w:r>
    </w:p>
    <w:p>
      <w:pPr>
        <w:pStyle w:val="Normal"/>
        <w:ind w:firstLine="709"/>
        <w:jc w:val="both"/>
        <w:rPr/>
      </w:pPr>
      <w:r>
        <w:rPr/>
        <w:t>Сумерки умело скрывают свою мудрость;</w:t>
      </w:r>
    </w:p>
    <w:p>
      <w:pPr>
        <w:pStyle w:val="Normal"/>
        <w:ind w:firstLine="709"/>
        <w:jc w:val="both"/>
        <w:rPr/>
      </w:pPr>
      <w:r>
        <w:rPr/>
        <w:t>Лунный свет клубится в небесах:</w:t>
      </w:r>
    </w:p>
    <w:p>
      <w:pPr>
        <w:pStyle w:val="Normal"/>
        <w:ind w:firstLine="709"/>
        <w:jc w:val="both"/>
        <w:rPr/>
      </w:pPr>
      <w:r>
        <w:rPr/>
        <w:t>Пришло время прорицать.</w:t>
      </w:r>
    </w:p>
    <w:p>
      <w:pPr>
        <w:pStyle w:val="Normal"/>
        <w:ind w:firstLine="709"/>
        <w:jc w:val="both"/>
        <w:rPr/>
      </w:pPr>
      <w:r>
        <w:rPr/>
      </w:r>
    </w:p>
    <w:p>
      <w:pPr>
        <w:pStyle w:val="Normal"/>
        <w:ind w:firstLine="709"/>
        <w:jc w:val="both"/>
        <w:rPr/>
      </w:pPr>
      <w:r>
        <w:rPr/>
        <w:t>(Мы понимаем, что настоящий шафран, продающийся в специализированных магазинах, достаточно дорогой. Нам нужна всего щепотка, но в крайнем случае этот ингредиент можно опустить.)</w:t>
      </w:r>
    </w:p>
    <w:p>
      <w:pPr>
        <w:pStyle w:val="Normal"/>
        <w:ind w:firstLine="709"/>
        <w:jc w:val="both"/>
        <w:rPr/>
      </w:pPr>
      <w:r>
        <w:rPr/>
      </w:r>
    </w:p>
    <w:p>
      <w:pPr>
        <w:pStyle w:val="Normal"/>
        <w:ind w:firstLine="709"/>
        <w:jc w:val="both"/>
        <w:rPr/>
      </w:pPr>
      <w:r>
        <w:rPr/>
        <w:t>Магическая ароматическая смесь</w:t>
      </w:r>
    </w:p>
    <w:p>
      <w:pPr>
        <w:pStyle w:val="Normal"/>
        <w:ind w:firstLine="709"/>
        <w:jc w:val="both"/>
        <w:rPr/>
      </w:pPr>
      <w:r>
        <w:rPr/>
      </w:r>
    </w:p>
    <w:p>
      <w:pPr>
        <w:pStyle w:val="Normal"/>
        <w:ind w:firstLine="709"/>
        <w:jc w:val="both"/>
        <w:rPr/>
      </w:pPr>
      <w:r>
        <w:rPr/>
        <w:t>Ее можно использовать до или во время всех видов магических ритуалов. Эта формула увеличит нашу личную энергию. Дли приготовлении следующей смеси используйте по крайней мере четыре чашки воды.</w:t>
      </w:r>
    </w:p>
    <w:p>
      <w:pPr>
        <w:pStyle w:val="Normal"/>
        <w:ind w:firstLine="709"/>
        <w:jc w:val="both"/>
        <w:rPr/>
      </w:pPr>
      <w:r>
        <w:rPr/>
      </w:r>
    </w:p>
    <w:p>
      <w:pPr>
        <w:pStyle w:val="Normal"/>
        <w:ind w:firstLine="709"/>
        <w:jc w:val="both"/>
        <w:rPr/>
      </w:pPr>
      <w:r>
        <w:rPr/>
        <w:t>4 столовые ложки сушеной цедры апельсина</w:t>
      </w:r>
    </w:p>
    <w:p>
      <w:pPr>
        <w:pStyle w:val="Normal"/>
        <w:ind w:firstLine="709"/>
        <w:jc w:val="both"/>
        <w:rPr/>
      </w:pPr>
      <w:r>
        <w:rPr/>
        <w:t>4 столовые ложки целого ямайского перца</w:t>
      </w:r>
    </w:p>
    <w:p>
      <w:pPr>
        <w:pStyle w:val="Normal"/>
        <w:ind w:firstLine="709"/>
        <w:jc w:val="both"/>
        <w:rPr/>
      </w:pPr>
      <w:r>
        <w:rPr/>
        <w:t>2 столовые ложки молотого имбиря</w:t>
      </w:r>
    </w:p>
    <w:p>
      <w:pPr>
        <w:pStyle w:val="Normal"/>
        <w:ind w:firstLine="709"/>
        <w:jc w:val="both"/>
        <w:rPr/>
      </w:pPr>
      <w:r>
        <w:rPr/>
        <w:t>2 целые гноздики (желательно красные)</w:t>
      </w:r>
    </w:p>
    <w:p>
      <w:pPr>
        <w:pStyle w:val="Normal"/>
        <w:ind w:firstLine="709"/>
        <w:jc w:val="both"/>
        <w:rPr/>
      </w:pPr>
      <w:r>
        <w:rPr/>
        <w:t>или 1 столоную ложку молотой пряной гвоздики</w:t>
      </w:r>
    </w:p>
    <w:p>
      <w:pPr>
        <w:pStyle w:val="Normal"/>
        <w:ind w:firstLine="709"/>
        <w:jc w:val="both"/>
        <w:rPr/>
      </w:pPr>
      <w:r>
        <w:rPr/>
      </w:r>
    </w:p>
    <w:p>
      <w:pPr>
        <w:pStyle w:val="Normal"/>
        <w:ind w:firstLine="709"/>
        <w:jc w:val="both"/>
        <w:rPr/>
      </w:pPr>
      <w:r>
        <w:rPr/>
        <w:t>Когда будете смешинать трапы и пряности м горшочке, зарядите их энергией. Смешиная, произнесите следу ющие слона или подобные:</w:t>
      </w:r>
    </w:p>
    <w:p>
      <w:pPr>
        <w:pStyle w:val="Normal"/>
        <w:ind w:firstLine="709"/>
        <w:jc w:val="both"/>
        <w:rPr/>
      </w:pPr>
      <w:r>
        <w:rPr/>
      </w:r>
    </w:p>
    <w:p>
      <w:pPr>
        <w:pStyle w:val="Normal"/>
        <w:ind w:firstLine="709"/>
        <w:jc w:val="both"/>
        <w:rPr/>
      </w:pPr>
      <w:r>
        <w:rPr/>
        <w:t xml:space="preserve">Цветы и пряности, </w:t>
      </w:r>
    </w:p>
    <w:p>
      <w:pPr>
        <w:pStyle w:val="Normal"/>
        <w:ind w:firstLine="709"/>
        <w:jc w:val="both"/>
        <w:rPr/>
      </w:pPr>
      <w:r>
        <w:rPr/>
        <w:t>Заряженные энергией солнца,</w:t>
      </w:r>
    </w:p>
    <w:p>
      <w:pPr>
        <w:pStyle w:val="Normal"/>
        <w:ind w:firstLine="709"/>
        <w:jc w:val="both"/>
        <w:rPr/>
      </w:pPr>
      <w:r>
        <w:rPr/>
        <w:t>Помогите мне</w:t>
      </w:r>
    </w:p>
    <w:p>
      <w:pPr>
        <w:pStyle w:val="Normal"/>
        <w:ind w:firstLine="709"/>
        <w:jc w:val="both"/>
        <w:rPr/>
      </w:pPr>
      <w:r>
        <w:rPr/>
        <w:t>В занятиях магией.</w:t>
      </w:r>
    </w:p>
    <w:p>
      <w:pPr>
        <w:pStyle w:val="Normal"/>
        <w:ind w:firstLine="709"/>
        <w:jc w:val="both"/>
        <w:rPr/>
      </w:pPr>
      <w:r>
        <w:rPr/>
        <w:t>Откройте дорогу</w:t>
      </w:r>
    </w:p>
    <w:p>
      <w:pPr>
        <w:pStyle w:val="Normal"/>
        <w:ind w:firstLine="709"/>
        <w:jc w:val="both"/>
        <w:rPr/>
      </w:pPr>
      <w:r>
        <w:rPr/>
        <w:t>Моей энергии.</w:t>
      </w:r>
    </w:p>
    <w:p>
      <w:pPr>
        <w:pStyle w:val="Normal"/>
        <w:ind w:firstLine="709"/>
        <w:jc w:val="both"/>
        <w:rPr/>
      </w:pPr>
      <w:r>
        <w:rPr/>
        <w:t>Это моя воля,</w:t>
      </w:r>
    </w:p>
    <w:p>
      <w:pPr>
        <w:pStyle w:val="Normal"/>
        <w:ind w:firstLine="709"/>
        <w:jc w:val="both"/>
        <w:rPr/>
      </w:pPr>
      <w:r>
        <w:rPr/>
        <w:t>Да будет так!</w:t>
      </w:r>
    </w:p>
    <w:p>
      <w:pPr>
        <w:pStyle w:val="Normal"/>
        <w:ind w:firstLine="709"/>
        <w:jc w:val="both"/>
        <w:rPr/>
      </w:pPr>
      <w:r>
        <w:rPr/>
      </w:r>
    </w:p>
    <w:p>
      <w:pPr>
        <w:pStyle w:val="Normal"/>
        <w:ind w:firstLine="709"/>
        <w:jc w:val="both"/>
        <w:rPr/>
      </w:pPr>
      <w:r>
        <w:rPr/>
        <w:t>Варите смесь на медленном огне, и пусть сила этих трав наполняет воздух, пока иы будете проводить магические ритуалы. (Не забудьте выключить плиту по окончании ритуала.)</w:t>
      </w:r>
    </w:p>
    <w:p>
      <w:pPr>
        <w:pStyle w:val="Normal"/>
        <w:ind w:firstLine="709"/>
        <w:jc w:val="both"/>
        <w:rPr/>
      </w:pPr>
      <w:r>
        <w:rPr/>
      </w:r>
    </w:p>
    <w:p>
      <w:pPr>
        <w:pStyle w:val="Normal"/>
        <w:ind w:firstLine="709"/>
        <w:jc w:val="both"/>
        <w:rPr/>
      </w:pPr>
      <w:r>
        <w:rPr/>
        <w:t>ГЛАВА ШЕСТАЯ</w:t>
      </w:r>
    </w:p>
    <w:p>
      <w:pPr>
        <w:pStyle w:val="Normal"/>
        <w:ind w:firstLine="709"/>
        <w:jc w:val="both"/>
        <w:rPr/>
      </w:pPr>
      <w:r>
        <w:rPr/>
      </w:r>
    </w:p>
    <w:p>
      <w:pPr>
        <w:pStyle w:val="Normal"/>
        <w:ind w:firstLine="709"/>
        <w:jc w:val="both"/>
        <w:rPr/>
      </w:pPr>
      <w:r>
        <w:rPr/>
        <w:t>Шандала для концентрации психической энергии</w:t>
      </w:r>
    </w:p>
    <w:p>
      <w:pPr>
        <w:pStyle w:val="Normal"/>
        <w:ind w:firstLine="709"/>
        <w:jc w:val="both"/>
        <w:rPr/>
      </w:pPr>
      <w:r>
        <w:rPr/>
      </w:r>
    </w:p>
    <w:p>
      <w:pPr>
        <w:pStyle w:val="Normal"/>
        <w:ind w:firstLine="709"/>
        <w:jc w:val="both"/>
        <w:rPr/>
      </w:pPr>
      <w:r>
        <w:rPr/>
        <w:t>С НЕЗАПАМЯТНЫХ ВРЕМЕН человек мастерил себе украшения. И это вполне понятно. Древние люди с удивлением взирали на фантастические цвета и узоры обитателей земли, воды и воздуха. Человек же по сравнению с ними выглядел довольно бледно.</w:t>
      </w:r>
    </w:p>
    <w:p>
      <w:pPr>
        <w:pStyle w:val="Normal"/>
        <w:ind w:firstLine="709"/>
        <w:jc w:val="both"/>
        <w:rPr/>
      </w:pPr>
      <w:r>
        <w:rPr/>
        <w:t>Чтобы компенсировать недостаток природных орнаментов, наши предки мастерили украшения, используя яркие перья, сверкающие камни, уникальные раковины, семена и даже зубы и кости животных. Нанизывая их на плотные травинки или шнуры из шкур животных, тысячи лет назад люди делали первые ожерелья, пояса, браслеты на руки и ноги.</w:t>
      </w:r>
    </w:p>
    <w:p>
      <w:pPr>
        <w:pStyle w:val="Normal"/>
        <w:ind w:firstLine="709"/>
        <w:jc w:val="both"/>
        <w:rPr/>
      </w:pPr>
      <w:r>
        <w:rPr/>
        <w:t>Археологами было обнаружено множество таких у, рашений в доисторических поселениях. Поначалу кажущиеся таинственными насечки на некоторых вещах учетом наших знаний о ритуальных украшениях, использовавшихся в поздних культурах, дают нам прав предположить, что эти ожерелья и амулеты служили не просто нательными украшениями. Скорее всего, они предназначались для того, чтобы передать их носителю магическую энергию материалов, из которых были сделаны. Даже в то далекое время украшения ассоциировались с магией.</w:t>
      </w:r>
    </w:p>
    <w:p>
      <w:pPr>
        <w:pStyle w:val="Normal"/>
        <w:ind w:firstLine="709"/>
        <w:jc w:val="both"/>
        <w:rPr/>
      </w:pPr>
      <w:r>
        <w:rPr/>
        <w:t>Возможно, самое древнее магическое украшение было обнаружено на голове древнего человека протонегроидного типа в местечке Гримальди, оно датируется примерно 90 000 годом до н. э. На черепе нашли венок из маленьких круглых морских раковин, по виду он напоминал украшение из бусинок. Это были предшественники идеально ровных стеклянных бусинок, появившихся миллионы лет спустя.</w:t>
      </w:r>
    </w:p>
    <w:p>
      <w:pPr>
        <w:pStyle w:val="Normal"/>
        <w:ind w:firstLine="709"/>
        <w:jc w:val="both"/>
        <w:rPr/>
      </w:pPr>
      <w:r>
        <w:rPr/>
        <w:t>Сейчас мы знаем, что эти бусы появились в древней Месопотамии, в области, которую в настоящее время занимают Иран и Ирак. Гладкие, шлифованные бусинки из карнелиаиа (сердолика) были обнаружены в ожерелье из раковин денталиума (то есть имеющих форму зуба), датирующегося примерно 5500 годом до н. э. Кроме того, археологи, проводившие раскопки кладбища Ур. обнаружили изысканные бусы из золота и драгоценных камней. Бусы, сделанные из таких дорогих материалов, должно быть, принадлежали королевской семье и ассоциировались с определенными божествами. Бусинки использовали и в качестве амулетов, прогоняющих злых духов, и как талисманы, притягивающие положительную энергию.</w:t>
      </w:r>
    </w:p>
    <w:p>
      <w:pPr>
        <w:pStyle w:val="Normal"/>
        <w:ind w:firstLine="709"/>
        <w:jc w:val="both"/>
        <w:rPr/>
      </w:pPr>
      <w:r>
        <w:rPr/>
        <w:t>Однако вскоре и простым людям захотелось носить бусы. Для изготовления менее дорогих бусинок стали использовать фаянс (вид глины, покрытой глазурью).</w:t>
      </w:r>
    </w:p>
    <w:p>
      <w:pPr>
        <w:pStyle w:val="Normal"/>
        <w:ind w:firstLine="709"/>
        <w:jc w:val="both"/>
        <w:rPr/>
      </w:pPr>
      <w:r>
        <w:rPr/>
        <w:t>В Египте около 1500 года до н. э. научились, наконец, получать стекло. Это революционное изобретение стали использовать для изготовления стеклянных бус и имитации драгоценных камней.</w:t>
      </w:r>
    </w:p>
    <w:p>
      <w:pPr>
        <w:pStyle w:val="Normal"/>
        <w:ind w:firstLine="709"/>
        <w:jc w:val="both"/>
        <w:rPr/>
      </w:pPr>
      <w:r>
        <w:rPr/>
        <w:t>Древний Египет продавал стеклянные бусы «варварским» народам Европы. Вскоре этот вид украшения наряду с местной валютой стал использоваться при обмене и бартере.</w:t>
      </w:r>
    </w:p>
    <w:p>
      <w:pPr>
        <w:pStyle w:val="Normal"/>
        <w:ind w:firstLine="709"/>
        <w:jc w:val="both"/>
        <w:rPr/>
      </w:pPr>
      <w:r>
        <w:rPr/>
        <w:t>Первые заводы по изготовлению бус появились в Италии, Венеции и Мурано. Массовое производство сделало их очень доступными, а вскоре они появились и в США.</w:t>
      </w:r>
    </w:p>
    <w:p>
      <w:pPr>
        <w:pStyle w:val="Normal"/>
        <w:ind w:firstLine="709"/>
        <w:jc w:val="both"/>
        <w:rPr/>
      </w:pPr>
      <w:r>
        <w:rPr/>
        <w:t>До прихода европейцев американские индейцы делали бусы из разнообразных материалов, включая кости, когти и камни. Наверное, самым популярным было ожерелье из раковин («вампум»), которое делали из моллюсков, ракушек и раковин литорина. Слово «вампум» происходит от алгонского слова «warn pum peak» или «wamponaqe», что означает «нанизывать бусы».</w:t>
      </w:r>
    </w:p>
    <w:p>
      <w:pPr>
        <w:pStyle w:val="Normal"/>
        <w:ind w:firstLine="709"/>
        <w:jc w:val="both"/>
        <w:rPr/>
      </w:pPr>
      <w:r>
        <w:rPr/>
        <w:t>Поселенцы и торговцы из Северной Америки привезли бусы с собой. Постепенно стеклянные бусы из Европы практически заменили те, что делали местные жители. Стеклянные бусы из Европы использовались и как деньги, и как украшения для одежды и ритуальных предметов.</w:t>
      </w:r>
    </w:p>
    <w:p>
      <w:pPr>
        <w:pStyle w:val="Normal"/>
        <w:ind w:firstLine="709"/>
        <w:jc w:val="both"/>
        <w:rPr/>
      </w:pPr>
      <w:r>
        <w:rPr/>
        <w:t>Европейские путешественники распространили бусы по всему миру. Вскоре это маленькое стеклянное чудо, разных размеров и цветов, заменило другие виды бус местного происхождения. Их блеск, яркие цвета и доступность обеспечили им мировую славу, их стали применять и в религиозных, и в магических целях.</w:t>
      </w:r>
    </w:p>
    <w:p>
      <w:pPr>
        <w:pStyle w:val="Normal"/>
        <w:ind w:firstLine="709"/>
        <w:jc w:val="both"/>
        <w:rPr/>
      </w:pPr>
      <w:r>
        <w:rPr/>
        <w:t>Сейчас бусинки стоят копейки, но они до сих пор сохранили свою магическую ауру.</w:t>
      </w:r>
    </w:p>
    <w:p>
      <w:pPr>
        <w:pStyle w:val="Normal"/>
        <w:ind w:firstLine="709"/>
        <w:jc w:val="both"/>
        <w:rPr/>
      </w:pPr>
      <w:r>
        <w:rPr/>
      </w:r>
    </w:p>
    <w:p>
      <w:pPr>
        <w:pStyle w:val="Normal"/>
        <w:ind w:firstLine="709"/>
        <w:jc w:val="both"/>
        <w:rPr/>
      </w:pPr>
      <w:r>
        <w:rPr/>
        <w:t>Мандала для концентрации психической энергии, украшенная бусинками</w:t>
      </w:r>
    </w:p>
    <w:p>
      <w:pPr>
        <w:pStyle w:val="Normal"/>
        <w:ind w:firstLine="709"/>
        <w:jc w:val="both"/>
        <w:rPr/>
      </w:pPr>
      <w:r>
        <w:rPr/>
      </w:r>
    </w:p>
    <w:p>
      <w:pPr>
        <w:pStyle w:val="Normal"/>
        <w:ind w:firstLine="709"/>
        <w:jc w:val="both"/>
        <w:rPr/>
      </w:pPr>
      <w:r>
        <w:rPr/>
        <w:t>Мы будем делать мандалу, украшенную бусинками В данном случае важна как форма, так и цвет. Мандала предназначена для раскрытия телепатических способностей ее носителя.</w:t>
      </w:r>
    </w:p>
    <w:p>
      <w:pPr>
        <w:pStyle w:val="Normal"/>
        <w:ind w:firstLine="709"/>
        <w:jc w:val="both"/>
        <w:rPr/>
      </w:pPr>
      <w:r>
        <w:rPr/>
        <w:t>Необходимые компоненты:</w:t>
      </w:r>
    </w:p>
    <w:p>
      <w:pPr>
        <w:pStyle w:val="Normal"/>
        <w:ind w:firstLine="709"/>
        <w:jc w:val="both"/>
        <w:rPr/>
      </w:pPr>
      <w:r>
        <w:rPr/>
      </w:r>
    </w:p>
    <w:p>
      <w:pPr>
        <w:pStyle w:val="Normal"/>
        <w:ind w:firstLine="709"/>
        <w:jc w:val="both"/>
        <w:rPr/>
      </w:pPr>
      <w:r>
        <w:rPr/>
        <w:t>1 пяльцы для вышивания диаметром 15 см</w:t>
      </w:r>
    </w:p>
    <w:p>
      <w:pPr>
        <w:pStyle w:val="Normal"/>
        <w:ind w:firstLine="709"/>
        <w:jc w:val="both"/>
        <w:rPr/>
      </w:pPr>
      <w:r>
        <w:rPr/>
        <w:t>Пурпурный фетр</w:t>
      </w:r>
    </w:p>
    <w:p>
      <w:pPr>
        <w:pStyle w:val="Normal"/>
        <w:ind w:firstLine="709"/>
        <w:jc w:val="both"/>
        <w:rPr/>
      </w:pPr>
      <w:r>
        <w:rPr/>
        <w:t>Иголка для нанизывания бусинок № 0 (отличается от обычных иголок — она длиннее, тоньше и с маленьким ушком).</w:t>
      </w:r>
    </w:p>
    <w:p>
      <w:pPr>
        <w:pStyle w:val="Normal"/>
        <w:ind w:firstLine="709"/>
        <w:jc w:val="both"/>
        <w:rPr/>
      </w:pPr>
      <w:r>
        <w:rPr/>
        <w:t>Пурпурная или синяя нитка (можно использовать любой цвет — поэкспериментируйте)</w:t>
      </w:r>
    </w:p>
    <w:p>
      <w:pPr>
        <w:pStyle w:val="Normal"/>
        <w:ind w:firstLine="709"/>
        <w:jc w:val="both"/>
        <w:rPr/>
      </w:pPr>
      <w:r>
        <w:rPr/>
        <w:t>Синие бусинки 10-го размера</w:t>
      </w:r>
    </w:p>
    <w:p>
      <w:pPr>
        <w:pStyle w:val="Normal"/>
        <w:ind w:firstLine="709"/>
        <w:jc w:val="both"/>
        <w:rPr/>
      </w:pPr>
      <w:r>
        <w:rPr/>
        <w:t>Пурпурные бусинки 10-го размера</w:t>
      </w:r>
    </w:p>
    <w:p>
      <w:pPr>
        <w:pStyle w:val="Normal"/>
        <w:ind w:firstLine="709"/>
        <w:jc w:val="both"/>
        <w:rPr/>
      </w:pPr>
      <w:r>
        <w:rPr/>
        <w:t>Ножницы</w:t>
      </w:r>
    </w:p>
    <w:p>
      <w:pPr>
        <w:pStyle w:val="Normal"/>
        <w:ind w:firstLine="709"/>
        <w:jc w:val="both"/>
        <w:rPr/>
      </w:pPr>
      <w:r>
        <w:rPr/>
        <w:t>Клей</w:t>
      </w:r>
    </w:p>
    <w:p>
      <w:pPr>
        <w:pStyle w:val="Normal"/>
        <w:ind w:firstLine="709"/>
        <w:jc w:val="both"/>
        <w:rPr/>
      </w:pPr>
      <w:r>
        <w:rPr/>
        <w:t>Большой плоский камень, лучше покатый, на котором можно будет закрепить готовую вещь</w:t>
      </w:r>
    </w:p>
    <w:p>
      <w:pPr>
        <w:pStyle w:val="Normal"/>
        <w:ind w:firstLine="709"/>
        <w:jc w:val="both"/>
        <w:rPr/>
      </w:pPr>
      <w:r>
        <w:rPr/>
        <w:t xml:space="preserve">Синяя свеча и подсвечник </w:t>
      </w:r>
    </w:p>
    <w:p>
      <w:pPr>
        <w:pStyle w:val="Style14"/>
        <w:jc w:val="center"/>
        <w:rPr/>
      </w:pPr>
      <w:r>
        <w:rPr/>
        <w:drawing>
          <wp:inline distT="0" distB="0" distL="0" distR="0">
            <wp:extent cx="2457450" cy="24631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3" t="-13" r="-13" b="-13"/>
                    <a:stretch>
                      <a:fillRect/>
                    </a:stretch>
                  </pic:blipFill>
                  <pic:spPr bwMode="auto">
                    <a:xfrm>
                      <a:off x="0" y="0"/>
                      <a:ext cx="2457450" cy="2463165"/>
                    </a:xfrm>
                    <a:prstGeom prst="rect">
                      <a:avLst/>
                    </a:prstGeom>
                  </pic:spPr>
                </pic:pic>
              </a:graphicData>
            </a:graphic>
          </wp:inline>
        </w:drawing>
      </w:r>
    </w:p>
    <w:p>
      <w:pPr>
        <w:pStyle w:val="Normal"/>
        <w:ind w:firstLine="709"/>
        <w:jc w:val="center"/>
        <w:rPr>
          <w:i/>
          <w:i/>
        </w:rPr>
      </w:pPr>
      <w:r>
        <w:rPr>
          <w:i/>
        </w:rPr>
        <w:t>Мандала для концентрации психической энергии, украшенная бусинками</w:t>
      </w:r>
    </w:p>
    <w:p>
      <w:pPr>
        <w:pStyle w:val="Normal"/>
        <w:ind w:firstLine="709"/>
        <w:jc w:val="both"/>
        <w:rPr>
          <w:i/>
          <w:i/>
        </w:rPr>
      </w:pPr>
      <w:r>
        <w:rPr>
          <w:i/>
        </w:rPr>
      </w:r>
    </w:p>
    <w:p>
      <w:pPr>
        <w:pStyle w:val="Normal"/>
        <w:ind w:firstLine="709"/>
        <w:jc w:val="both"/>
        <w:rPr/>
      </w:pPr>
      <w:r>
        <w:rPr/>
        <w:t xml:space="preserve">Шаг 1. Соберите все предметы. Заправьте фетр в пяльцы и завинтите их. Проденьте нитку в иголку, сделайте узелок и проколите лоскут фетра в центре с обратной стороны. Натяните нитку. </w:t>
      </w:r>
    </w:p>
    <w:p>
      <w:pPr>
        <w:pStyle w:val="Normal"/>
        <w:ind w:firstLine="709"/>
        <w:jc w:val="both"/>
        <w:rPr/>
      </w:pPr>
      <w:r>
        <w:rPr/>
        <w:t>Шаг 2. Возьмите одну синюю бусинку и крепко пришейте ее в центре куска ткани. Это будет центральная бусинка вашего изделия.</w:t>
      </w:r>
    </w:p>
    <w:p>
      <w:pPr>
        <w:pStyle w:val="Normal"/>
        <w:ind w:firstLine="709"/>
        <w:jc w:val="both"/>
        <w:rPr/>
      </w:pPr>
      <w:r>
        <w:rPr/>
        <w:t>Шаг 3. Пришейте одну пурпурную бусинку рядом с центральной синей бусинкой. Она должна быть как можно ближе к центральной. Пришейте пурпурные бусинки по кругу вокруг центральной, опять же как можно ближе друг к другу. Пусть бусинки касаются друг друга.</w:t>
      </w:r>
    </w:p>
    <w:p>
      <w:pPr>
        <w:pStyle w:val="Normal"/>
        <w:ind w:firstLine="709"/>
        <w:jc w:val="both"/>
        <w:rPr/>
      </w:pPr>
      <w:r>
        <w:rPr/>
        <w:t>Шаг 4. Пришейте синие бусинки вокруг круга из пурпурных бусинок.</w:t>
      </w:r>
    </w:p>
    <w:p>
      <w:pPr>
        <w:pStyle w:val="Normal"/>
        <w:ind w:firstLine="709"/>
        <w:jc w:val="both"/>
        <w:rPr/>
      </w:pPr>
      <w:r>
        <w:rPr/>
        <w:t>Шаг 5. Пришейте пурпурные бусинки по кругу.</w:t>
      </w:r>
    </w:p>
    <w:p>
      <w:pPr>
        <w:pStyle w:val="Normal"/>
        <w:ind w:firstLine="709"/>
        <w:jc w:val="both"/>
        <w:rPr/>
      </w:pPr>
      <w:r>
        <w:rPr/>
        <w:t>Шаг 6. Пришейте синие бусинки по кругу. Шаг 7. Пришейте пурпурные бусинки по кругу. Шаг 8. Пришейте синие бусинки по кругу.</w:t>
      </w:r>
    </w:p>
    <w:p>
      <w:pPr>
        <w:pStyle w:val="Normal"/>
        <w:ind w:firstLine="709"/>
        <w:jc w:val="both"/>
        <w:rPr/>
      </w:pPr>
      <w:r>
        <w:rPr/>
        <w:t>Шаг 9. Пришейте пурпурные бусинки по кругу.</w:t>
      </w:r>
    </w:p>
    <w:p>
      <w:pPr>
        <w:pStyle w:val="Normal"/>
        <w:ind w:firstLine="709"/>
        <w:jc w:val="both"/>
        <w:rPr/>
      </w:pPr>
      <w:r>
        <w:rPr/>
        <w:t>Шаг 10. Пришейте синие бусинки по кругу. После того как вы пришили последнюю бусинку в этом круге, вытяните нитку и завяжите узелок с обратной стороны фетра. (У вас должно получиться восемь концентрических кругов вокруг центральной синей бусинки.)</w:t>
      </w:r>
    </w:p>
    <w:p>
      <w:pPr>
        <w:pStyle w:val="Normal"/>
        <w:ind w:firstLine="709"/>
        <w:jc w:val="both"/>
        <w:rPr/>
      </w:pPr>
      <w:r>
        <w:rPr/>
        <w:t>Шаг 11. Снимите фетр с пяльцев. С помощью острых ножниц осторожно отрежьте лишнюю ткань как можно ближе к последнему кругу бусинок. Будьте внимательны, не обрежьте нитку которая связывает последний круг бусинок.</w:t>
      </w:r>
    </w:p>
    <w:p>
      <w:pPr>
        <w:pStyle w:val="Normal"/>
        <w:ind w:firstLine="709"/>
        <w:jc w:val="both"/>
        <w:rPr/>
      </w:pPr>
      <w:r>
        <w:rPr/>
        <w:t>Шаг 12. Приклейте мандалу на камешек. Проверьте, хорошо ли вы все закрепили. (Если вы не можете найти подходящий камень, приклейте мандалу на кусочек дерева или другой натуральный материал.) Теперь ее можно использовать.</w:t>
      </w:r>
    </w:p>
    <w:p>
      <w:pPr>
        <w:pStyle w:val="Normal"/>
        <w:ind w:firstLine="709"/>
        <w:jc w:val="both"/>
        <w:rPr/>
      </w:pPr>
      <w:r>
        <w:rPr/>
        <w:t>Шаг 13. Возьмите законченную мандалу в ладони. Дышите глубже, закройте глаза. Наполните ее мирной, успокаивающей энергией.</w:t>
      </w:r>
    </w:p>
    <w:p>
      <w:pPr>
        <w:pStyle w:val="Normal"/>
        <w:ind w:firstLine="709"/>
        <w:jc w:val="both"/>
        <w:rPr/>
      </w:pPr>
      <w:r>
        <w:rPr/>
        <w:t>Когда вы захотите воспользоваться мандалой для концентрации психической энергии, зажгите синюю свечу. Поставьте ее сбоку от себя, чтобы свет падал на мандалу. Выключите свет в комнате.</w:t>
      </w:r>
    </w:p>
    <w:p>
      <w:pPr>
        <w:pStyle w:val="Normal"/>
        <w:ind w:firstLine="709"/>
        <w:jc w:val="both"/>
        <w:rPr/>
      </w:pPr>
      <w:r>
        <w:rPr/>
        <w:t>Вглядывайтесь в концентрические круги. Произнесите шепотом:</w:t>
      </w:r>
    </w:p>
    <w:p>
      <w:pPr>
        <w:pStyle w:val="Normal"/>
        <w:ind w:firstLine="709"/>
        <w:jc w:val="both"/>
        <w:rPr/>
      </w:pPr>
      <w:r>
        <w:rPr/>
      </w:r>
    </w:p>
    <w:p>
      <w:pPr>
        <w:pStyle w:val="Normal"/>
        <w:ind w:firstLine="709"/>
        <w:jc w:val="both"/>
        <w:rPr/>
      </w:pPr>
      <w:r>
        <w:rPr/>
        <w:t>Священный круг ясновиденья</w:t>
      </w:r>
    </w:p>
    <w:p>
      <w:pPr>
        <w:pStyle w:val="Normal"/>
        <w:ind w:firstLine="709"/>
        <w:jc w:val="both"/>
        <w:rPr/>
      </w:pPr>
      <w:r>
        <w:rPr/>
        <w:t>С девятью магическими кольцами,</w:t>
      </w:r>
    </w:p>
    <w:p>
      <w:pPr>
        <w:pStyle w:val="Normal"/>
        <w:ind w:firstLine="709"/>
        <w:jc w:val="both"/>
        <w:rPr/>
      </w:pPr>
      <w:r>
        <w:rPr/>
        <w:t>Я хочу обрести дар предвиденья,</w:t>
      </w:r>
    </w:p>
    <w:p>
      <w:pPr>
        <w:pStyle w:val="Normal"/>
        <w:ind w:firstLine="709"/>
        <w:jc w:val="both"/>
        <w:rPr/>
      </w:pPr>
      <w:r>
        <w:rPr/>
        <w:t>Глядя на этот знак.</w:t>
      </w:r>
    </w:p>
    <w:p>
      <w:pPr>
        <w:pStyle w:val="Normal"/>
        <w:ind w:firstLine="709"/>
        <w:jc w:val="both"/>
        <w:rPr/>
      </w:pPr>
      <w:r>
        <w:rPr/>
      </w:r>
    </w:p>
    <w:p>
      <w:pPr>
        <w:pStyle w:val="Normal"/>
        <w:ind w:firstLine="709"/>
        <w:jc w:val="both"/>
        <w:rPr/>
      </w:pPr>
      <w:r>
        <w:rPr/>
        <w:t>Сядьте поудобнее и созерцайте мандалу. Не смотрите слишком пристально, вглядывайтесь. Если хочется, моргайте. Вскоре ваше подсознание проснется. Сидите спокойно и слушайте.</w:t>
      </w:r>
    </w:p>
    <w:p>
      <w:pPr>
        <w:pStyle w:val="Normal"/>
        <w:ind w:firstLine="709"/>
        <w:jc w:val="both"/>
        <w:rPr/>
      </w:pPr>
      <w:r>
        <w:rPr/>
        <w:t>Ночь способствует ясновидению. Проводить ритуал нужно в одиночестве.</w:t>
      </w:r>
    </w:p>
    <w:p>
      <w:pPr>
        <w:pStyle w:val="Normal"/>
        <w:ind w:firstLine="709"/>
        <w:jc w:val="both"/>
        <w:rPr/>
      </w:pPr>
      <w:r>
        <w:rPr/>
      </w:r>
    </w:p>
    <w:p>
      <w:pPr>
        <w:pStyle w:val="Normal"/>
        <w:ind w:firstLine="709"/>
        <w:jc w:val="both"/>
        <w:rPr/>
      </w:pPr>
      <w:r>
        <w:rPr/>
        <w:t>ГЛАВА СЕДЬМАЯ</w:t>
      </w:r>
    </w:p>
    <w:p>
      <w:pPr>
        <w:pStyle w:val="Normal"/>
        <w:ind w:firstLine="709"/>
        <w:jc w:val="both"/>
        <w:rPr/>
      </w:pPr>
      <w:r>
        <w:rPr/>
      </w:r>
    </w:p>
    <w:p>
      <w:pPr>
        <w:pStyle w:val="Normal"/>
        <w:ind w:firstLine="709"/>
        <w:jc w:val="both"/>
        <w:rPr/>
      </w:pPr>
      <w:r>
        <w:rPr/>
        <w:t>Центаклъ, защитная табличка, рунические кости</w:t>
      </w:r>
    </w:p>
    <w:p>
      <w:pPr>
        <w:pStyle w:val="Normal"/>
        <w:ind w:firstLine="709"/>
        <w:jc w:val="both"/>
        <w:rPr/>
      </w:pPr>
      <w:r>
        <w:rPr/>
      </w:r>
    </w:p>
    <w:p>
      <w:pPr>
        <w:pStyle w:val="Normal"/>
        <w:ind w:firstLine="709"/>
        <w:jc w:val="both"/>
        <w:rPr/>
      </w:pPr>
      <w:r>
        <w:rPr/>
        <w:t>ГЛИНА, распространенная во всем мире, легко поддавалась деформации, поэтому стала первой субстанцией, которую начали использовать для создания предметов искусства и утилитарных вещей. Из этого плотного вещества, непосредственно связанного с землей, лепили разнообразные предметы: изображения всевозможных богов и богинь, черепах и бизонов, грифонов; чаши, кувшины и посуду разных размеров и цветов, от маленьких Чашечек до огромных, под два метра, емкостей для хранения. Археологи очень любят керамику, так как обнаруженные при раскопках гончарные изделия помогают точно установить историческую эпоху, к которой относятся поселения.</w:t>
      </w:r>
    </w:p>
    <w:p>
      <w:pPr>
        <w:pStyle w:val="Normal"/>
        <w:ind w:firstLine="709"/>
        <w:jc w:val="both"/>
        <w:rPr/>
      </w:pPr>
      <w:r>
        <w:rPr/>
        <w:t>Хотя человек использовал и такие прочные материалы, как камень и железо, податливая глина больше под ходила древним мастерам, создававшим из нее и ритуальные, и бытовые предметы.</w:t>
      </w:r>
    </w:p>
    <w:p>
      <w:pPr>
        <w:pStyle w:val="Normal"/>
        <w:ind w:firstLine="709"/>
        <w:jc w:val="both"/>
        <w:rPr/>
      </w:pPr>
      <w:r>
        <w:rPr/>
        <w:t>Благодаря своим особым свойствам и невероятным трансформациям, которым глина подвергалась в руках мастеров, она приобрела особое значение. Культуры, почитавшие землю, считали глину божественной субстанцией. Разве мог какой-нибудь другой материал подойти для изображения богов?</w:t>
      </w:r>
    </w:p>
    <w:p>
      <w:pPr>
        <w:pStyle w:val="Normal"/>
        <w:ind w:firstLine="709"/>
        <w:jc w:val="both"/>
        <w:rPr/>
      </w:pPr>
      <w:r>
        <w:rPr/>
        <w:t>Керамику человек начал изготавливать еще в эпоху неолита — именно в его пластах были обнаружены первые чаши — и продолжает заниматься этим ремеслом по сеЙ день. Керамические изделия из Северной Америки, Англии, Италии, Мексики, Испании, Фиджи, Китая и других стран ценятся до сих пор, хотя сейчас доступны и более прочные материалы.</w:t>
      </w:r>
    </w:p>
    <w:p>
      <w:pPr>
        <w:pStyle w:val="Normal"/>
        <w:ind w:firstLine="709"/>
        <w:jc w:val="both"/>
        <w:rPr/>
      </w:pPr>
      <w:r>
        <w:rPr/>
        <w:t>На глине впервые стали писать. В Месопотамии все важные деловые сделки, надписи в храмах, записи рели гиозных обрядов и магических заклинаний делались на глиняных дощечках. До наших дней дошло много глиняных табличек с клинописью.</w:t>
      </w:r>
    </w:p>
    <w:p>
      <w:pPr>
        <w:pStyle w:val="Normal"/>
        <w:ind w:firstLine="709"/>
        <w:jc w:val="both"/>
        <w:rPr/>
      </w:pPr>
      <w:r>
        <w:rPr/>
        <w:t>В Северной Америке глина считалась священной. Племя зуни почитало глину как богиню тела. Так как она обладала женской энергией, всю работу с глиной, включг гончарное ремесло и производство кирпича, выполняли женщины. Сегодня одни из лучших гончарных мастеров среди американских индейцев — это женщины.</w:t>
      </w:r>
    </w:p>
    <w:p>
      <w:pPr>
        <w:pStyle w:val="Normal"/>
        <w:ind w:firstLine="709"/>
        <w:jc w:val="both"/>
        <w:rPr/>
      </w:pPr>
      <w:r>
        <w:rPr/>
        <w:t>Глиняные сосуды до сих пор используются в религиозных и магических обрядах по всему миру. Но почему если сейчас можно использовать изделия из металла, дерева, стекла, пластика и камня? Может быть, потому что глина — это дар земли, который почитали и обожествляли во все времена.</w:t>
      </w:r>
    </w:p>
    <w:p>
      <w:pPr>
        <w:pStyle w:val="Normal"/>
        <w:ind w:firstLine="709"/>
        <w:jc w:val="both"/>
        <w:rPr/>
      </w:pPr>
      <w:r>
        <w:rPr/>
        <w:t>Глина — это не просто субстанция, использующаяся в традиционных видах ремесел и искусства. Это концентрация земной энергии, которую мы можем использовать для создания магических предметов.</w:t>
      </w:r>
    </w:p>
    <w:p>
      <w:pPr>
        <w:pStyle w:val="Normal"/>
        <w:ind w:firstLine="709"/>
        <w:jc w:val="both"/>
        <w:rPr/>
      </w:pPr>
      <w:r>
        <w:rPr/>
      </w:r>
    </w:p>
    <w:p>
      <w:pPr>
        <w:pStyle w:val="Normal"/>
        <w:ind w:firstLine="709"/>
        <w:jc w:val="both"/>
        <w:rPr/>
      </w:pPr>
      <w:r>
        <w:rPr/>
        <w:t>Инструменты</w:t>
      </w:r>
    </w:p>
    <w:p>
      <w:pPr>
        <w:pStyle w:val="Normal"/>
        <w:ind w:firstLine="709"/>
        <w:jc w:val="both"/>
        <w:rPr/>
      </w:pPr>
      <w:r>
        <w:rPr/>
      </w:r>
    </w:p>
    <w:p>
      <w:pPr>
        <w:pStyle w:val="Normal"/>
        <w:ind w:firstLine="709"/>
        <w:jc w:val="both"/>
        <w:rPr/>
      </w:pPr>
      <w:r>
        <w:rPr/>
        <w:t>Для магического ремесла, описываемого в данной главе, потребуется несколько инструментов. Существует широкий выбор типов и цветов глины. Вы можете добыть ее рядом со своим домом, а если нет, то купить. Для наших целей лучше всего использовать натуральную глину. Она может быть сухой и достаточно твердой, но ломкой. Чтобы не сломать изделие из глины, обращаться с ним следует осторожно. Если глиняная вещь сломалась, раздробите ее, верните земле и сделайте новую, как и поступали наши предки еще с незапамятных времен.</w:t>
      </w:r>
    </w:p>
    <w:p>
      <w:pPr>
        <w:pStyle w:val="Normal"/>
        <w:ind w:firstLine="709"/>
        <w:jc w:val="both"/>
        <w:rPr/>
      </w:pPr>
      <w:r>
        <w:rPr/>
        <w:t>Мы не рекомендуем использовать искусственную «глину» — этот маслянистый, высушиваемый в печи лепной материал. Это синтетическое вещество, не обладающее магическими свойствами. Не рекомендуется использовать и незастывающую лепную глину.</w:t>
      </w:r>
    </w:p>
    <w:p>
      <w:pPr>
        <w:pStyle w:val="Normal"/>
        <w:ind w:firstLine="709"/>
        <w:jc w:val="both"/>
        <w:rPr/>
      </w:pPr>
      <w:r>
        <w:rPr/>
        <w:t>Для рисования на глине можно использовать зубочистку, заточенную палочку или шило. Так как вы будете работать с натуральной глиной, вам понадобится небольшая чаша с водой, чтобы смачивать глину, пальцы и полотенце. Если вы хотите работать с глиной дома, лучше использовать плоскую, гладкую поверхность, например стол, который следует покрыть вощеной бумагой.</w:t>
      </w:r>
    </w:p>
    <w:p>
      <w:pPr>
        <w:pStyle w:val="Normal"/>
        <w:ind w:firstLine="709"/>
        <w:jc w:val="both"/>
        <w:rPr/>
      </w:pPr>
      <w:r>
        <w:rPr/>
      </w:r>
    </w:p>
    <w:p>
      <w:pPr>
        <w:pStyle w:val="Normal"/>
        <w:ind w:firstLine="709"/>
        <w:jc w:val="both"/>
        <w:rPr/>
      </w:pPr>
      <w:r>
        <w:rPr/>
        <w:t>Работа с глиной</w:t>
      </w:r>
    </w:p>
    <w:p>
      <w:pPr>
        <w:pStyle w:val="Normal"/>
        <w:ind w:firstLine="709"/>
        <w:jc w:val="both"/>
        <w:rPr/>
      </w:pPr>
      <w:r>
        <w:rPr/>
      </w:r>
    </w:p>
    <w:p>
      <w:pPr>
        <w:pStyle w:val="Normal"/>
        <w:ind w:firstLine="709"/>
        <w:jc w:val="both"/>
        <w:rPr/>
      </w:pPr>
      <w:r>
        <w:rPr/>
        <w:t>С натуральной глиной лучше работать, когда она влажная, а не мокрая. Сначала попробуйте поработать с глиной сухими руками. Если она слишком твердая, намочите пальцы и продолжайте лепить.</w:t>
      </w:r>
    </w:p>
    <w:p>
      <w:pPr>
        <w:pStyle w:val="Normal"/>
        <w:ind w:firstLine="709"/>
        <w:jc w:val="both"/>
        <w:rPr/>
      </w:pPr>
      <w:r>
        <w:rPr/>
        <w:t>Для того чтобы разровнять глину, равномерно надавливайте на нее подушечками пальцев. Это ускорит процесс лепки.</w:t>
      </w:r>
    </w:p>
    <w:p>
      <w:pPr>
        <w:pStyle w:val="Normal"/>
        <w:ind w:firstLine="709"/>
        <w:jc w:val="both"/>
        <w:rPr/>
      </w:pPr>
      <w:r>
        <w:rPr/>
        <w:t>После того как вы закончите лепить любой предмет из описанных ниже, вам нужно будет нарисовать на нем что-нибудь или написать руны. Перед тем как это делать, дайте изделию из глины немного «отдохнуть», особенно если оно еще влажное. Когда вы будете делать надпись, держите под рукой влажное полотенце, так как практически после каждой строчки вам придется вытирать инструмент, которым вы пишете.</w:t>
      </w:r>
    </w:p>
    <w:p>
      <w:pPr>
        <w:pStyle w:val="Style14"/>
        <w:jc w:val="center"/>
        <w:rPr/>
      </w:pPr>
      <w:r>
        <w:rPr/>
        <w:drawing>
          <wp:inline distT="0" distB="0" distL="0" distR="0">
            <wp:extent cx="2263140" cy="22301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3" t="-13" r="-13" b="-13"/>
                    <a:stretch>
                      <a:fillRect/>
                    </a:stretch>
                  </pic:blipFill>
                  <pic:spPr bwMode="auto">
                    <a:xfrm>
                      <a:off x="0" y="0"/>
                      <a:ext cx="2263140" cy="2230120"/>
                    </a:xfrm>
                    <a:prstGeom prst="rect">
                      <a:avLst/>
                    </a:prstGeom>
                  </pic:spPr>
                </pic:pic>
              </a:graphicData>
            </a:graphic>
          </wp:inline>
        </w:drawing>
      </w:r>
    </w:p>
    <w:p>
      <w:pPr>
        <w:pStyle w:val="Normal"/>
        <w:ind w:firstLine="709"/>
        <w:jc w:val="both"/>
        <w:rPr/>
      </w:pPr>
      <w:r>
        <w:rPr/>
        <w:t>Пентакль для получения денег</w:t>
      </w:r>
    </w:p>
    <w:p>
      <w:pPr>
        <w:pStyle w:val="Normal"/>
        <w:ind w:firstLine="709"/>
        <w:jc w:val="both"/>
        <w:rPr/>
      </w:pPr>
      <w:r>
        <w:rPr/>
      </w:r>
    </w:p>
    <w:p>
      <w:pPr>
        <w:pStyle w:val="Normal"/>
        <w:ind w:firstLine="709"/>
        <w:jc w:val="both"/>
        <w:rPr/>
      </w:pPr>
      <w:r>
        <w:rPr/>
        <w:t>Пентаграммы использовались в магии с незапамятных времен. Форма пентаграммы, возможно, обязана своим происхождением руке. В связи с этим становится понятно, почему пентаграммы всегда выполняли в магии защитную функцию (наших близких мы защищаем руками) и притягивали деньги (на жизнь мы тоже зарабатываем руками).</w:t>
      </w:r>
    </w:p>
    <w:p>
      <w:pPr>
        <w:pStyle w:val="Normal"/>
        <w:ind w:firstLine="709"/>
        <w:jc w:val="both"/>
        <w:rPr/>
      </w:pPr>
      <w:r>
        <w:rPr/>
        <w:t>Пентаграмма представляет собой пятиугольную звезду. Кроме руки, она символизирует еще и тело человека: крайняя верхняя точка — голова, Левая и правая средние точки — руки, а две нижние — ноги. Пентаграммы были обнаружены в руинах Помпеи. Однако их начали использовать даже раньше, так как на чаше, найденной в Телль-Асмаре (Джемдет-Наср, примерно 2759 году до н. э.) в Месопотамии, была изображена именно пентаграмма. Эта фигура так тесно связана с магией, религией, что нам, пожалуй, хватит даже этих нескольких примеров. (Пентаграмма никак не связана с понятием зла в христианской религии.)</w:t>
      </w:r>
    </w:p>
    <w:p>
      <w:pPr>
        <w:pStyle w:val="Normal"/>
        <w:ind w:firstLine="709"/>
        <w:jc w:val="both"/>
        <w:rPr/>
      </w:pPr>
      <w:r>
        <w:rPr/>
        <w:t>Пентакль (термин, обязанный своим происхождением церемониальной магий) — это любой круглый предмет, украшенный пентаграммой. В данном случае мы используем способности пентаграммы притягивать деньги.</w:t>
      </w:r>
    </w:p>
    <w:p>
      <w:pPr>
        <w:pStyle w:val="Normal"/>
        <w:ind w:firstLine="709"/>
        <w:jc w:val="both"/>
        <w:rPr/>
      </w:pPr>
      <w:r>
        <w:rPr/>
        <w:t>Необходимые инструменты:</w:t>
      </w:r>
    </w:p>
    <w:p>
      <w:pPr>
        <w:pStyle w:val="Normal"/>
        <w:ind w:firstLine="709"/>
        <w:jc w:val="both"/>
        <w:rPr/>
      </w:pPr>
      <w:r>
        <w:rPr/>
      </w:r>
    </w:p>
    <w:p>
      <w:pPr>
        <w:pStyle w:val="Normal"/>
        <w:ind w:firstLine="709"/>
        <w:jc w:val="both"/>
        <w:rPr/>
      </w:pPr>
      <w:r>
        <w:rPr/>
        <w:t>Глина</w:t>
      </w:r>
    </w:p>
    <w:p>
      <w:pPr>
        <w:pStyle w:val="Normal"/>
        <w:ind w:firstLine="709"/>
        <w:jc w:val="both"/>
        <w:rPr/>
      </w:pPr>
      <w:r>
        <w:rPr/>
        <w:t>Калька</w:t>
      </w:r>
    </w:p>
    <w:p>
      <w:pPr>
        <w:pStyle w:val="Normal"/>
        <w:ind w:firstLine="709"/>
        <w:jc w:val="both"/>
        <w:rPr/>
      </w:pPr>
      <w:r>
        <w:rPr/>
        <w:t>Карандаш или ручка</w:t>
      </w:r>
    </w:p>
    <w:p>
      <w:pPr>
        <w:pStyle w:val="Normal"/>
        <w:ind w:firstLine="709"/>
        <w:jc w:val="both"/>
        <w:rPr/>
      </w:pPr>
      <w:r>
        <w:rPr/>
        <w:t>Предмет, которым мы будем писать на глине (см. инструкцию выше)</w:t>
      </w:r>
    </w:p>
    <w:p>
      <w:pPr>
        <w:pStyle w:val="Normal"/>
        <w:ind w:firstLine="709"/>
        <w:jc w:val="both"/>
        <w:rPr/>
      </w:pPr>
      <w:r>
        <w:rPr/>
      </w:r>
    </w:p>
    <w:p>
      <w:pPr>
        <w:pStyle w:val="Normal"/>
        <w:ind w:firstLine="709"/>
        <w:jc w:val="both"/>
        <w:rPr/>
      </w:pPr>
      <w:r>
        <w:rPr/>
        <w:t>Отломите или отрежьте кусок глины размером с теннисный мяч. Руками скатайте из него шарик. Проделывая это, зрительно представляйте, как в вашей жизни появляются деньги. Сделайте из этого мячика плоский круг толщиной в полсантиметра. Отшлифуйте его поверхность.</w:t>
      </w:r>
    </w:p>
    <w:p>
      <w:pPr>
        <w:pStyle w:val="Normal"/>
        <w:ind w:firstLine="709"/>
        <w:jc w:val="both"/>
        <w:rPr/>
      </w:pPr>
      <w:r>
        <w:rPr/>
        <w:t>Переведите на кальку приведенный здесь рисунок. Наложите кальку на плоский глиняный круг. Если ваш круг слишком велик, скатайте его обратно в шарик и раскатайте снова так, чтобы по размеру он совпал с рисунком.</w:t>
      </w:r>
    </w:p>
    <w:p>
      <w:pPr>
        <w:pStyle w:val="Normal"/>
        <w:ind w:firstLine="709"/>
        <w:jc w:val="both"/>
        <w:rPr/>
      </w:pPr>
      <w:r>
        <w:rPr/>
        <w:t>Зубочисткой или шилом проткните дырочки в глине в пяти внешних точках звезды. Это будут ваши исходные точки, по которым вы будете рисовать пятиугольник.</w:t>
      </w:r>
    </w:p>
    <w:p>
      <w:pPr>
        <w:pStyle w:val="Normal"/>
        <w:ind w:firstLine="709"/>
        <w:jc w:val="both"/>
        <w:rPr/>
      </w:pPr>
      <w:r>
        <w:rPr/>
        <w:t>Уберите кальку. Инструментом, которым вы делаете надпись, проведите линию от точки А в точку Б, приговаривая:</w:t>
      </w:r>
    </w:p>
    <w:p>
      <w:pPr>
        <w:pStyle w:val="Normal"/>
        <w:ind w:firstLine="709"/>
        <w:jc w:val="both"/>
        <w:rPr/>
      </w:pPr>
      <w:r>
        <w:rPr/>
      </w:r>
    </w:p>
    <w:p>
      <w:pPr>
        <w:pStyle w:val="Normal"/>
        <w:ind w:firstLine="709"/>
        <w:jc w:val="both"/>
        <w:rPr/>
      </w:pPr>
      <w:r>
        <w:rPr/>
        <w:t>Деньги придут ко мне.</w:t>
      </w:r>
    </w:p>
    <w:p>
      <w:pPr>
        <w:pStyle w:val="Normal"/>
        <w:ind w:firstLine="709"/>
        <w:jc w:val="both"/>
        <w:rPr/>
      </w:pPr>
      <w:r>
        <w:rPr/>
      </w:r>
    </w:p>
    <w:p>
      <w:pPr>
        <w:pStyle w:val="Normal"/>
        <w:ind w:firstLine="709"/>
        <w:jc w:val="both"/>
        <w:rPr/>
      </w:pPr>
      <w:r>
        <w:rPr/>
        <w:t>Повторяя эти слова, ведите дальше от точки Б к точке В, от точки В к точке Г, от точки Г к точке Д и наконец от точки Д обратно к точке А. Вот вы и нарисовали пентаграмму.</w:t>
      </w:r>
    </w:p>
    <w:p>
      <w:pPr>
        <w:pStyle w:val="Normal"/>
        <w:ind w:firstLine="709"/>
        <w:jc w:val="both"/>
        <w:rPr/>
      </w:pPr>
      <w:r>
        <w:rPr/>
        <w:t>Если пятиугольник получился у вас не очень ровным, сотрите его, возьмите кальку, чтобы отметить исходные точки, и попробуйте снова.</w:t>
      </w:r>
    </w:p>
    <w:p>
      <w:pPr>
        <w:pStyle w:val="Normal"/>
        <w:ind w:firstLine="709"/>
        <w:jc w:val="both"/>
        <w:rPr/>
      </w:pPr>
      <w:r>
        <w:rPr/>
        <w:t>Если вам нравится пентаграмма, которую вы нарисовали, оставьте пентакль сушиться на вощеной бумаге в течение трех дней.</w:t>
      </w:r>
    </w:p>
    <w:p>
      <w:pPr>
        <w:pStyle w:val="Normal"/>
        <w:ind w:firstLine="709"/>
        <w:jc w:val="both"/>
        <w:rPr/>
      </w:pPr>
      <w:r>
        <w:rPr/>
        <w:t>После того как пентакль высохнет, положите его на подоконник рядом с входной дверью или в другое место в вашем доме, где он будет спокойно лежать.</w:t>
      </w:r>
    </w:p>
    <w:p>
      <w:pPr>
        <w:pStyle w:val="Normal"/>
        <w:ind w:firstLine="709"/>
        <w:jc w:val="both"/>
        <w:rPr/>
      </w:pPr>
      <w:r>
        <w:rPr/>
        <w:t>Когда вы будете класть туда пентакль, скажите следующие слова или что-то похожее, при этом визуализируйте свою цель (регулярно повторяйте затем эти действия):</w:t>
      </w:r>
    </w:p>
    <w:p>
      <w:pPr>
        <w:pStyle w:val="Normal"/>
        <w:ind w:firstLine="709"/>
        <w:jc w:val="both"/>
        <w:rPr/>
      </w:pPr>
      <w:r>
        <w:rPr/>
      </w:r>
    </w:p>
    <w:p>
      <w:pPr>
        <w:pStyle w:val="Normal"/>
        <w:ind w:firstLine="709"/>
        <w:jc w:val="both"/>
        <w:rPr/>
      </w:pPr>
      <w:r>
        <w:rPr/>
        <w:t>Звезда, пятиугольник,</w:t>
      </w:r>
    </w:p>
    <w:p>
      <w:pPr>
        <w:pStyle w:val="Normal"/>
        <w:ind w:firstLine="709"/>
        <w:jc w:val="both"/>
        <w:rPr/>
      </w:pPr>
      <w:r>
        <w:rPr/>
        <w:t>Мне нужны деньги:</w:t>
      </w:r>
    </w:p>
    <w:p>
      <w:pPr>
        <w:pStyle w:val="Normal"/>
        <w:ind w:firstLine="709"/>
        <w:jc w:val="both"/>
        <w:rPr/>
      </w:pPr>
      <w:r>
        <w:rPr/>
        <w:t>Пентакль, пентаграмма,</w:t>
      </w:r>
    </w:p>
    <w:p>
      <w:pPr>
        <w:pStyle w:val="Normal"/>
        <w:ind w:firstLine="709"/>
        <w:jc w:val="both"/>
        <w:rPr/>
      </w:pPr>
      <w:r>
        <w:rPr/>
        <w:t>Вот источник!</w:t>
      </w:r>
    </w:p>
    <w:p>
      <w:pPr>
        <w:pStyle w:val="Style14"/>
        <w:jc w:val="center"/>
        <w:rPr/>
      </w:pPr>
      <w:r>
        <w:rPr/>
        <w:drawing>
          <wp:inline distT="0" distB="0" distL="0" distR="0">
            <wp:extent cx="2858135" cy="38677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3" t="-9" r="-13" b="-9"/>
                    <a:stretch>
                      <a:fillRect/>
                    </a:stretch>
                  </pic:blipFill>
                  <pic:spPr bwMode="auto">
                    <a:xfrm>
                      <a:off x="0" y="0"/>
                      <a:ext cx="2858135" cy="3867785"/>
                    </a:xfrm>
                    <a:prstGeom prst="rect">
                      <a:avLst/>
                    </a:prstGeom>
                  </pic:spPr>
                </pic:pic>
              </a:graphicData>
            </a:graphic>
          </wp:inline>
        </w:drawing>
      </w:r>
    </w:p>
    <w:p>
      <w:pPr>
        <w:pStyle w:val="Normal"/>
        <w:ind w:firstLine="709"/>
        <w:jc w:val="both"/>
        <w:rPr/>
      </w:pPr>
      <w:r>
        <w:rPr/>
        <w:t>Табличка для защиты дома</w:t>
      </w:r>
    </w:p>
    <w:p>
      <w:pPr>
        <w:pStyle w:val="Normal"/>
        <w:ind w:firstLine="709"/>
        <w:jc w:val="both"/>
        <w:rPr/>
      </w:pPr>
      <w:r>
        <w:rPr/>
      </w:r>
    </w:p>
    <w:p>
      <w:pPr>
        <w:pStyle w:val="Normal"/>
        <w:ind w:firstLine="709"/>
        <w:jc w:val="both"/>
        <w:rPr/>
      </w:pPr>
      <w:r>
        <w:rPr/>
        <w:t>Необходимые инструменты:</w:t>
      </w:r>
    </w:p>
    <w:p>
      <w:pPr>
        <w:pStyle w:val="Normal"/>
        <w:ind w:firstLine="709"/>
        <w:jc w:val="both"/>
        <w:rPr/>
      </w:pPr>
      <w:r>
        <w:rPr/>
      </w:r>
    </w:p>
    <w:p>
      <w:pPr>
        <w:pStyle w:val="Normal"/>
        <w:ind w:firstLine="709"/>
        <w:jc w:val="both"/>
        <w:rPr/>
      </w:pPr>
      <w:r>
        <w:rPr/>
        <w:t>Глина</w:t>
      </w:r>
    </w:p>
    <w:p>
      <w:pPr>
        <w:pStyle w:val="Normal"/>
        <w:ind w:firstLine="709"/>
        <w:jc w:val="both"/>
        <w:rPr/>
      </w:pPr>
      <w:r>
        <w:rPr/>
        <w:t>Карандаш</w:t>
      </w:r>
    </w:p>
    <w:p>
      <w:pPr>
        <w:pStyle w:val="Normal"/>
        <w:ind w:firstLine="709"/>
        <w:jc w:val="both"/>
        <w:rPr/>
      </w:pPr>
      <w:r>
        <w:rPr/>
        <w:t>Инструмент, которым мы будем писать на глине</w:t>
      </w:r>
    </w:p>
    <w:p>
      <w:pPr>
        <w:pStyle w:val="Normal"/>
        <w:ind w:firstLine="709"/>
        <w:jc w:val="both"/>
        <w:rPr/>
      </w:pPr>
      <w:r>
        <w:rPr/>
        <w:t>Красная свеча и подсвечник</w:t>
      </w:r>
    </w:p>
    <w:p>
      <w:pPr>
        <w:pStyle w:val="Normal"/>
        <w:ind w:firstLine="709"/>
        <w:jc w:val="both"/>
        <w:rPr/>
      </w:pPr>
      <w:r>
        <w:rPr/>
      </w:r>
    </w:p>
    <w:p>
      <w:pPr>
        <w:pStyle w:val="Normal"/>
        <w:ind w:firstLine="709"/>
        <w:jc w:val="both"/>
        <w:rPr/>
      </w:pPr>
      <w:r>
        <w:rPr/>
        <w:t>Зрительно представьте, что ваш дом — это безопасное, защищенное место, и зарядите красную свечу этой энергией. Зажгите свечу, вставьте ее в подсвечник и поставьте рядом с местом, где вы будете работать.</w:t>
      </w:r>
    </w:p>
    <w:p>
      <w:pPr>
        <w:pStyle w:val="Normal"/>
        <w:ind w:firstLine="709"/>
        <w:jc w:val="both"/>
        <w:rPr/>
      </w:pPr>
      <w:r>
        <w:rPr/>
        <w:t>Отломите кусок глины размером с мячик для гольфа. Разминая глину, зрительно представляйте, что ваш дом — это безопасное убежище. Слепите из глины шарик. Руками скатайте из него толстый бочонок, потом положите на рабочую поверхность стола и слепите из глины неровный квадрат.</w:t>
      </w:r>
    </w:p>
    <w:p>
      <w:pPr>
        <w:pStyle w:val="Normal"/>
        <w:ind w:firstLine="709"/>
        <w:jc w:val="both"/>
        <w:rPr/>
      </w:pPr>
      <w:r>
        <w:rPr/>
        <w:t>Пальцами разровняйте глину, чтобы квадрат был одной толщины (примерно полсантиметра).</w:t>
      </w:r>
    </w:p>
    <w:p>
      <w:pPr>
        <w:pStyle w:val="Normal"/>
        <w:ind w:firstLine="709"/>
        <w:jc w:val="both"/>
        <w:rPr/>
      </w:pPr>
      <w:r>
        <w:rPr/>
        <w:t>Карандашом проделайте в глине отверстие примерно в сантиметре от края, оно будет нужно для того, чтобы повесить защитную табличку.</w:t>
      </w:r>
    </w:p>
    <w:p>
      <w:pPr>
        <w:pStyle w:val="Normal"/>
        <w:ind w:firstLine="709"/>
        <w:jc w:val="both"/>
        <w:rPr/>
      </w:pPr>
      <w:r>
        <w:rPr/>
        <w:t>Используя инструмент, которым вы пишете на глине, нарисуйте на табличке руны и символы, как это показано на рисунке. Начинайте рисовать в центре квадрата, оставляя достаточно места для остальных рун.</w:t>
      </w:r>
    </w:p>
    <w:p>
      <w:pPr>
        <w:pStyle w:val="Normal"/>
        <w:ind w:firstLine="709"/>
        <w:jc w:val="both"/>
        <w:rPr/>
      </w:pPr>
      <w:r>
        <w:rPr/>
        <w:t>Рисуя, используйте свою энергию и зрительно представляйте, что ваш дом — это ваша крепость. Если вы нарисовали что-то неправильно, просто сотрите это или скатайте глину опять в шарик и начните все сначала.</w:t>
      </w:r>
    </w:p>
    <w:p>
      <w:pPr>
        <w:pStyle w:val="Normal"/>
        <w:ind w:firstLine="709"/>
        <w:jc w:val="both"/>
        <w:rPr/>
      </w:pPr>
      <w:r>
        <w:rPr/>
        <w:t>Вам придется довольно часто вытирать инструмент, которым вы пишете на глине. Работайте не спеша. Поворачивайте квадрат, чтобы не рисовать руны вверх ногами.</w:t>
      </w:r>
    </w:p>
    <w:p>
      <w:pPr>
        <w:pStyle w:val="Normal"/>
        <w:ind w:firstLine="709"/>
        <w:jc w:val="both"/>
        <w:rPr/>
      </w:pPr>
      <w:r>
        <w:rPr/>
        <w:t>Руны в центре таблички означают: «Охраняй этот дом». Остальные четыре символа — это астрологические символы Сатурна — планеты, управляющей домом.</w:t>
      </w:r>
    </w:p>
    <w:p>
      <w:pPr>
        <w:pStyle w:val="Normal"/>
        <w:ind w:firstLine="709"/>
        <w:jc w:val="both"/>
        <w:rPr/>
      </w:pPr>
      <w:r>
        <w:rPr/>
        <w:t>Закончив писать руны, обрежьте правую, нижнюю и левую грани, чтобы получился аккуратненький квадрат. (Верхнюю грань нельзя обрезать, так как она должна удержать табличку, когда мы ее повесим.)</w:t>
      </w:r>
    </w:p>
    <w:p>
      <w:pPr>
        <w:pStyle w:val="Normal"/>
        <w:ind w:firstLine="709"/>
        <w:jc w:val="both"/>
        <w:rPr/>
      </w:pPr>
      <w:r>
        <w:rPr/>
        <w:t>Оставьте готовую табличку сушиться на три дня, а красная свеча пусть догорит до конца. Когда табличка высохнет, проденьте через верхнее отверстие веревку или красную нитку и повесьте защитную табличку в доме рядом с входной дверью, сказав следующие или подобные слова:</w:t>
      </w:r>
    </w:p>
    <w:p>
      <w:pPr>
        <w:pStyle w:val="Normal"/>
        <w:ind w:firstLine="709"/>
        <w:jc w:val="both"/>
        <w:rPr/>
      </w:pPr>
      <w:r>
        <w:rPr/>
      </w:r>
    </w:p>
    <w:p>
      <w:pPr>
        <w:pStyle w:val="Normal"/>
        <w:ind w:firstLine="709"/>
        <w:jc w:val="both"/>
        <w:rPr/>
      </w:pPr>
      <w:r>
        <w:rPr/>
        <w:t xml:space="preserve">Сейчас мой дом — </w:t>
      </w:r>
    </w:p>
    <w:p>
      <w:pPr>
        <w:pStyle w:val="Normal"/>
        <w:ind w:firstLine="709"/>
        <w:jc w:val="both"/>
        <w:rPr/>
      </w:pPr>
      <w:r>
        <w:rPr/>
        <w:t>Это укрепленная крепость;</w:t>
      </w:r>
    </w:p>
    <w:p>
      <w:pPr>
        <w:pStyle w:val="Normal"/>
        <w:ind w:firstLine="709"/>
        <w:jc w:val="both"/>
        <w:rPr/>
      </w:pPr>
      <w:r>
        <w:rPr/>
        <w:t>Пока день светел,</w:t>
      </w:r>
    </w:p>
    <w:p>
      <w:pPr>
        <w:pStyle w:val="Normal"/>
        <w:ind w:firstLine="709"/>
        <w:jc w:val="both"/>
        <w:rPr/>
      </w:pPr>
      <w:r>
        <w:rPr/>
        <w:t>А ночь длинна, Пока ночь</w:t>
      </w:r>
    </w:p>
    <w:p>
      <w:pPr>
        <w:pStyle w:val="Normal"/>
        <w:ind w:firstLine="709"/>
        <w:jc w:val="both"/>
        <w:rPr/>
      </w:pPr>
      <w:r>
        <w:rPr/>
        <w:t xml:space="preserve">Сменяет день, </w:t>
      </w:r>
    </w:p>
    <w:p>
      <w:pPr>
        <w:pStyle w:val="Normal"/>
        <w:ind w:firstLine="709"/>
        <w:jc w:val="both"/>
        <w:rPr/>
      </w:pPr>
      <w:r>
        <w:rPr/>
        <w:t xml:space="preserve">Мой дом защищен </w:t>
      </w:r>
    </w:p>
    <w:p>
      <w:pPr>
        <w:pStyle w:val="Normal"/>
        <w:ind w:firstLine="709"/>
        <w:jc w:val="both"/>
        <w:rPr/>
      </w:pPr>
      <w:r>
        <w:rPr/>
        <w:t>От всех напастей.</w:t>
      </w:r>
    </w:p>
    <w:p>
      <w:pPr>
        <w:pStyle w:val="Normal"/>
        <w:ind w:firstLine="709"/>
        <w:jc w:val="both"/>
        <w:rPr/>
      </w:pPr>
      <w:r>
        <w:rPr/>
      </w:r>
    </w:p>
    <w:p>
      <w:pPr>
        <w:pStyle w:val="Normal"/>
        <w:ind w:firstLine="709"/>
        <w:jc w:val="both"/>
        <w:rPr>
          <w:b/>
          <w:b/>
        </w:rPr>
      </w:pPr>
      <w:r>
        <w:rPr>
          <w:b/>
        </w:rPr>
        <w:t>Для получения работы</w:t>
      </w:r>
    </w:p>
    <w:p>
      <w:pPr>
        <w:pStyle w:val="Normal"/>
        <w:ind w:firstLine="709"/>
        <w:jc w:val="both"/>
        <w:rPr>
          <w:b/>
          <w:b/>
        </w:rPr>
      </w:pPr>
      <w:r>
        <w:rPr>
          <w:b/>
        </w:rPr>
      </w:r>
    </w:p>
    <w:p>
      <w:pPr>
        <w:pStyle w:val="Normal"/>
        <w:ind w:firstLine="709"/>
        <w:jc w:val="both"/>
        <w:rPr/>
      </w:pPr>
      <w:r>
        <w:rPr/>
        <w:t>Необходимые составляющие:</w:t>
      </w:r>
    </w:p>
    <w:p>
      <w:pPr>
        <w:pStyle w:val="Normal"/>
        <w:ind w:firstLine="709"/>
        <w:jc w:val="both"/>
        <w:rPr/>
      </w:pPr>
      <w:r>
        <w:rPr/>
      </w:r>
    </w:p>
    <w:p>
      <w:pPr>
        <w:pStyle w:val="Normal"/>
        <w:ind w:firstLine="709"/>
        <w:jc w:val="both"/>
        <w:rPr/>
      </w:pPr>
      <w:r>
        <w:rPr/>
        <w:t>Глина</w:t>
      </w:r>
    </w:p>
    <w:p>
      <w:pPr>
        <w:pStyle w:val="Normal"/>
        <w:ind w:firstLine="709"/>
        <w:jc w:val="both"/>
        <w:rPr/>
      </w:pPr>
      <w:r>
        <w:rPr/>
        <w:t>Инструмент, которым мы будем писать на глине</w:t>
      </w:r>
    </w:p>
    <w:p>
      <w:pPr>
        <w:pStyle w:val="Normal"/>
        <w:ind w:firstLine="709"/>
        <w:jc w:val="both"/>
        <w:rPr/>
      </w:pPr>
      <w:r>
        <w:rPr/>
      </w:r>
    </w:p>
    <w:p>
      <w:pPr>
        <w:pStyle w:val="Normal"/>
        <w:ind w:firstLine="709"/>
        <w:jc w:val="both"/>
        <w:rPr/>
      </w:pPr>
      <w:r>
        <w:rPr/>
        <w:t>Возьмите немного глины и скатайте шарик. Сделайте из него тонкий круг примерно в 3 мм толщиной. Во время работы зрительно представляйте, что вы нашли интересную, хорошо оплачиваемую работу.</w:t>
      </w:r>
    </w:p>
    <w:p>
      <w:pPr>
        <w:pStyle w:val="Normal"/>
        <w:ind w:firstLine="709"/>
        <w:jc w:val="both"/>
        <w:rPr/>
      </w:pPr>
      <w:r>
        <w:rPr/>
        <w:t>Сделайте рисунок в соответствии с образцом. Рисуя, приговаривайте:</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886200</wp:posOffset>
            </wp:positionH>
            <wp:positionV relativeFrom="paragraph">
              <wp:posOffset>46355</wp:posOffset>
            </wp:positionV>
            <wp:extent cx="1851660" cy="1760220"/>
            <wp:effectExtent l="0" t="0" r="0" b="0"/>
            <wp:wrapSquare wrapText="left"/>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6"/>
                    <a:srcRect l="-13" t="-13" r="-13" b="-13"/>
                    <a:stretch>
                      <a:fillRect/>
                    </a:stretch>
                  </pic:blipFill>
                  <pic:spPr bwMode="auto">
                    <a:xfrm>
                      <a:off x="0" y="0"/>
                      <a:ext cx="1851660" cy="1760220"/>
                    </a:xfrm>
                    <a:prstGeom prst="rect">
                      <a:avLst/>
                    </a:prstGeom>
                  </pic:spPr>
                </pic:pic>
              </a:graphicData>
            </a:graphic>
          </wp:anchor>
        </w:drawing>
      </w:r>
    </w:p>
    <w:p>
      <w:pPr>
        <w:pStyle w:val="Normal"/>
        <w:ind w:firstLine="709"/>
        <w:jc w:val="both"/>
        <w:rPr/>
      </w:pPr>
      <w:r>
        <w:rPr/>
        <w:t>Я заслужил(а) хорошую работу с высокой зарплатой.</w:t>
      </w:r>
    </w:p>
    <w:p>
      <w:pPr>
        <w:pStyle w:val="Normal"/>
        <w:ind w:firstLine="709"/>
        <w:jc w:val="both"/>
        <w:rPr/>
      </w:pPr>
      <w:r>
        <w:rPr/>
      </w:r>
    </w:p>
    <w:p>
      <w:pPr>
        <w:pStyle w:val="Normal"/>
        <w:ind w:firstLine="709"/>
        <w:jc w:val="both"/>
        <w:rPr/>
      </w:pPr>
      <w:r>
        <w:rPr/>
        <w:t>Амулет для получения работы</w:t>
      </w:r>
    </w:p>
    <w:p>
      <w:pPr>
        <w:pStyle w:val="Normal"/>
        <w:ind w:firstLine="709"/>
        <w:jc w:val="both"/>
        <w:rPr/>
      </w:pPr>
      <w:r>
        <w:rPr/>
      </w:r>
    </w:p>
    <w:p>
      <w:pPr>
        <w:pStyle w:val="Normal"/>
        <w:ind w:firstLine="709"/>
        <w:jc w:val="both"/>
        <w:rPr/>
      </w:pPr>
      <w:r>
        <w:rPr/>
        <w:t xml:space="preserve">Пусть амулет высохнет. Когда он высохнет, вынесите его на улицу. Для того чтобы освободить энергию, разбейте этот тонкий амулет и заройте его кусочки в землю (или в цветочный горшок с землей). </w:t>
      </w:r>
    </w:p>
    <w:p>
      <w:pPr>
        <w:pStyle w:val="Normal"/>
        <w:ind w:firstLine="709"/>
        <w:jc w:val="both"/>
        <w:rPr/>
      </w:pPr>
      <w:r>
        <w:rPr/>
        <w:t>В случае необходимости повторите ритуал еще раз течение недели. Готово.</w:t>
      </w:r>
    </w:p>
    <w:p>
      <w:pPr>
        <w:pStyle w:val="Normal"/>
        <w:ind w:firstLine="709"/>
        <w:jc w:val="both"/>
        <w:rPr/>
      </w:pPr>
      <w:r>
        <w:rPr/>
      </w:r>
    </w:p>
    <w:p>
      <w:pPr>
        <w:pStyle w:val="Normal"/>
        <w:ind w:firstLine="709"/>
        <w:jc w:val="both"/>
        <w:rPr/>
      </w:pPr>
      <w:r>
        <w:rPr/>
        <w:t>Кости для гадания</w:t>
      </w:r>
    </w:p>
    <w:p>
      <w:pPr>
        <w:pStyle w:val="Normal"/>
        <w:ind w:firstLine="709"/>
        <w:jc w:val="both"/>
        <w:rPr/>
      </w:pPr>
      <w:r>
        <w:rPr/>
      </w:r>
    </w:p>
    <w:p>
      <w:pPr>
        <w:pStyle w:val="Normal"/>
        <w:ind w:firstLine="709"/>
        <w:jc w:val="both"/>
        <w:rPr/>
      </w:pPr>
      <w:r>
        <w:rPr/>
        <w:t>Необходимые составляющие:</w:t>
      </w:r>
    </w:p>
    <w:p>
      <w:pPr>
        <w:pStyle w:val="Normal"/>
        <w:ind w:firstLine="709"/>
        <w:jc w:val="both"/>
        <w:rPr/>
      </w:pPr>
      <w:r>
        <w:rPr/>
      </w:r>
    </w:p>
    <w:p>
      <w:pPr>
        <w:pStyle w:val="Normal"/>
        <w:ind w:firstLine="709"/>
        <w:jc w:val="both"/>
        <w:rPr/>
      </w:pPr>
      <w:r>
        <w:rPr/>
        <w:t>Глина</w:t>
      </w:r>
    </w:p>
    <w:p>
      <w:pPr>
        <w:pStyle w:val="Normal"/>
        <w:ind w:firstLine="709"/>
        <w:jc w:val="both"/>
        <w:rPr/>
      </w:pPr>
      <w:r>
        <w:rPr/>
        <w:t>Инструмент, которым мы будем писать на глине</w:t>
      </w:r>
    </w:p>
    <w:p>
      <w:pPr>
        <w:pStyle w:val="Normal"/>
        <w:ind w:firstLine="709"/>
        <w:jc w:val="both"/>
        <w:rPr/>
      </w:pPr>
      <w:r>
        <w:rPr/>
        <w:t>Синяя свеча</w:t>
      </w:r>
    </w:p>
    <w:p>
      <w:pPr>
        <w:pStyle w:val="Normal"/>
        <w:ind w:firstLine="709"/>
        <w:jc w:val="both"/>
        <w:rPr/>
      </w:pPr>
      <w:r>
        <w:rPr/>
      </w:r>
    </w:p>
    <w:p>
      <w:pPr>
        <w:pStyle w:val="Normal"/>
        <w:ind w:firstLine="709"/>
        <w:jc w:val="both"/>
        <w:rPr/>
      </w:pPr>
      <w:r>
        <w:rPr/>
        <w:t>Зрительно представляя, как вы настраиваете свои экстрасенсорные способности, сделайте из глины три небольших шарика одного размера, примерно 2,5 см в диаметре. Сделайте из одного шарика куб (можете ровнять стороны кубика о поверхность стола, покрытого вощеной бумагой).</w:t>
      </w:r>
    </w:p>
    <w:p>
      <w:pPr>
        <w:pStyle w:val="Normal"/>
        <w:ind w:firstLine="709"/>
        <w:jc w:val="both"/>
        <w:rPr/>
      </w:pPr>
      <w:r>
        <w:rPr/>
        <w:t>Получив шесть ровных сторон, хорошо отшлифуйте все углы, чтобы не осталось острых краев.</w:t>
      </w:r>
    </w:p>
    <w:p>
      <w:pPr>
        <w:pStyle w:val="Normal"/>
        <w:ind w:firstLine="709"/>
        <w:jc w:val="both"/>
        <w:rPr/>
      </w:pPr>
      <w:r>
        <w:rPr/>
        <w:t>Повторите эту процедуру с оставшимися двумя шариками из глины. Все кубики должны получится одного размера и как можно точнее соответствовать геометрически правильному кубу.</w:t>
      </w:r>
    </w:p>
    <w:p>
      <w:pPr>
        <w:pStyle w:val="Normal"/>
        <w:ind w:firstLine="709"/>
        <w:jc w:val="both"/>
        <w:rPr/>
      </w:pPr>
      <w:r>
        <w:rPr/>
        <w:t>Инструментом, которым вы пишете на глине, нарисуйте на первом кубике четыре первых символа, приведенных ниже, оставляя чистыми верхнюю и нижнюю грани. Нарисуйте на втором кубике следующие четыре символа и последние четыре на третьем кубике.</w:t>
      </w:r>
    </w:p>
    <w:p>
      <w:pPr>
        <w:pStyle w:val="Normal"/>
        <w:ind w:firstLine="709"/>
        <w:jc w:val="both"/>
        <w:rPr/>
      </w:pPr>
      <w:r>
        <w:rPr/>
        <w:t>Пусть кубики хорошо высохнут. Перед тем как их использовать, зарядите синюю свечу энергией своего подсознания и зажгите ее. Подержите кости в направляющей руке, обдумывая свой вопрос или очищая свой разум.</w:t>
      </w:r>
    </w:p>
    <w:p>
      <w:pPr>
        <w:pStyle w:val="Normal"/>
        <w:ind w:firstLine="709"/>
        <w:jc w:val="both"/>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427355</wp:posOffset>
            </wp:positionV>
            <wp:extent cx="2461260" cy="3131820"/>
            <wp:effectExtent l="0" t="0" r="0" b="0"/>
            <wp:wrapSquare wrapText="left"/>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7"/>
                    <a:srcRect l="-8" t="-6" r="-8" b="-6"/>
                    <a:stretch>
                      <a:fillRect/>
                    </a:stretch>
                  </pic:blipFill>
                  <pic:spPr bwMode="auto">
                    <a:xfrm>
                      <a:off x="0" y="0"/>
                      <a:ext cx="2461260" cy="3131820"/>
                    </a:xfrm>
                    <a:prstGeom prst="rect">
                      <a:avLst/>
                    </a:prstGeom>
                  </pic:spPr>
                </pic:pic>
              </a:graphicData>
            </a:graphic>
          </wp:anchor>
        </w:drawing>
      </w:r>
      <w:r>
        <w:rPr/>
        <w:t>Осторожно потрясите кости и аккуратно выкиньте их на поверхность, покрытую тканью. (Сухие кубики невероятно крепкие, они не разбивались, даже когда мы бросали их на пол.) Выпавшие символы предсказывают ваше будущее.</w:t>
      </w:r>
    </w:p>
    <w:p>
      <w:pPr>
        <w:pStyle w:val="Normal"/>
        <w:ind w:firstLine="709"/>
        <w:jc w:val="both"/>
        <w:rPr/>
      </w:pPr>
      <w:r>
        <w:rPr/>
        <w:t>Вам могут выпасть один, два или три символа. Толковать их следует вместе. Например, если вам выпало «благосостояние» и «волнение», это значит, что вы слишком волнуетесь по поводу денег или ваши мысли мешают росту вашего благосостояния. «Конфликт» и «конец» могут означать, что ожидаемой ссоры не будет. Если выпадает только один символ, это жизненно важный знак. Пусть этот символ подскажет необходимую информацию вашему подсознанию. Если не выпало ни одного символа, попробуйте еще раз.</w:t>
      </w:r>
    </w:p>
    <w:p>
      <w:pPr>
        <w:pStyle w:val="Normal"/>
        <w:ind w:firstLine="709"/>
        <w:jc w:val="both"/>
        <w:rPr/>
      </w:pPr>
      <w:r>
        <w:rPr/>
        <w:t>Кидая кости, держите в голове свой вопрос. Со временем этот способ гадания покажется вам очень легким.</w:t>
      </w:r>
    </w:p>
    <w:p>
      <w:pPr>
        <w:pStyle w:val="Normal"/>
        <w:ind w:firstLine="709"/>
        <w:jc w:val="both"/>
        <w:rPr/>
      </w:pPr>
      <w:r>
        <w:rPr/>
        <w:t>Закончив расшифровывать символы, потушите синюю свечу. Зажигайте ее каждый раз, когда будете гадать. Когда она сгорит, зарядите энергией другую свечу для этой цели.</w:t>
      </w:r>
    </w:p>
    <w:p>
      <w:pPr>
        <w:pStyle w:val="Normal"/>
        <w:ind w:firstLine="709"/>
        <w:jc w:val="both"/>
        <w:rPr/>
      </w:pPr>
      <w:r>
        <w:rPr/>
        <w:t>(Примечание: если высохший кубик всегда показывает один и тот же символ, значит, у него неровные грани. Сделайте новый.)</w:t>
      </w:r>
    </w:p>
    <w:p>
      <w:pPr>
        <w:pStyle w:val="Normal"/>
        <w:ind w:firstLine="709"/>
        <w:jc w:val="both"/>
        <w:rPr/>
      </w:pPr>
      <w:r>
        <w:rPr/>
        <w:t>Вот двенадцать символов, однако вы можете придумать и свои:</w:t>
      </w:r>
    </w:p>
    <w:p>
      <w:pPr>
        <w:pStyle w:val="Style14"/>
        <w:rPr/>
      </w:pPr>
      <w:r>
        <w:rPr/>
        <w:drawing>
          <wp:inline distT="0" distB="0" distL="0" distR="0">
            <wp:extent cx="1428750" cy="13906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5" t="-26" r="-25" b="-26"/>
                    <a:stretch>
                      <a:fillRect/>
                    </a:stretch>
                  </pic:blipFill>
                  <pic:spPr bwMode="auto">
                    <a:xfrm>
                      <a:off x="0" y="0"/>
                      <a:ext cx="1428750" cy="1390650"/>
                    </a:xfrm>
                    <a:prstGeom prst="rect">
                      <a:avLst/>
                    </a:prstGeom>
                  </pic:spPr>
                </pic:pic>
              </a:graphicData>
            </a:graphic>
          </wp:inline>
        </w:drawing>
      </w:r>
      <w:r>
        <w:rPr/>
        <w:t xml:space="preserve"> </w:t>
      </w:r>
      <w:r>
        <w:rPr/>
        <w:t>Дом    Отношения в семье, устои и стабильность, ваше непосредственное окружение, ваше внутреннее «Я».</w:t>
      </w:r>
    </w:p>
    <w:p>
      <w:pPr>
        <w:pStyle w:val="Style14"/>
        <w:rPr/>
      </w:pPr>
      <w:r>
        <w:rPr/>
      </w:r>
    </w:p>
    <w:p>
      <w:pPr>
        <w:pStyle w:val="Style14"/>
        <w:rPr/>
      </w:pPr>
      <w:r>
        <w:rPr/>
      </w:r>
    </w:p>
    <w:p>
      <w:pPr>
        <w:pStyle w:val="Style14"/>
        <w:jc w:val="center"/>
        <w:rPr/>
      </w:pPr>
      <w:r>
        <w:rPr/>
        <w:drawing>
          <wp:inline distT="0" distB="0" distL="0" distR="0">
            <wp:extent cx="1217930" cy="1428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0" t="-25" r="-30" b="-25"/>
                    <a:stretch>
                      <a:fillRect/>
                    </a:stretch>
                  </pic:blipFill>
                  <pic:spPr bwMode="auto">
                    <a:xfrm>
                      <a:off x="0" y="0"/>
                      <a:ext cx="1217930" cy="1428750"/>
                    </a:xfrm>
                    <a:prstGeom prst="rect">
                      <a:avLst/>
                    </a:prstGeom>
                  </pic:spPr>
                </pic:pic>
              </a:graphicData>
            </a:graphic>
          </wp:inline>
        </w:drawing>
      </w:r>
    </w:p>
    <w:p>
      <w:pPr>
        <w:pStyle w:val="Style14"/>
        <w:rPr/>
      </w:pPr>
      <w:r>
        <w:rPr/>
        <w:t>Имущество</w:t>
        <w:br/>
        <w:t>Вещи, материальный мир, не здоровые отношения, все мирское.</w:t>
      </w:r>
    </w:p>
    <w:p>
      <w:pPr>
        <w:pStyle w:val="Style14"/>
        <w:jc w:val="center"/>
        <w:rPr/>
      </w:pPr>
      <w:r>
        <w:rPr/>
        <w:drawing>
          <wp:inline distT="0" distB="0" distL="0" distR="0">
            <wp:extent cx="819785" cy="14287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4" t="-25" r="-44" b="-25"/>
                    <a:stretch>
                      <a:fillRect/>
                    </a:stretch>
                  </pic:blipFill>
                  <pic:spPr bwMode="auto">
                    <a:xfrm>
                      <a:off x="0" y="0"/>
                      <a:ext cx="819785" cy="1428750"/>
                    </a:xfrm>
                    <a:prstGeom prst="rect">
                      <a:avLst/>
                    </a:prstGeom>
                  </pic:spPr>
                </pic:pic>
              </a:graphicData>
            </a:graphic>
          </wp:inline>
        </w:drawing>
      </w:r>
    </w:p>
    <w:p>
      <w:pPr>
        <w:pStyle w:val="Style14"/>
        <w:rPr/>
      </w:pPr>
      <w:r>
        <w:rPr/>
        <w:t>Любовь</w:t>
        <w:br/>
        <w:t>Отношения, роман, супруг(а), ваш имидж, дружба.</w:t>
      </w:r>
    </w:p>
    <w:p>
      <w:pPr>
        <w:pStyle w:val="Style14"/>
        <w:jc w:val="center"/>
        <w:rPr/>
      </w:pPr>
      <w:r>
        <w:rPr/>
        <w:drawing>
          <wp:inline distT="0" distB="0" distL="0" distR="0">
            <wp:extent cx="1228725" cy="14287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9" t="-25" r="-29" b="-25"/>
                    <a:stretch>
                      <a:fillRect/>
                    </a:stretch>
                  </pic:blipFill>
                  <pic:spPr bwMode="auto">
                    <a:xfrm>
                      <a:off x="0" y="0"/>
                      <a:ext cx="1228725" cy="1428750"/>
                    </a:xfrm>
                    <a:prstGeom prst="rect">
                      <a:avLst/>
                    </a:prstGeom>
                  </pic:spPr>
                </pic:pic>
              </a:graphicData>
            </a:graphic>
          </wp:inline>
        </w:drawing>
      </w:r>
    </w:p>
    <w:p>
      <w:pPr>
        <w:pStyle w:val="Style14"/>
        <w:rPr/>
      </w:pPr>
      <w:r>
        <w:rPr/>
        <w:t>Яд</w:t>
        <w:br/>
        <w:t>Сплетни, негативные мысли, вредные привычки, клевета, вина, ревность, зависть.</w:t>
      </w:r>
    </w:p>
    <w:p>
      <w:pPr>
        <w:pStyle w:val="Style14"/>
        <w:jc w:val="center"/>
        <w:rPr/>
      </w:pPr>
      <w:r>
        <w:rPr/>
        <w:drawing>
          <wp:inline distT="0" distB="0" distL="0" distR="0">
            <wp:extent cx="1162685" cy="14287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31" t="-25" r="-31" b="-25"/>
                    <a:stretch>
                      <a:fillRect/>
                    </a:stretch>
                  </pic:blipFill>
                  <pic:spPr bwMode="auto">
                    <a:xfrm>
                      <a:off x="0" y="0"/>
                      <a:ext cx="1162685" cy="1428750"/>
                    </a:xfrm>
                    <a:prstGeom prst="rect">
                      <a:avLst/>
                    </a:prstGeom>
                  </pic:spPr>
                </pic:pic>
              </a:graphicData>
            </a:graphic>
          </wp:inline>
        </w:drawing>
      </w:r>
    </w:p>
    <w:p>
      <w:pPr>
        <w:pStyle w:val="Style14"/>
        <w:rPr/>
      </w:pPr>
      <w:r>
        <w:rPr/>
        <w:t>Благосостояние</w:t>
        <w:br/>
        <w:t>Деньги, финансовые дела, сбережения, работа, работодатели, заем, кредит, залог.</w:t>
      </w:r>
    </w:p>
    <w:p>
      <w:pPr>
        <w:pStyle w:val="Style14"/>
        <w:jc w:val="center"/>
        <w:rPr/>
      </w:pPr>
      <w:r>
        <w:rPr/>
        <w:drawing>
          <wp:inline distT="0" distB="0" distL="0" distR="0">
            <wp:extent cx="1363345" cy="14287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6" t="-25" r="-26" b="-25"/>
                    <a:stretch>
                      <a:fillRect/>
                    </a:stretch>
                  </pic:blipFill>
                  <pic:spPr bwMode="auto">
                    <a:xfrm>
                      <a:off x="0" y="0"/>
                      <a:ext cx="1363345" cy="1428750"/>
                    </a:xfrm>
                    <a:prstGeom prst="rect">
                      <a:avLst/>
                    </a:prstGeom>
                  </pic:spPr>
                </pic:pic>
              </a:graphicData>
            </a:graphic>
          </wp:inline>
        </w:drawing>
      </w:r>
    </w:p>
    <w:p>
      <w:pPr>
        <w:pStyle w:val="Style14"/>
        <w:rPr/>
      </w:pPr>
      <w:r>
        <w:rPr/>
        <w:t>Волнение</w:t>
        <w:br/>
        <w:t>Эмоциональное напряжение, иррациональные поступки, путаница, сомнения, неуверенность.</w:t>
      </w:r>
    </w:p>
    <w:p>
      <w:pPr>
        <w:pStyle w:val="Style14"/>
        <w:jc w:val="center"/>
        <w:rPr/>
      </w:pPr>
      <w:r>
        <w:rPr/>
        <w:drawing>
          <wp:inline distT="0" distB="0" distL="0" distR="0">
            <wp:extent cx="1189990" cy="14287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0" t="-25" r="-30" b="-25"/>
                    <a:stretch>
                      <a:fillRect/>
                    </a:stretch>
                  </pic:blipFill>
                  <pic:spPr bwMode="auto">
                    <a:xfrm>
                      <a:off x="0" y="0"/>
                      <a:ext cx="1189990" cy="1428750"/>
                    </a:xfrm>
                    <a:prstGeom prst="rect">
                      <a:avLst/>
                    </a:prstGeom>
                  </pic:spPr>
                </pic:pic>
              </a:graphicData>
            </a:graphic>
          </wp:inline>
        </w:drawing>
      </w:r>
    </w:p>
    <w:p>
      <w:pPr>
        <w:pStyle w:val="Style14"/>
        <w:rPr/>
      </w:pPr>
      <w:r>
        <w:rPr/>
        <w:t>Женщина</w:t>
        <w:br/>
        <w:t>Женщина, женщины, внутреннее «Я» женщины, женские тайны.</w:t>
      </w:r>
    </w:p>
    <w:p>
      <w:pPr>
        <w:pStyle w:val="Style14"/>
        <w:jc w:val="center"/>
        <w:rPr/>
      </w:pPr>
      <w:r>
        <w:rPr/>
        <w:drawing>
          <wp:inline distT="0" distB="0" distL="0" distR="0">
            <wp:extent cx="1020445" cy="14287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5" t="-25" r="-35" b="-25"/>
                    <a:stretch>
                      <a:fillRect/>
                    </a:stretch>
                  </pic:blipFill>
                  <pic:spPr bwMode="auto">
                    <a:xfrm>
                      <a:off x="0" y="0"/>
                      <a:ext cx="1020445" cy="1428750"/>
                    </a:xfrm>
                    <a:prstGeom prst="rect">
                      <a:avLst/>
                    </a:prstGeom>
                  </pic:spPr>
                </pic:pic>
              </a:graphicData>
            </a:graphic>
          </wp:inline>
        </w:drawing>
      </w:r>
    </w:p>
    <w:p>
      <w:pPr>
        <w:pStyle w:val="Style14"/>
        <w:rPr/>
      </w:pPr>
      <w:r>
        <w:rPr/>
        <w:t>Мужчина</w:t>
        <w:br/>
        <w:t>Мужчина, мужчины, внутреннее; «Я » мужчины, мужские тайны.</w:t>
      </w:r>
    </w:p>
    <w:p>
      <w:pPr>
        <w:pStyle w:val="Style14"/>
        <w:jc w:val="center"/>
        <w:rPr/>
      </w:pPr>
      <w:r>
        <w:rPr/>
        <w:drawing>
          <wp:inline distT="0" distB="0" distL="0" distR="0">
            <wp:extent cx="1094105" cy="14287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3" t="-25" r="-33" b="-25"/>
                    <a:stretch>
                      <a:fillRect/>
                    </a:stretch>
                  </pic:blipFill>
                  <pic:spPr bwMode="auto">
                    <a:xfrm>
                      <a:off x="0" y="0"/>
                      <a:ext cx="1094105" cy="1428750"/>
                    </a:xfrm>
                    <a:prstGeom prst="rect">
                      <a:avLst/>
                    </a:prstGeom>
                  </pic:spPr>
                </pic:pic>
              </a:graphicData>
            </a:graphic>
          </wp:inline>
        </w:drawing>
      </w:r>
    </w:p>
    <w:p>
      <w:pPr>
        <w:pStyle w:val="Style14"/>
        <w:rPr/>
      </w:pPr>
      <w:r>
        <w:rPr/>
        <w:t>Подарок</w:t>
        <w:br/>
        <w:t>Наследство, продвижение по службе, удача, таланты и способности, духовный дар, жертвы, добровольные действия, самоотдача.</w:t>
      </w:r>
    </w:p>
    <w:p>
      <w:pPr>
        <w:pStyle w:val="Style14"/>
        <w:jc w:val="center"/>
        <w:rPr/>
      </w:pPr>
      <w:r>
        <w:rPr/>
        <w:drawing>
          <wp:inline distT="0" distB="0" distL="0" distR="0">
            <wp:extent cx="666115" cy="14287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54" t="-25" r="-54" b="-25"/>
                    <a:stretch>
                      <a:fillRect/>
                    </a:stretch>
                  </pic:blipFill>
                  <pic:spPr bwMode="auto">
                    <a:xfrm>
                      <a:off x="0" y="0"/>
                      <a:ext cx="666115" cy="1428750"/>
                    </a:xfrm>
                    <a:prstGeom prst="rect">
                      <a:avLst/>
                    </a:prstGeom>
                  </pic:spPr>
                </pic:pic>
              </a:graphicData>
            </a:graphic>
          </wp:inline>
        </w:drawing>
      </w:r>
    </w:p>
    <w:p>
      <w:pPr>
        <w:pStyle w:val="Style14"/>
        <w:rPr/>
      </w:pPr>
      <w:r>
        <w:rPr/>
        <w:t>Комфорт</w:t>
        <w:br/>
        <w:t>Покой, удовольствие, счастье, мир, радость, поворот к лучшему.</w:t>
      </w:r>
    </w:p>
    <w:p>
      <w:pPr>
        <w:pStyle w:val="Style14"/>
        <w:jc w:val="center"/>
        <w:rPr/>
      </w:pPr>
      <w:r>
        <w:rPr/>
        <w:drawing>
          <wp:inline distT="0" distB="0" distL="0" distR="0">
            <wp:extent cx="1047750" cy="14287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34" t="-25" r="-34" b="-25"/>
                    <a:stretch>
                      <a:fillRect/>
                    </a:stretch>
                  </pic:blipFill>
                  <pic:spPr bwMode="auto">
                    <a:xfrm>
                      <a:off x="0" y="0"/>
                      <a:ext cx="1047750" cy="1428750"/>
                    </a:xfrm>
                    <a:prstGeom prst="rect">
                      <a:avLst/>
                    </a:prstGeom>
                  </pic:spPr>
                </pic:pic>
              </a:graphicData>
            </a:graphic>
          </wp:inline>
        </w:drawing>
      </w:r>
    </w:p>
    <w:p>
      <w:pPr>
        <w:pStyle w:val="Style14"/>
        <w:rPr/>
      </w:pPr>
      <w:r>
        <w:rPr/>
        <w:t>Конец</w:t>
        <w:br/>
        <w:t>Конец дела, начало чего-то нового, перемена, инициация, очищение.</w:t>
      </w:r>
    </w:p>
    <w:p>
      <w:pPr>
        <w:pStyle w:val="Style14"/>
        <w:jc w:val="center"/>
        <w:rPr/>
      </w:pPr>
      <w:r>
        <w:rPr/>
        <w:drawing>
          <wp:inline distT="0" distB="0" distL="0" distR="0">
            <wp:extent cx="1371600" cy="14287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6" t="-25" r="-26" b="-25"/>
                    <a:stretch>
                      <a:fillRect/>
                    </a:stretch>
                  </pic:blipFill>
                  <pic:spPr bwMode="auto">
                    <a:xfrm>
                      <a:off x="0" y="0"/>
                      <a:ext cx="1371600" cy="1428750"/>
                    </a:xfrm>
                    <a:prstGeom prst="rect">
                      <a:avLst/>
                    </a:prstGeom>
                  </pic:spPr>
                </pic:pic>
              </a:graphicData>
            </a:graphic>
          </wp:inline>
        </w:drawing>
      </w:r>
    </w:p>
    <w:p>
      <w:pPr>
        <w:pStyle w:val="Style14"/>
        <w:rPr/>
      </w:pPr>
      <w:r>
        <w:rPr/>
        <w:t>Конфликт</w:t>
        <w:br/>
        <w:t xml:space="preserve">Споры, ссоры, враждебность, агрессия, злоба, конфронтация. </w:t>
      </w:r>
    </w:p>
    <w:p>
      <w:pPr>
        <w:pStyle w:val="Style15"/>
        <w:rPr/>
      </w:pPr>
      <w:r>
        <w:rPr/>
        <w:t>ГЛАВА ВОСЬМАЯ</w:t>
      </w:r>
    </w:p>
    <w:p>
      <w:pPr>
        <w:pStyle w:val="Style14"/>
        <w:rPr/>
      </w:pPr>
      <w:r>
        <w:rPr>
          <w:rStyle w:val="StrongEmphasis"/>
        </w:rPr>
        <w:t>«Глаза бога» и «стрела шамана»</w:t>
      </w:r>
    </w:p>
    <w:p>
      <w:pPr>
        <w:pStyle w:val="Style14"/>
        <w:spacing w:before="0" w:after="0"/>
        <w:ind w:firstLine="709"/>
        <w:jc w:val="both"/>
        <w:rPr/>
      </w:pPr>
      <w:r>
        <w:rPr/>
        <w:t>ЗРЕНИЕ СЧИТАЕТСЯ наиболее ценным из пяти чувств, которым обладает человек. Древние люди считали глаза удивительными, волшебными органами и поклонялись зрению.</w:t>
        <w:br/>
        <w:t>Древнее место проведения религиозных обрядов, обнаруженное при раскопках археологов в Месопотамии, благодаря тысячам обрядовых фигурок получило название «Храм глаза». Характерная особенность этих фигурок, датируемых примерно 3000 годом до н. э. — огромные, мистические глаза. Наверное, обрядовые фигурки изображали молящихся людей, их пристальные взгляды говорят об их страстном желании увидеть богов и напомнить о себе. Даже на заре цивилизации древние люди связывали глаза с основной потребностью человечества — с поклонением божественному.</w:t>
      </w:r>
    </w:p>
    <w:p>
      <w:pPr>
        <w:pStyle w:val="Style14"/>
        <w:spacing w:before="0" w:after="0"/>
        <w:ind w:firstLine="709"/>
        <w:jc w:val="both"/>
        <w:rPr/>
      </w:pPr>
      <w:r>
        <w:rPr/>
        <w:t>Жизнь древних людей была постоянной борьбой за существование. Наводнения, голод, вызванный засухой, таинственные болезни — вот силы природы, которые, казалось, шли войной на человечество. Такие разрушительные силы ассоциировались со злыми духами и демонами.</w:t>
        <w:br/>
        <w:t>Со временем зародилось другое верование: человек или дух может своим взглядом навлечь беду. Это странное поверье, ассоциировавшее глаза с негативной энергией, получило название «дурной глаз».</w:t>
      </w:r>
    </w:p>
    <w:p>
      <w:pPr>
        <w:pStyle w:val="Style14"/>
        <w:spacing w:before="0" w:after="0"/>
        <w:ind w:firstLine="709"/>
        <w:jc w:val="both"/>
        <w:rPr/>
      </w:pPr>
      <w:r>
        <w:rPr/>
        <w:t>Чтобы не подпустить к себе злых духов и не навлечь дурного глаза, человек стал мастерить и носить специальные амулеты. Большая часть этих амулетов имела сходство с глазом. Некоторые из них точно повторяли анатомию глаза, например глаза, нарисованные на носу корабля, призванные защищать его. Другие амулеты мастерили из палок, которые связывались веревками или нитями, они были более абстрактными, но тем не менее использовали защитные и божественные силы глаз. Подобные амулеты в наше время называют крестами из нитей или «ojos de dios» (исп. «глаза бога»).</w:t>
      </w:r>
    </w:p>
    <w:p>
      <w:pPr>
        <w:pStyle w:val="Style14"/>
        <w:spacing w:before="0" w:after="0"/>
        <w:ind w:firstLine="709"/>
        <w:jc w:val="both"/>
        <w:rPr/>
      </w:pPr>
      <w:r>
        <w:rPr/>
        <w:t>Такие предметы языческого культа характерны н только для племени хуичол (штат Нарайте, Мексика), п хожие вещи создавались и в Африке, Франции, Швеции Дании, Германии, Австралии, Тибете и Китае. Хуичол и п сей день делают «глаза бога»: они используют их для того, чтобы привлечь внимание богов, чтобы те благословили их начинания. Кроме того, их используют для поклонения божествам. «Глаза бога» сделаны таким образом, чтобы привлечь взгляд богов к человеку. Во всем остальном мире эти кресты помогают обмануть приведения или духов, они избавляют от болезней и защищают человека.</w:t>
      </w:r>
    </w:p>
    <w:p>
      <w:pPr>
        <w:pStyle w:val="Style14"/>
        <w:spacing w:before="0" w:after="0"/>
        <w:ind w:firstLine="709"/>
        <w:jc w:val="both"/>
        <w:rPr/>
      </w:pPr>
      <w:r>
        <w:rPr/>
        <w:t>Здесь нужно обратить внимание на слова «бог» и «крест». Подобные амулеты начали создаваться задолго до распространения христианства, они не связаны с христианской концепцией Бога. Хотя крест является самым распространенным символом христианской религии, он начал использоваться значительно раньше. Из-; начально кресты ассоциировались с солнцем или были фаллическими символами. Таким образом, «глаза бога» или «кресты» никак не связаны с христианской религией, это предметы языческого культа.</w:t>
      </w:r>
    </w:p>
    <w:p>
      <w:pPr>
        <w:pStyle w:val="Style14"/>
        <w:spacing w:before="0" w:after="0"/>
        <w:ind w:firstLine="709"/>
        <w:jc w:val="both"/>
        <w:rPr/>
      </w:pPr>
      <w:r>
        <w:rPr/>
        <w:t>Некоторые считают эти предметы символом постоянного присутствия богов в жизни человека. Другие просто используют их в качестве магических защитных амулетов, никак не связывая их с божественным. Выбор за вами — обе точки зрения имеют право на существование.</w:t>
        <w:br/>
        <w:t>В этой главе мы будем делать-кресты из нитей и предметы, которые включают в себя подобные кресты. Эти магические предметы могут стать прекрасным подарком друзьям или эффективными защитными амулетами.</w:t>
      </w:r>
    </w:p>
    <w:p>
      <w:pPr>
        <w:pStyle w:val="Style15"/>
        <w:rPr/>
      </w:pPr>
      <w:r>
        <w:rPr/>
        <w:t>«Глаз бога» для здоровья и благополучия</w:t>
      </w:r>
    </w:p>
    <w:p>
      <w:pPr>
        <w:pStyle w:val="Style14"/>
        <w:rPr/>
      </w:pPr>
      <w:r>
        <w:rPr/>
        <w:t xml:space="preserve">Необходимые составляющие: </w:t>
      </w:r>
    </w:p>
    <w:p>
      <w:pPr>
        <w:pStyle w:val="Style14"/>
        <w:rPr/>
      </w:pPr>
      <w:r>
        <w:rPr/>
        <w:t>1 моток синей пряжи</w:t>
        <w:br/>
        <w:t>1 моток пурпурной пряжи</w:t>
        <w:br/>
        <w:t xml:space="preserve">2 палки длиной 25 см (небольшие щепки) </w:t>
        <w:br/>
        <w:t>Ножницы</w:t>
      </w:r>
    </w:p>
    <w:p>
      <w:pPr>
        <w:pStyle w:val="Style14"/>
        <w:rPr/>
      </w:pPr>
      <w:r>
        <w:rPr/>
        <w:t>Шаг 1. Для начала сделайте из палок равносторонний крест.</w:t>
      </w:r>
    </w:p>
    <w:p>
      <w:pPr>
        <w:pStyle w:val="Style14"/>
        <w:jc w:val="center"/>
        <w:rPr/>
      </w:pPr>
      <w:r>
        <w:rPr/>
        <w:drawing>
          <wp:inline distT="0" distB="0" distL="0" distR="0">
            <wp:extent cx="2858135" cy="27152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3" t="-13" r="-13" b="-13"/>
                    <a:stretch>
                      <a:fillRect/>
                    </a:stretch>
                  </pic:blipFill>
                  <pic:spPr bwMode="auto">
                    <a:xfrm>
                      <a:off x="0" y="0"/>
                      <a:ext cx="2858135" cy="2715260"/>
                    </a:xfrm>
                    <a:prstGeom prst="rect">
                      <a:avLst/>
                    </a:prstGeom>
                  </pic:spPr>
                </pic:pic>
              </a:graphicData>
            </a:graphic>
          </wp:inline>
        </w:drawing>
      </w:r>
    </w:p>
    <w:p>
      <w:pPr>
        <w:pStyle w:val="Style14"/>
        <w:rPr/>
      </w:pPr>
      <w:r>
        <w:rPr/>
        <w:t>Шаг 2. Протяните синюю нить под концом В, оберните скрещение палок два раза.</w:t>
      </w:r>
    </w:p>
    <w:p>
      <w:pPr>
        <w:pStyle w:val="Style14"/>
        <w:rPr/>
      </w:pPr>
      <w:r>
        <w:rPr/>
        <w:t>Шаг 3. Протяните нить за концом Б, обмотайте вокруг палочку и потом оберните в противоположном направлении скрещение дважды, это будет удерживать палки вместе и положит начало «глазу бога».</w:t>
      </w:r>
    </w:p>
    <w:p>
      <w:pPr>
        <w:pStyle w:val="Style14"/>
        <w:jc w:val="center"/>
        <w:rPr/>
      </w:pPr>
      <w:r>
        <w:rPr/>
        <w:drawing>
          <wp:inline distT="0" distB="0" distL="0" distR="0">
            <wp:extent cx="2858135" cy="29159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3" t="-12" r="-13" b="-12"/>
                    <a:stretch>
                      <a:fillRect/>
                    </a:stretch>
                  </pic:blipFill>
                  <pic:spPr bwMode="auto">
                    <a:xfrm>
                      <a:off x="0" y="0"/>
                      <a:ext cx="2858135" cy="2915920"/>
                    </a:xfrm>
                    <a:prstGeom prst="rect">
                      <a:avLst/>
                    </a:prstGeom>
                  </pic:spPr>
                </pic:pic>
              </a:graphicData>
            </a:graphic>
          </wp:inline>
        </w:drawing>
      </w:r>
    </w:p>
    <w:p>
      <w:pPr>
        <w:pStyle w:val="Style14"/>
        <w:rPr/>
      </w:pPr>
      <w:r>
        <w:rPr/>
        <w:t>Шаг 4. Закончив центр, вы приступаете к созданию «глаза». Протяните нить над стороной Г, оберните ее затем вокруг стороны А. Поверните изделие по часовой стрелке на четверть.</w:t>
      </w:r>
    </w:p>
    <w:p>
      <w:pPr>
        <w:pStyle w:val="Style14"/>
        <w:jc w:val="center"/>
        <w:rPr/>
      </w:pPr>
      <w:r>
        <w:rPr/>
        <w:drawing>
          <wp:inline distT="0" distB="0" distL="0" distR="0">
            <wp:extent cx="2858135" cy="305816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3" t="-12" r="-13" b="-12"/>
                    <a:stretch>
                      <a:fillRect/>
                    </a:stretch>
                  </pic:blipFill>
                  <pic:spPr bwMode="auto">
                    <a:xfrm>
                      <a:off x="0" y="0"/>
                      <a:ext cx="2858135" cy="3058160"/>
                    </a:xfrm>
                    <a:prstGeom prst="rect">
                      <a:avLst/>
                    </a:prstGeom>
                  </pic:spPr>
                </pic:pic>
              </a:graphicData>
            </a:graphic>
          </wp:inline>
        </w:drawing>
      </w:r>
    </w:p>
    <w:p>
      <w:pPr>
        <w:pStyle w:val="Style14"/>
        <w:rPr/>
      </w:pPr>
      <w:r>
        <w:rPr/>
        <w:t>Шаг 5. Продолжайте обматывать стороны креста нитью и поворачивать на четверть, пока не обвяжете половину длины палок. Делая это, визуализируйте защиту. Если вам сложно, сконцентрируйтесь на плетении.</w:t>
      </w:r>
    </w:p>
    <w:p>
      <w:pPr>
        <w:pStyle w:val="Style14"/>
        <w:rPr/>
      </w:pPr>
      <w:r>
        <w:rPr/>
        <w:t>Шаг 6. Обвязав половину длины палок, привяжите конец синей нити к палке. Ножницами обрежьте конец. Привяжите пурпурную нить и продолжайте плести «глаз».</w:t>
      </w:r>
    </w:p>
    <w:p>
      <w:pPr>
        <w:pStyle w:val="Style14"/>
        <w:rPr/>
      </w:pPr>
      <w:r>
        <w:rPr/>
        <w:t>Шаг 7. Повторяйте узор, пока не закончите.</w:t>
        <w:br/>
        <w:t>Повесьте новый «глаз бога» в своем доме. Делая это, произнесите следующие или подобные слова:</w:t>
      </w:r>
    </w:p>
    <w:p>
      <w:pPr>
        <w:pStyle w:val="Style14"/>
        <w:rPr/>
      </w:pPr>
      <w:r>
        <w:rPr/>
        <w:t>Сейчас я вешаю этот плетеный знак, Чтобы обрести здоровое тело и здоровый дух.</w:t>
      </w:r>
    </w:p>
    <w:p>
      <w:pPr>
        <w:pStyle w:val="Style14"/>
        <w:jc w:val="center"/>
        <w:rPr/>
      </w:pPr>
      <w:r>
        <w:rPr/>
        <w:drawing>
          <wp:inline distT="0" distB="0" distL="0" distR="0">
            <wp:extent cx="2858135" cy="288544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3" t="-12" r="-13" b="-12"/>
                    <a:stretch>
                      <a:fillRect/>
                    </a:stretch>
                  </pic:blipFill>
                  <pic:spPr bwMode="auto">
                    <a:xfrm>
                      <a:off x="0" y="0"/>
                      <a:ext cx="2858135" cy="2885440"/>
                    </a:xfrm>
                    <a:prstGeom prst="rect">
                      <a:avLst/>
                    </a:prstGeom>
                  </pic:spPr>
                </pic:pic>
              </a:graphicData>
            </a:graphic>
          </wp:inline>
        </w:drawing>
      </w:r>
      <w:r>
        <w:rPr/>
        <w:br/>
        <w:t>Законченный "глаз бога"</w:t>
      </w:r>
    </w:p>
    <w:p>
      <w:pPr>
        <w:pStyle w:val="Style15"/>
        <w:rPr/>
      </w:pPr>
      <w:r>
        <w:rPr/>
        <w:t>«Стрела шамана»</w:t>
      </w:r>
    </w:p>
    <w:p>
      <w:pPr>
        <w:pStyle w:val="Style14"/>
        <w:rPr/>
      </w:pPr>
      <w:r>
        <w:rPr/>
        <w:t>«Стрела шамана» — это посланник к древним богам. Мексиканское племя гуачи никогда не использовало такие стрелы для стрельбы ни в бога, ни в человека. Их вешают в доме или вставляют в соломенную крышу, кладут на жертвенник, втыкают в одежду или землю.</w:t>
        <w:br/>
        <w:t>На самом деле эти стрелы посылают молитвы. Делая стрелу, ее создатель верит, что она теперь всегда будет передавать богам его горячие молитвы. Существует огромное количество таких стрел, их находят в любых поселениях племени гуачи: в горах, пещерах, у родников и рек, озер и океана.</w:t>
        <w:br/>
        <w:t>Для особых просьб к стреле привязывают маленькие предметы: женщина может прикрепить крошечные сандалии, если хочет найти себе мужа, охотник может повесить миниатюрную копию оленя для удачной охоты.</w:t>
        <w:br/>
        <w:t>Самые красивые предметы, которые прикрепляют к стреле, — это перья разных птиц. Эти перья увеличивают силу и скорость «полета» стрелы к богам. Кроме того, они символизируют богов племени гуачи.</w:t>
        <w:br/>
        <w:t>Молитвенная стрела гуачи состоит из бамбукового древка копья, в которое вставлена длинная палка из твердых пород деревьев. Помимо украшений, о которых мы упомянули выше, задняя сторона древка украшена цветными ленточками, представляющими индейских богов.</w:t>
        <w:br/>
        <w:t>Наш вариант «стрелы шамана», описанный ниже, способствует укреплению связи с высшими силами. Стрелу можно использовать для того, чтобы посылать молитвы богам. Хотя мы предлагаем повесить ее в доме, ее можно воткнуть в землю и где-нибудь в безлюдном месте. Куда бы вы ее ни поместили, делать это следует с благоговением.</w:t>
      </w:r>
    </w:p>
    <w:p>
      <w:pPr>
        <w:pStyle w:val="Style14"/>
        <w:jc w:val="center"/>
        <w:rPr/>
      </w:pPr>
      <w:r>
        <w:rPr/>
        <w:drawing>
          <wp:inline distT="0" distB="0" distL="0" distR="0">
            <wp:extent cx="2858135" cy="185674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13" t="-19" r="-13" b="-19"/>
                    <a:stretch>
                      <a:fillRect/>
                    </a:stretch>
                  </pic:blipFill>
                  <pic:spPr bwMode="auto">
                    <a:xfrm>
                      <a:off x="0" y="0"/>
                      <a:ext cx="2858135" cy="1856740"/>
                    </a:xfrm>
                    <a:prstGeom prst="rect">
                      <a:avLst/>
                    </a:prstGeom>
                  </pic:spPr>
                </pic:pic>
              </a:graphicData>
            </a:graphic>
          </wp:inline>
        </w:drawing>
      </w:r>
      <w:r>
        <w:rPr/>
        <w:br/>
        <w:t>"Стрела шамана"</w:t>
      </w:r>
    </w:p>
    <w:p>
      <w:pPr>
        <w:pStyle w:val="Style14"/>
        <w:rPr/>
      </w:pPr>
      <w:r>
        <w:rPr/>
        <w:t xml:space="preserve">Необходимые составляющие: </w:t>
      </w:r>
    </w:p>
    <w:p>
      <w:pPr>
        <w:pStyle w:val="Style14"/>
        <w:rPr/>
      </w:pPr>
      <w:r>
        <w:rPr/>
        <w:t>1 моток красной пряжи</w:t>
        <w:br/>
        <w:t>1 моток черной пряжи</w:t>
        <w:br/>
        <w:t>2 палки длиной 25 см (или тонкие щепки)</w:t>
        <w:br/>
        <w:t>1 прут или ветка с дерева длиной 63 см (найдите ветку, которая сама упала с дерева, и оставьте что-то взамен на том месте, где вы ее нашли)</w:t>
      </w:r>
    </w:p>
    <w:p>
      <w:pPr>
        <w:pStyle w:val="Style14"/>
        <w:rPr/>
      </w:pPr>
      <w:r>
        <w:rPr/>
        <w:t>Перья (перья, найденные во время прогулок или оставленные вашими домашними питомцами: перья попугаев очень красивы)</w:t>
        <w:br/>
        <w:t>Ножницы</w:t>
      </w:r>
    </w:p>
    <w:p>
      <w:pPr>
        <w:pStyle w:val="Style14"/>
        <w:rPr/>
      </w:pPr>
      <w:r>
        <w:rPr/>
        <w:t>Шаг 1. Используя инструкции по созданию «глаза бога» для здоровья и благополучия, сделайте «глаз бога», используя две палки длиной 25 см. Начните с черной нити. Размер черного центра глаза должен быть 3,75 см, затем 2,5 см красной нити и в конце около 2,5 см черной нити. (Если во время плетения вы не можете визуализировать контакт с высшими силами, хотя бы помните о цели создания стрелы.)</w:t>
      </w:r>
    </w:p>
    <w:p>
      <w:pPr>
        <w:pStyle w:val="Style14"/>
        <w:rPr/>
      </w:pPr>
      <w:r>
        <w:rPr/>
        <w:t>Шаг 2. Привяжите красную нить к широкому концу ветки. Аккуратно наматывайте на ветку красную нить по направлению к себе, нить должна полностью покрывать палочку. Обвяжите 2,5 см ветки, затем отрежьте красную нить.</w:t>
      </w:r>
    </w:p>
    <w:p>
      <w:pPr>
        <w:pStyle w:val="Style14"/>
        <w:rPr/>
      </w:pPr>
      <w:r>
        <w:rPr/>
        <w:t>Шаг 3. Привяжите черную нить и обвяжите ею 2,5 см ветки.</w:t>
      </w:r>
    </w:p>
    <w:p>
      <w:pPr>
        <w:pStyle w:val="Style14"/>
        <w:rPr/>
      </w:pPr>
      <w:r>
        <w:rPr/>
        <w:t>Шаг 4. Повторяйте это, меняя цвета, пока не покроете 25 см ветки. Закрепите нить.</w:t>
      </w:r>
    </w:p>
    <w:p>
      <w:pPr>
        <w:pStyle w:val="Style14"/>
        <w:rPr/>
      </w:pPr>
      <w:r>
        <w:rPr/>
        <w:t>Шаг 5. Прикрепите к ветке «глаз бога». Привяжите один конец черной нити за одну палку «глаза бога», а другой ее конец закрепите на середине той части ветки, что обвязана нитью. Расстояние между «глазом бога » и веткой должно составлять примерно 2,5 см.</w:t>
      </w:r>
    </w:p>
    <w:p>
      <w:pPr>
        <w:pStyle w:val="Style14"/>
        <w:rPr/>
      </w:pPr>
      <w:r>
        <w:rPr/>
        <w:t>Шаг 6. Чтобы закончить «стрелу шамана», просуньте перья под нить, обвязывающую ветку. Вам не нужно их приклеивать.</w:t>
      </w:r>
    </w:p>
    <w:p>
      <w:pPr>
        <w:pStyle w:val="Style14"/>
        <w:rPr/>
      </w:pPr>
      <w:r>
        <w:rPr/>
        <w:t>Шаг 7. Чтобы использовать вашу «стрелу шамана» для укрепления связи с высшими силами, повесьте ее в доме на видном месте, приговаривая следующие или подобные слова:</w:t>
      </w:r>
    </w:p>
    <w:p>
      <w:pPr>
        <w:pStyle w:val="Style14"/>
        <w:rPr/>
      </w:pPr>
      <w:r>
        <w:rPr/>
        <w:t>Духи неба, ветра и земли, Благословите эту стрелу, крепко связанную мной.</w:t>
        <w:br/>
        <w:t>Высшие силы, придите: Придите с востока, юга, запада и севера!</w:t>
      </w:r>
    </w:p>
    <w:p>
      <w:pPr>
        <w:pStyle w:val="Style14"/>
        <w:rPr/>
      </w:pPr>
      <w:r>
        <w:rPr/>
      </w:r>
    </w:p>
    <w:p>
      <w:pPr>
        <w:pStyle w:val="Style14"/>
        <w:jc w:val="center"/>
        <w:rPr/>
      </w:pPr>
      <w:r>
        <w:rPr>
          <w:rStyle w:val="StrongEmphasis"/>
        </w:rPr>
        <w:t>ГЛАВА ДЕВЯТАЯ</w:t>
      </w:r>
      <w:r>
        <w:rPr/>
        <w:t xml:space="preserve">   </w:t>
      </w:r>
      <w:r>
        <w:rPr>
          <w:rStyle w:val="StrongEmphasis"/>
        </w:rPr>
        <w:t>Песчаные рисунки</w:t>
      </w:r>
    </w:p>
    <w:p>
      <w:pPr>
        <w:pStyle w:val="Style14"/>
        <w:spacing w:before="0" w:after="0"/>
        <w:ind w:firstLine="709"/>
        <w:jc w:val="both"/>
        <w:rPr/>
      </w:pPr>
      <w:r>
        <w:rPr/>
        <w:t>МНОГИЕ СЛЫШАЛИ о том, что песчаные рисунки придумали шаманы племени навахо. Эти замысловатые изображения богов и священные символы создают, осторожно насыпая на землю разноцветный песок. Эти рисунки используются в целительных ритуалах, а после обрядов их уничтожают. Это недолговечная, но прекрасная форма обрядового искусства.</w:t>
        <w:br/>
        <w:t>Хотя рисунки песком используются и в других частях света (например, в Тибете), самые известные творения принадлежат племени навахо. Изображения из измельченного разноцветного дробленого песчаника являются важной составляющей наследия племени навахо.</w:t>
        <w:br/>
        <w:t>Те, кто не принадлежит к племени навахо и не является шаманом этого племени, не могут (и не должны) делать рисунки племени навахо. Но мы можем использовать эту технику, создавая похожие уникальные, но недолговечные предметы искусства для особых ритуальных целей.</w:t>
        <w:br/>
        <w:t>Песчаные рисунки, которые мы будем обсуждать в этой главе, являются разновидностью магии изображений. Этот древний метод достаточно прост: маги создают изображение своей магической цели. Потом это изображение используется для проведения ритуала, в ходе которого личная энергия направляется на осуществление необходимой перемены.</w:t>
      </w:r>
    </w:p>
    <w:p>
      <w:pPr>
        <w:pStyle w:val="Style14"/>
        <w:spacing w:before="0" w:after="0"/>
        <w:ind w:firstLine="709"/>
        <w:jc w:val="both"/>
        <w:rPr/>
      </w:pPr>
      <w:r>
        <w:rPr/>
        <w:t>Рисуя песком, мы изображаем нашу цель с помощью цветного песка. Так как это очень хрупкие и недолговечные фигуры, для каждого нового ритуала мы создаем новый рисунок.</w:t>
      </w:r>
    </w:p>
    <w:p>
      <w:pPr>
        <w:pStyle w:val="Normal"/>
        <w:ind w:firstLine="709"/>
        <w:jc w:val="both"/>
        <w:rPr/>
      </w:pPr>
      <w:r>
        <w:rPr/>
      </w:r>
    </w:p>
    <w:p>
      <w:pPr>
        <w:pStyle w:val="Style14"/>
        <w:jc w:val="center"/>
        <w:rPr/>
      </w:pPr>
      <w:r>
        <w:rPr/>
      </w:r>
    </w:p>
    <w:p>
      <w:pPr>
        <w:pStyle w:val="Normal"/>
        <w:ind w:firstLine="709"/>
        <w:jc w:val="both"/>
        <w:rPr/>
      </w:pPr>
      <w:r>
        <w:rPr/>
        <w:t>Перед тем как приступить к проведению ритуалов, описанных в этой главе, может быть, вы захотите попрактиковаться в рисовании песком. Для этой формы магического ремесла нужна твердая рука. И последнее замечание: чем больше будет ваша картина из песка, тем легче вам будет следовать нашим инструкциям.</w:t>
      </w:r>
    </w:p>
    <w:p>
      <w:pPr>
        <w:pStyle w:val="Normal"/>
        <w:ind w:firstLine="709"/>
        <w:jc w:val="both"/>
        <w:rPr/>
      </w:pPr>
      <w:r>
        <w:rPr/>
      </w:r>
    </w:p>
    <w:p>
      <w:pPr>
        <w:pStyle w:val="Normal"/>
        <w:ind w:firstLine="709"/>
        <w:jc w:val="both"/>
        <w:rPr/>
      </w:pPr>
      <w:r>
        <w:rPr/>
        <w:t>Материалы</w:t>
      </w:r>
    </w:p>
    <w:p>
      <w:pPr>
        <w:pStyle w:val="Normal"/>
        <w:ind w:firstLine="709"/>
        <w:jc w:val="both"/>
        <w:rPr/>
      </w:pPr>
      <w:r>
        <w:rPr/>
      </w:r>
    </w:p>
    <w:p>
      <w:pPr>
        <w:pStyle w:val="Normal"/>
        <w:ind w:firstLine="709"/>
        <w:jc w:val="both"/>
        <w:rPr/>
      </w:pPr>
      <w:r>
        <w:rPr/>
        <w:t>Для рисования песком, конечно, требуется цветной песок или другое кристалловидное вещество разных цветов. В природе существует зеленый, черный, красный, желто-коралловый, серый, коричневый и белый песок. Песок можно найти на пляжах, в пустыне, на дне высохших рек и в вулканических породах. Кроме того, песок можно получить, раскрошив разноцветный песчаник.</w:t>
      </w:r>
    </w:p>
    <w:p>
      <w:pPr>
        <w:pStyle w:val="Normal"/>
        <w:ind w:firstLine="709"/>
        <w:jc w:val="both"/>
        <w:rPr/>
      </w:pPr>
      <w:r>
        <w:rPr/>
        <w:t>Можно раздробить полудрагоценные камни и получить «песок». Недавно мы случайно получили фиолетовый песок, промыв лепидолит — минерал, богатый литием. Он сразу раскрошился на сверкающие фиолетовые песчинки. .</w:t>
      </w:r>
    </w:p>
    <w:p>
      <w:pPr>
        <w:pStyle w:val="Normal"/>
        <w:ind w:firstLine="709"/>
        <w:jc w:val="both"/>
        <w:rPr/>
      </w:pPr>
      <w:r>
        <w:rPr/>
        <w:t>Если вы не можете достать цветной песок, вы можете сделать его сами. Для этого вам не придется собирать белый песок и красить его. Просто воспользуйтесь пищевой солью. Да, да, тем самым белым кристаллическим порошком, который мы добавляем в пищу.</w:t>
      </w:r>
    </w:p>
    <w:p>
      <w:pPr>
        <w:pStyle w:val="Normal"/>
        <w:ind w:firstLine="709"/>
        <w:jc w:val="both"/>
        <w:rPr/>
      </w:pPr>
      <w:r>
        <w:rPr/>
        <w:t>Это очень просто. Достаньте упаковку с четырьмя пищевыми красителями: красным, зеленым, желтым и синим. (Нам потребуются бутылочки с соской. Если вы хотите использовать большие стеклянные контейнеры с пищевой краской, купите заодно пипетку.)</w:t>
      </w:r>
    </w:p>
    <w:p>
      <w:pPr>
        <w:pStyle w:val="Normal"/>
        <w:ind w:firstLine="709"/>
        <w:jc w:val="both"/>
        <w:rPr/>
      </w:pPr>
      <w:r>
        <w:rPr/>
        <w:t>Высыпьте стакан обычной пищевой соли в небольшую емкость. Накапайте в соль примерно семь капель пищевой краски. Мешайте ложкой, пока вся соль равномерно не окрасится.</w:t>
      </w:r>
    </w:p>
    <w:p>
      <w:pPr>
        <w:pStyle w:val="Normal"/>
        <w:ind w:firstLine="709"/>
        <w:jc w:val="both"/>
        <w:rPr/>
      </w:pPr>
      <w:r>
        <w:rPr/>
        <w:t>Повторите это с тремя оставшимися красками в трех отдельных емкостях с солью. У вас получится четыре разноцветных вида «песка», которые можно использовать в дальнейших ритуалах.</w:t>
      </w:r>
    </w:p>
    <w:p>
      <w:pPr>
        <w:pStyle w:val="Normal"/>
        <w:ind w:firstLine="709"/>
        <w:jc w:val="both"/>
        <w:rPr/>
      </w:pPr>
      <w:r>
        <w:rPr/>
        <w:t>Еще один цвет, который нам будет нужен, — это фиолетовый. Его можно получить, смешав в равных долях красный и синий цвета. Смешайте эти цвета в ложке и добавьте в соль. (Не добавляйте краски по отдельности.)</w:t>
      </w:r>
    </w:p>
    <w:p>
      <w:pPr>
        <w:pStyle w:val="Normal"/>
        <w:ind w:firstLine="709"/>
        <w:jc w:val="both"/>
        <w:rPr/>
      </w:pPr>
      <w:r>
        <w:rPr/>
        <w:t>Если требуется белый песок, не нужно добавлять никакой краски. Конечно, замечательно, если у вас есть красный, желтый, синий, зеленый и фиолетовый песок. Если нет, спокойно воспользуйтесь цветной солью. Для наших целей она так же подойдет, как и песок.</w:t>
      </w:r>
    </w:p>
    <w:p>
      <w:pPr>
        <w:pStyle w:val="Normal"/>
        <w:ind w:firstLine="709"/>
        <w:jc w:val="both"/>
        <w:rPr/>
      </w:pPr>
      <w:r>
        <w:rPr/>
      </w:r>
    </w:p>
    <w:p>
      <w:pPr>
        <w:pStyle w:val="Normal"/>
        <w:ind w:firstLine="709"/>
        <w:jc w:val="both"/>
        <w:rPr/>
      </w:pPr>
      <w:r>
        <w:rPr/>
        <w:t>Рисунок, обеспечивающий мир и покой в доме</w:t>
      </w:r>
    </w:p>
    <w:p>
      <w:pPr>
        <w:pStyle w:val="Normal"/>
        <w:ind w:firstLine="709"/>
        <w:jc w:val="both"/>
        <w:rPr/>
      </w:pPr>
      <w:r>
        <w:rPr/>
      </w:r>
    </w:p>
    <w:p>
      <w:pPr>
        <w:pStyle w:val="Normal"/>
        <w:ind w:firstLine="709"/>
        <w:jc w:val="both"/>
        <w:rPr/>
      </w:pPr>
      <w:r>
        <w:rPr/>
        <w:t>Необходимые виды песка:</w:t>
      </w:r>
    </w:p>
    <w:p>
      <w:pPr>
        <w:pStyle w:val="Normal"/>
        <w:ind w:firstLine="709"/>
        <w:jc w:val="both"/>
        <w:rPr/>
      </w:pPr>
      <w:r>
        <w:rPr/>
      </w:r>
    </w:p>
    <w:p>
      <w:pPr>
        <w:pStyle w:val="Normal"/>
        <w:ind w:firstLine="709"/>
        <w:jc w:val="both"/>
        <w:rPr/>
      </w:pPr>
      <w:r>
        <w:rPr/>
        <w:t>Белый</w:t>
      </w:r>
    </w:p>
    <w:p>
      <w:pPr>
        <w:pStyle w:val="Normal"/>
        <w:ind w:firstLine="709"/>
        <w:jc w:val="both"/>
        <w:rPr/>
      </w:pPr>
      <w:r>
        <w:rPr/>
        <w:t>Синий</w:t>
      </w:r>
    </w:p>
    <w:p>
      <w:pPr>
        <w:pStyle w:val="Normal"/>
        <w:ind w:firstLine="709"/>
        <w:jc w:val="both"/>
        <w:rPr/>
      </w:pPr>
      <w:r>
        <w:rPr/>
        <w:t>Фиолетовый</w:t>
      </w:r>
    </w:p>
    <w:p>
      <w:pPr>
        <w:pStyle w:val="Normal"/>
        <w:ind w:firstLine="709"/>
        <w:jc w:val="both"/>
        <w:rPr/>
      </w:pPr>
      <w:r>
        <w:rPr/>
      </w:r>
    </w:p>
    <w:p>
      <w:pPr>
        <w:pStyle w:val="Normal"/>
        <w:ind w:firstLine="709"/>
        <w:jc w:val="both"/>
        <w:rPr/>
      </w:pPr>
      <w:r>
        <w:rPr/>
        <w:t>Этот рисунок делается в том случае, если ваш дом страдает от внутренних или внешних раздражителей. Цель ритуала состоит в разрешении конфликтов, вызывающих напряжение.</w:t>
      </w:r>
    </w:p>
    <w:p>
      <w:pPr>
        <w:pStyle w:val="Normal"/>
        <w:ind w:firstLine="709"/>
        <w:jc w:val="both"/>
        <w:rPr/>
      </w:pPr>
      <w:r>
        <w:rPr/>
        <w:t>Этот рисунок лучше делать на голом полу в самом доме. Подойдут гостиная, спальня и даже кухня. (Рисунки песком нельзя выполнять на ковре.) Если у вас весь пол покрыт ковром, выполните рисунок на большом столе. 1 В ночь перед ритуалом подметите (если нужно, вымойте) то место, где вы будете делать песчаный рисунок. Покрасьте соль, если у вас нет готовой. (Крашеная соль может затвердеть за ночь, если вы оставите ее на свеже воздухе. Тогда просто раздробите ее ложкой.)</w:t>
      </w:r>
    </w:p>
    <w:p>
      <w:pPr>
        <w:pStyle w:val="Normal"/>
        <w:ind w:firstLine="709"/>
        <w:jc w:val="both"/>
        <w:rPr/>
      </w:pPr>
      <w:r>
        <w:rPr/>
        <w:t>Следующим утром, лучше на рассвете, встаньте и тихо примите ванну. Высушитесь, наденьте чистую одежду и принесите соль на ритуальное место.</w:t>
      </w:r>
    </w:p>
    <w:p>
      <w:pPr>
        <w:pStyle w:val="Normal"/>
        <w:ind w:firstLine="709"/>
        <w:jc w:val="both"/>
        <w:rPr/>
      </w:pPr>
      <w:r>
        <w:rPr/>
        <w:t>Встаньте на колени или сядьте на пол. Закройте глаза и представьте, что ваш дом — это оплот мира, покоя и любви. Через несколько секунд откройте глаза и приступайте к делу.</w:t>
      </w:r>
    </w:p>
    <w:p>
      <w:pPr>
        <w:pStyle w:val="Normal"/>
        <w:ind w:firstLine="709"/>
        <w:jc w:val="both"/>
        <w:rPr/>
      </w:pPr>
      <w:r>
        <w:rPr/>
        <w:t>Возьмите белый песок. Насыпьте немного на ладонь направляющей руки. Протяните руку и на расстоянии 2,5 — 5 см от пола тонкой струйкой высыпайте песок. Нарисуйте песком контур вашего дома. Вы рисуете не точный план дома, а просто узнаваемые очертания. Если вы живете в квартире или смежном кондоминиуме, нарисуйте вид вашей квартиры с фасада.</w:t>
      </w:r>
    </w:p>
    <w:p>
      <w:pPr>
        <w:pStyle w:val="Normal"/>
        <w:ind w:firstLine="709"/>
        <w:jc w:val="both"/>
        <w:rPr/>
      </w:pPr>
      <w:r>
        <w:rPr/>
        <w:t>Делая это, произнесите следующие или подобные слова:</w:t>
      </w:r>
    </w:p>
    <w:p>
      <w:pPr>
        <w:pStyle w:val="Normal"/>
        <w:ind w:firstLine="709"/>
        <w:jc w:val="both"/>
        <w:rPr/>
      </w:pPr>
      <w:r>
        <w:rPr/>
      </w:r>
    </w:p>
    <w:p>
      <w:pPr>
        <w:pStyle w:val="Normal"/>
        <w:ind w:firstLine="709"/>
        <w:jc w:val="both"/>
        <w:rPr/>
      </w:pPr>
      <w:r>
        <w:rPr/>
        <w:t>Вот мой дом.</w:t>
      </w:r>
    </w:p>
    <w:p>
      <w:pPr>
        <w:pStyle w:val="Normal"/>
        <w:ind w:firstLine="709"/>
        <w:jc w:val="both"/>
        <w:rPr/>
      </w:pPr>
      <w:r>
        <w:rPr/>
      </w:r>
    </w:p>
    <w:p>
      <w:pPr>
        <w:pStyle w:val="Normal"/>
        <w:ind w:firstLine="709"/>
        <w:jc w:val="both"/>
        <w:rPr/>
      </w:pPr>
      <w:r>
        <w:rPr/>
        <w:t>Если нужно, возьмите еще песка и продолжайте сыпать, пока не закончите рисовать свой дом.</w:t>
      </w:r>
    </w:p>
    <w:p>
      <w:pPr>
        <w:pStyle w:val="Normal"/>
        <w:ind w:firstLine="709"/>
        <w:jc w:val="both"/>
        <w:rPr/>
      </w:pPr>
      <w:r>
        <w:rPr/>
        <w:t>Далее вытрите руки и насыпьте на ладонь синий песок. Нарисуйте полный круг вокруг вашего дома. Начинайте с крыши и ведите по часовой стрелке. Круг не должен задевать контур дома.</w:t>
      </w:r>
    </w:p>
    <w:p>
      <w:pPr>
        <w:pStyle w:val="Normal"/>
        <w:ind w:firstLine="709"/>
        <w:jc w:val="both"/>
        <w:rPr/>
      </w:pPr>
      <w:r>
        <w:rPr/>
        <w:t>Делая это, приговаривайте:</w:t>
      </w:r>
    </w:p>
    <w:p>
      <w:pPr>
        <w:pStyle w:val="Normal"/>
        <w:ind w:firstLine="709"/>
        <w:jc w:val="both"/>
        <w:rPr/>
      </w:pPr>
      <w:r>
        <w:rPr/>
      </w:r>
    </w:p>
    <w:p>
      <w:pPr>
        <w:pStyle w:val="Normal"/>
        <w:ind w:firstLine="709"/>
        <w:jc w:val="both"/>
        <w:rPr/>
      </w:pPr>
      <w:r>
        <w:rPr/>
        <w:t>Вот в моем доме воцарился покой.</w:t>
      </w:r>
    </w:p>
    <w:p>
      <w:pPr>
        <w:pStyle w:val="Normal"/>
        <w:ind w:firstLine="709"/>
        <w:jc w:val="both"/>
        <w:rPr/>
      </w:pPr>
      <w:r>
        <w:rPr/>
      </w:r>
    </w:p>
    <w:p>
      <w:pPr>
        <w:pStyle w:val="Normal"/>
        <w:ind w:firstLine="709"/>
        <w:jc w:val="both"/>
        <w:rPr/>
      </w:pPr>
      <w:r>
        <w:rPr/>
        <w:t>Вытрите руки и возьмите фиолетовый песок. Нарисуйте еще одну окружность вокруг синего круга, на этот раз касаясь его. Сделайте круг как можно правильнее. Делая это, произнесите следующие или подобные слова:</w:t>
      </w:r>
    </w:p>
    <w:p>
      <w:pPr>
        <w:pStyle w:val="Normal"/>
        <w:ind w:firstLine="709"/>
        <w:jc w:val="both"/>
        <w:rPr/>
      </w:pPr>
      <w:r>
        <w:rPr/>
      </w:r>
    </w:p>
    <w:p>
      <w:pPr>
        <w:pStyle w:val="Normal"/>
        <w:ind w:firstLine="709"/>
        <w:jc w:val="both"/>
        <w:rPr/>
      </w:pPr>
      <w:r>
        <w:rPr/>
        <w:t>Вот в моем доме воцарился мир.</w:t>
      </w:r>
    </w:p>
    <w:p>
      <w:pPr>
        <w:pStyle w:val="Normal"/>
        <w:ind w:firstLine="709"/>
        <w:jc w:val="both"/>
        <w:rPr/>
      </w:pPr>
      <w:r>
        <w:rPr/>
      </w:r>
    </w:p>
    <w:p>
      <w:pPr>
        <w:pStyle w:val="Normal"/>
        <w:ind w:firstLine="709"/>
        <w:jc w:val="both"/>
        <w:rPr/>
      </w:pPr>
      <w:r>
        <w:rPr/>
        <w:t>Закончив фиолетовый круг, внимательно посмотрите на созданный вами рисунок. Ваш дом окружен покоем и безмятежностью. Смотрите на эту картинку и запоминайте этот образ. Накопите внутри личную энергию и пошлите ее в рисунок, в этот образ, в круги покоя. Смотрите, как они вибрируют и светятся успокаивающей, мирной энергией.</w:t>
      </w:r>
    </w:p>
    <w:p>
      <w:pPr>
        <w:pStyle w:val="Normal"/>
        <w:ind w:firstLine="709"/>
        <w:jc w:val="both"/>
        <w:rPr/>
      </w:pPr>
      <w:r>
        <w:rPr/>
        <w:t>Маленьким веником сметите песчинки в небольшой лоскут белой ткани. Завяжите концы и положите этот амулет покоя где-нибудь в доме.</w:t>
      </w:r>
    </w:p>
    <w:p>
      <w:pPr>
        <w:pStyle w:val="Normal"/>
        <w:ind w:firstLine="709"/>
        <w:jc w:val="both"/>
        <w:rPr/>
      </w:pPr>
      <w:r>
        <w:rPr/>
      </w:r>
    </w:p>
    <w:p>
      <w:pPr>
        <w:pStyle w:val="Normal"/>
        <w:ind w:firstLine="709"/>
        <w:jc w:val="both"/>
        <w:rPr/>
      </w:pPr>
      <w:r>
        <w:rPr/>
        <w:t>Целительный рисунок песком</w:t>
      </w:r>
    </w:p>
    <w:p>
      <w:pPr>
        <w:pStyle w:val="Normal"/>
        <w:ind w:firstLine="709"/>
        <w:jc w:val="both"/>
        <w:rPr/>
      </w:pPr>
      <w:r>
        <w:rPr/>
      </w:r>
    </w:p>
    <w:p>
      <w:pPr>
        <w:pStyle w:val="Normal"/>
        <w:ind w:firstLine="709"/>
        <w:jc w:val="both"/>
        <w:rPr/>
      </w:pPr>
      <w:r>
        <w:rPr/>
        <w:t>Необходимые виды песка:</w:t>
      </w:r>
    </w:p>
    <w:p>
      <w:pPr>
        <w:pStyle w:val="Normal"/>
        <w:ind w:firstLine="709"/>
        <w:jc w:val="both"/>
        <w:rPr/>
      </w:pPr>
      <w:r>
        <w:rPr/>
      </w:r>
    </w:p>
    <w:p>
      <w:pPr>
        <w:pStyle w:val="Normal"/>
        <w:ind w:firstLine="709"/>
        <w:jc w:val="both"/>
        <w:rPr/>
      </w:pPr>
      <w:r>
        <w:rPr/>
        <w:t>Синий</w:t>
      </w:r>
    </w:p>
    <w:p>
      <w:pPr>
        <w:pStyle w:val="Normal"/>
        <w:ind w:firstLine="709"/>
        <w:jc w:val="both"/>
        <w:rPr/>
      </w:pPr>
      <w:r>
        <w:rPr/>
        <w:t xml:space="preserve">Белый </w:t>
      </w:r>
    </w:p>
    <w:p>
      <w:pPr>
        <w:pStyle w:val="Normal"/>
        <w:ind w:firstLine="709"/>
        <w:jc w:val="both"/>
        <w:rPr/>
      </w:pPr>
      <w:r>
        <w:rPr/>
        <w:t>Желтый</w:t>
      </w:r>
    </w:p>
    <w:p>
      <w:pPr>
        <w:pStyle w:val="Normal"/>
        <w:ind w:firstLine="709"/>
        <w:jc w:val="both"/>
        <w:rPr/>
      </w:pPr>
      <w:r>
        <w:rPr/>
        <w:t>Красный</w:t>
      </w:r>
    </w:p>
    <w:p>
      <w:pPr>
        <w:pStyle w:val="Normal"/>
        <w:ind w:firstLine="709"/>
        <w:jc w:val="both"/>
        <w:rPr/>
      </w:pPr>
      <w:r>
        <w:rPr/>
        <w:t>Фиолетовый</w:t>
      </w:r>
    </w:p>
    <w:p>
      <w:pPr>
        <w:pStyle w:val="Normal"/>
        <w:ind w:firstLine="709"/>
        <w:jc w:val="both"/>
        <w:rPr/>
      </w:pPr>
      <w:r>
        <w:rPr/>
      </w:r>
    </w:p>
    <w:p>
      <w:pPr>
        <w:pStyle w:val="Normal"/>
        <w:ind w:firstLine="709"/>
        <w:jc w:val="both"/>
        <w:rPr/>
      </w:pPr>
      <w:r>
        <w:rPr/>
        <w:t>Исполнять этот ритуал следует на полу, подготовленном так же, как и для обряда, описанного выше. Данный ритуал связан с самолечением, он просто не будет эффективен, если попытаться применить его к другому человеку.</w:t>
      </w:r>
    </w:p>
    <w:p>
      <w:pPr>
        <w:pStyle w:val="Normal"/>
        <w:ind w:firstLine="709"/>
        <w:jc w:val="both"/>
        <w:rPr/>
      </w:pPr>
      <w:r>
        <w:rPr/>
        <w:t>Положите песок перед собой. Визуализируйте, что вы пребываете в прекрасном расположении духа и отлично себя чувствуете. Вы должны представить, что просто пышете здоровьем. Накопите энергию. Насыпьте в направляющую руку синий песок и нарисуйте им квадрат шириной по меньшей мере 60 см. Делая это, произнесите следующее:</w:t>
      </w:r>
    </w:p>
    <w:p>
      <w:pPr>
        <w:pStyle w:val="Normal"/>
        <w:ind w:firstLine="709"/>
        <w:jc w:val="both"/>
        <w:rPr/>
      </w:pPr>
      <w:r>
        <w:rPr/>
      </w:r>
    </w:p>
    <w:p>
      <w:pPr>
        <w:pStyle w:val="Normal"/>
        <w:ind w:firstLine="709"/>
        <w:jc w:val="both"/>
        <w:rPr/>
      </w:pPr>
      <w:r>
        <w:rPr/>
        <w:t>Вот скрытая целительная энергия.</w:t>
      </w:r>
    </w:p>
    <w:p>
      <w:pPr>
        <w:pStyle w:val="Normal"/>
        <w:ind w:firstLine="709"/>
        <w:jc w:val="both"/>
        <w:rPr/>
      </w:pPr>
      <w:r>
        <w:rPr/>
      </w:r>
    </w:p>
    <w:p>
      <w:pPr>
        <w:pStyle w:val="Normal"/>
        <w:ind w:firstLine="709"/>
        <w:jc w:val="both"/>
        <w:rPr/>
      </w:pPr>
      <w:r>
        <w:rPr/>
        <w:t>Вытрите руку и ею же возьмите белый песок. В цент ре синего квадрата нарисуйте контур человека (себя), песок следует сыпать по часовой стрелке. Зрительной представьте, что этот контур — вы. Делая это, произнесите следующие или подобные слова:</w:t>
      </w:r>
    </w:p>
    <w:p>
      <w:pPr>
        <w:pStyle w:val="Normal"/>
        <w:ind w:firstLine="709"/>
        <w:jc w:val="both"/>
        <w:rPr/>
      </w:pPr>
      <w:r>
        <w:rPr/>
      </w:r>
    </w:p>
    <w:p>
      <w:pPr>
        <w:pStyle w:val="Normal"/>
        <w:ind w:firstLine="709"/>
        <w:jc w:val="both"/>
        <w:rPr/>
      </w:pPr>
      <w:r>
        <w:rPr/>
        <w:t>Вот мое тело — оно нездорово.</w:t>
      </w:r>
    </w:p>
    <w:p>
      <w:pPr>
        <w:pStyle w:val="Normal"/>
        <w:ind w:firstLine="709"/>
        <w:jc w:val="both"/>
        <w:rPr/>
      </w:pPr>
      <w:r>
        <w:rPr/>
      </w:r>
    </w:p>
    <w:p>
      <w:pPr>
        <w:pStyle w:val="Normal"/>
        <w:ind w:firstLine="709"/>
        <w:jc w:val="both"/>
        <w:rPr/>
      </w:pPr>
      <w:r>
        <w:rPr/>
        <w:t>Вытрите руку. Возьмите желтый песок. Насыпьте чуть-чуть туда, где изображена голова. Скажите:</w:t>
      </w:r>
    </w:p>
    <w:p>
      <w:pPr>
        <w:pStyle w:val="Normal"/>
        <w:ind w:firstLine="709"/>
        <w:jc w:val="both"/>
        <w:rPr/>
      </w:pPr>
      <w:r>
        <w:rPr/>
      </w:r>
    </w:p>
    <w:p>
      <w:pPr>
        <w:pStyle w:val="Normal"/>
        <w:ind w:firstLine="709"/>
        <w:jc w:val="both"/>
        <w:rPr/>
      </w:pPr>
      <w:r>
        <w:rPr/>
        <w:t>Вот мой ум — он прекрасно работает. Он полон энергии и свободен от негативных мыслей.</w:t>
      </w:r>
    </w:p>
    <w:p>
      <w:pPr>
        <w:pStyle w:val="Normal"/>
        <w:ind w:firstLine="709"/>
        <w:jc w:val="both"/>
        <w:rPr/>
      </w:pPr>
      <w:r>
        <w:rPr/>
      </w:r>
    </w:p>
    <w:p>
      <w:pPr>
        <w:pStyle w:val="Normal"/>
        <w:ind w:firstLine="709"/>
        <w:jc w:val="both"/>
        <w:rPr/>
      </w:pPr>
      <w:r>
        <w:rPr/>
        <w:t>Вытрите руку. Возьмите фиолетовый песок. Нарисуйте вокруг фигуры человека «ауру» — фиолетовый контур, соприкасающийся с белым. Делать это следует по часовой стрелке. Произнесите следующие или подобные слова:</w:t>
      </w:r>
    </w:p>
    <w:p>
      <w:pPr>
        <w:pStyle w:val="Normal"/>
        <w:ind w:firstLine="709"/>
        <w:jc w:val="both"/>
        <w:rPr/>
      </w:pPr>
      <w:r>
        <w:rPr/>
      </w:r>
    </w:p>
    <w:p>
      <w:pPr>
        <w:pStyle w:val="Normal"/>
        <w:ind w:firstLine="709"/>
        <w:jc w:val="both"/>
        <w:rPr/>
      </w:pPr>
      <w:r>
        <w:rPr/>
        <w:t>Вот мой дух — он находится в гармонии с моим телом и разумом.</w:t>
      </w:r>
    </w:p>
    <w:p>
      <w:pPr>
        <w:pStyle w:val="Normal"/>
        <w:ind w:firstLine="709"/>
        <w:jc w:val="both"/>
        <w:rPr/>
      </w:pPr>
      <w:r>
        <w:rPr/>
      </w:r>
    </w:p>
    <w:p>
      <w:pPr>
        <w:pStyle w:val="Normal"/>
        <w:ind w:firstLine="709"/>
        <w:jc w:val="both"/>
        <w:rPr/>
      </w:pPr>
      <w:r>
        <w:rPr/>
        <w:t>Вытрите руку, которой вы рисовали, и ею же начните сглаживать углы внешнего синего квадрата. Работайте медленно — сначала верхний правый угол, затем нижний правый, нижний левый и верхний левый. Вы должны трансформировать квадрат скрытой исцеляющей энергии в круг активной исцеляющей энергии.</w:t>
      </w:r>
    </w:p>
    <w:p>
      <w:pPr>
        <w:pStyle w:val="Normal"/>
        <w:ind w:firstLine="709"/>
        <w:jc w:val="both"/>
        <w:rPr/>
      </w:pPr>
      <w:r>
        <w:rPr/>
        <w:t>Вглядитесь в законченный рисунок. Вы пышете здоровьем. Вы совершенны. Вы исцелены. Зрительно представьте это.</w:t>
      </w:r>
    </w:p>
    <w:p>
      <w:pPr>
        <w:pStyle w:val="Normal"/>
        <w:ind w:firstLine="709"/>
        <w:jc w:val="both"/>
        <w:rPr/>
      </w:pPr>
      <w:r>
        <w:rPr/>
        <w:t>Скажите следующие или подобные слова:</w:t>
      </w:r>
    </w:p>
    <w:p>
      <w:pPr>
        <w:pStyle w:val="Normal"/>
        <w:ind w:firstLine="709"/>
        <w:jc w:val="both"/>
        <w:rPr/>
      </w:pPr>
      <w:r>
        <w:rPr/>
      </w:r>
    </w:p>
    <w:p>
      <w:pPr>
        <w:pStyle w:val="Normal"/>
        <w:ind w:firstLine="709"/>
        <w:jc w:val="both"/>
        <w:rPr/>
      </w:pPr>
      <w:r>
        <w:rPr/>
        <w:t>Вот мое тело — оно здорово.</w:t>
      </w:r>
    </w:p>
    <w:p>
      <w:pPr>
        <w:pStyle w:val="Normal"/>
        <w:ind w:firstLine="709"/>
        <w:jc w:val="both"/>
        <w:rPr/>
      </w:pPr>
      <w:r>
        <w:rPr/>
        <w:t>У меня свободные и радостные мысли.</w:t>
      </w:r>
    </w:p>
    <w:p>
      <w:pPr>
        <w:pStyle w:val="Normal"/>
        <w:ind w:firstLine="709"/>
        <w:jc w:val="both"/>
        <w:rPr/>
      </w:pPr>
      <w:r>
        <w:rPr/>
        <w:t>Моя любовь сильна и свободна от чувства вины.</w:t>
      </w:r>
    </w:p>
    <w:p>
      <w:pPr>
        <w:pStyle w:val="Normal"/>
        <w:ind w:firstLine="709"/>
        <w:jc w:val="both"/>
        <w:rPr/>
      </w:pPr>
      <w:r>
        <w:rPr/>
        <w:t xml:space="preserve">Мой дух находится в гармонии с моим «Я». </w:t>
      </w:r>
    </w:p>
    <w:p>
      <w:pPr>
        <w:pStyle w:val="Normal"/>
        <w:ind w:firstLine="709"/>
        <w:jc w:val="both"/>
        <w:rPr/>
      </w:pPr>
      <w:r>
        <w:rPr/>
        <w:t>Исцеляющая энергия наполняет этот рисунок.</w:t>
      </w:r>
    </w:p>
    <w:p>
      <w:pPr>
        <w:pStyle w:val="Normal"/>
        <w:ind w:firstLine="709"/>
        <w:jc w:val="both"/>
        <w:rPr/>
      </w:pPr>
      <w:r>
        <w:rPr/>
      </w:r>
    </w:p>
    <w:p>
      <w:pPr>
        <w:pStyle w:val="Normal"/>
        <w:ind w:firstLine="709"/>
        <w:jc w:val="both"/>
        <w:rPr/>
      </w:pPr>
      <w:r>
        <w:rPr/>
        <w:t>Посмотрите на графическое отражение изменения вашего состояния. Почувствуйте, как энергия этого рисунка переливается в вас.</w:t>
      </w:r>
    </w:p>
    <w:p>
      <w:pPr>
        <w:pStyle w:val="Normal"/>
        <w:ind w:firstLine="709"/>
        <w:jc w:val="both"/>
        <w:rPr/>
      </w:pPr>
      <w:r>
        <w:rPr/>
        <w:t>Уберите емкости с солью, если они стоят рядом. Лицом вниз лягте на рисунок, прижмитесь к нему животом. Вберите в себя его любящую, исцеляющую энергию. Почувствуйте в себе силу, которая снимает напряжение (психическое или эмоциональное), вызвавшее болезнь или плохое самочувствие.</w:t>
      </w:r>
    </w:p>
    <w:p>
      <w:pPr>
        <w:pStyle w:val="Normal"/>
        <w:ind w:firstLine="709"/>
        <w:jc w:val="both"/>
        <w:rPr/>
      </w:pPr>
      <w:r>
        <w:rPr/>
        <w:t>Легкими движениями тела вперед и назад вы должны разрушить рисунок, освободив его энергию, которая перейдет в вас.</w:t>
      </w:r>
    </w:p>
    <w:p>
      <w:pPr>
        <w:pStyle w:val="Normal"/>
        <w:ind w:firstLine="709"/>
        <w:jc w:val="both"/>
        <w:rPr/>
      </w:pPr>
      <w:r>
        <w:rPr/>
        <w:t>Закончив, отряхнитесь, сметите песок в большой контейнер. Повторяйте данный ритуал один раз в день в течение недели.</w:t>
      </w:r>
    </w:p>
    <w:p>
      <w:pPr>
        <w:pStyle w:val="Normal"/>
        <w:ind w:firstLine="709"/>
        <w:jc w:val="both"/>
        <w:rPr/>
      </w:pPr>
      <w:r>
        <w:rPr/>
        <w:t>Оставшуюся после ритуалов соль добавляйте в ванну — по три чайных ложки, пока не кончатся ее запасы.</w:t>
      </w:r>
    </w:p>
    <w:p>
      <w:pPr>
        <w:pStyle w:val="Normal"/>
        <w:ind w:firstLine="709"/>
        <w:jc w:val="both"/>
        <w:rPr/>
      </w:pPr>
      <w:r>
        <w:rPr/>
      </w:r>
    </w:p>
    <w:p>
      <w:pPr>
        <w:pStyle w:val="Normal"/>
        <w:ind w:firstLine="709"/>
        <w:jc w:val="both"/>
        <w:rPr/>
      </w:pPr>
      <w:r>
        <w:rPr/>
        <w:t>Рисунок для процветания</w:t>
      </w:r>
    </w:p>
    <w:p>
      <w:pPr>
        <w:pStyle w:val="Normal"/>
        <w:ind w:firstLine="709"/>
        <w:jc w:val="both"/>
        <w:rPr/>
      </w:pPr>
      <w:r>
        <w:rPr/>
      </w:r>
    </w:p>
    <w:p>
      <w:pPr>
        <w:pStyle w:val="Normal"/>
        <w:ind w:firstLine="709"/>
        <w:jc w:val="both"/>
        <w:rPr/>
      </w:pPr>
      <w:r>
        <w:rPr/>
        <w:t>Необходимые предметы: *</w:t>
      </w:r>
    </w:p>
    <w:p>
      <w:pPr>
        <w:pStyle w:val="Normal"/>
        <w:ind w:firstLine="709"/>
        <w:jc w:val="both"/>
        <w:rPr/>
      </w:pPr>
      <w:r>
        <w:rPr/>
      </w:r>
    </w:p>
    <w:p>
      <w:pPr>
        <w:pStyle w:val="Normal"/>
        <w:ind w:firstLine="709"/>
        <w:jc w:val="both"/>
        <w:rPr/>
      </w:pPr>
      <w:r>
        <w:rPr/>
        <w:t>Зеленый песок</w:t>
      </w:r>
    </w:p>
    <w:p>
      <w:pPr>
        <w:pStyle w:val="Normal"/>
        <w:ind w:firstLine="709"/>
        <w:jc w:val="both"/>
        <w:rPr/>
      </w:pPr>
      <w:r>
        <w:rPr/>
        <w:t>Зеленая свеча и подсвечник ;</w:t>
      </w:r>
    </w:p>
    <w:p>
      <w:pPr>
        <w:pStyle w:val="Normal"/>
        <w:ind w:firstLine="709"/>
        <w:jc w:val="both"/>
        <w:rPr/>
      </w:pPr>
      <w:r>
        <w:rPr/>
        <w:t xml:space="preserve">Пять однокопеечных монеток </w:t>
      </w:r>
    </w:p>
    <w:p>
      <w:pPr>
        <w:pStyle w:val="Normal"/>
        <w:ind w:firstLine="709"/>
        <w:jc w:val="both"/>
        <w:rPr/>
      </w:pPr>
      <w:r>
        <w:rPr/>
        <w:t>Свежая земля</w:t>
      </w:r>
    </w:p>
    <w:p>
      <w:pPr>
        <w:pStyle w:val="Normal"/>
        <w:ind w:firstLine="709"/>
        <w:jc w:val="both"/>
        <w:rPr/>
      </w:pPr>
      <w:r>
        <w:rPr/>
      </w:r>
    </w:p>
    <w:p>
      <w:pPr>
        <w:pStyle w:val="Normal"/>
        <w:ind w:firstLine="709"/>
        <w:jc w:val="both"/>
        <w:rPr/>
      </w:pPr>
      <w:r>
        <w:rPr/>
        <w:t>-----------------</w:t>
      </w:r>
    </w:p>
    <w:p>
      <w:pPr>
        <w:pStyle w:val="Normal"/>
        <w:ind w:firstLine="709"/>
        <w:jc w:val="both"/>
        <w:rPr/>
      </w:pPr>
      <w:r>
        <w:rPr/>
        <w:t xml:space="preserve">* Свеча, подсвечник, однокопеечные монетки и земля понадобятся только через семь дней после проведения ритуала. </w:t>
      </w:r>
    </w:p>
    <w:p>
      <w:pPr>
        <w:pStyle w:val="Normal"/>
        <w:ind w:firstLine="709"/>
        <w:jc w:val="both"/>
        <w:rPr/>
      </w:pPr>
      <w:r>
        <w:rPr/>
      </w:r>
    </w:p>
    <w:p>
      <w:pPr>
        <w:pStyle w:val="Normal"/>
        <w:ind w:firstLine="709"/>
        <w:jc w:val="both"/>
        <w:rPr/>
      </w:pPr>
      <w:r>
        <w:rPr/>
        <w:t>Этот песчаный рисунок следует выполнять на плоской поверхности, где он может остаться, по крайней мере, на неделю. (Может подойти большое плоское блюдо. Напрягите свое воображение.)</w:t>
      </w:r>
    </w:p>
    <w:p>
      <w:pPr>
        <w:pStyle w:val="Normal"/>
        <w:ind w:firstLine="709"/>
        <w:jc w:val="both"/>
        <w:rPr/>
      </w:pPr>
      <w:r>
        <w:rPr/>
        <w:t>Сидя или стоя перед песком, зрительно представляйте богатство. Накопите в себе энергию. Насыпьте в направляющую руку зеленый песок.</w:t>
      </w:r>
    </w:p>
    <w:p>
      <w:pPr>
        <w:pStyle w:val="Normal"/>
        <w:ind w:firstLine="709"/>
        <w:jc w:val="both"/>
        <w:rPr/>
      </w:pPr>
      <w:r>
        <w:rPr/>
        <w:t>Аккуратно и медленно нарисуйте песком пентаграмму (смотрите главу 7). Начиная с верхней точки, ведите к левой нижней точке, затем к верхней правой, теперь к левой верхней точке напротив, затем к нижней правой и назад к верхней точке, чтобы закончить пентаграмму.</w:t>
      </w:r>
    </w:p>
    <w:p>
      <w:pPr>
        <w:pStyle w:val="Normal"/>
        <w:ind w:firstLine="709"/>
        <w:jc w:val="both"/>
        <w:rPr/>
      </w:pPr>
      <w:r>
        <w:rPr/>
        <w:t>В течение этой процедуры зрительно представляйте свое благосостояние. Закончив, скажите:</w:t>
      </w:r>
    </w:p>
    <w:p>
      <w:pPr>
        <w:pStyle w:val="Normal"/>
        <w:ind w:firstLine="709"/>
        <w:jc w:val="both"/>
        <w:rPr/>
      </w:pPr>
      <w:r>
        <w:rPr/>
      </w:r>
    </w:p>
    <w:p>
      <w:pPr>
        <w:pStyle w:val="Normal"/>
        <w:ind w:firstLine="709"/>
        <w:jc w:val="both"/>
        <w:rPr/>
      </w:pPr>
      <w:r>
        <w:rPr/>
        <w:t xml:space="preserve">Процветание, процветание, </w:t>
      </w:r>
    </w:p>
    <w:p>
      <w:pPr>
        <w:pStyle w:val="Normal"/>
        <w:ind w:firstLine="709"/>
        <w:jc w:val="both"/>
        <w:rPr/>
      </w:pPr>
      <w:r>
        <w:rPr/>
        <w:t>Ко мне должно прийти процветание.</w:t>
      </w:r>
    </w:p>
    <w:p>
      <w:pPr>
        <w:pStyle w:val="Normal"/>
        <w:ind w:firstLine="709"/>
        <w:jc w:val="both"/>
        <w:rPr/>
      </w:pPr>
      <w:r>
        <w:rPr/>
      </w:r>
    </w:p>
    <w:p>
      <w:pPr>
        <w:pStyle w:val="Normal"/>
        <w:ind w:firstLine="709"/>
        <w:jc w:val="both"/>
        <w:rPr/>
      </w:pPr>
      <w:r>
        <w:rPr/>
        <w:t>Закончив пентаграмму, нарисуйте зеленым песком круг, касающийся пентаграммы. Песок следует насыпать, как всегда, по часовой стрелке.</w:t>
      </w:r>
    </w:p>
    <w:p>
      <w:pPr>
        <w:pStyle w:val="Normal"/>
        <w:ind w:firstLine="709"/>
        <w:jc w:val="both"/>
        <w:rPr/>
      </w:pPr>
      <w:r>
        <w:rPr/>
        <w:t>Затем, продолжая визуализировать, как вы становитесь богаче, нарисуйте зеленым песком вокруг круга квадрат по часовой стрелке.</w:t>
      </w:r>
    </w:p>
    <w:p>
      <w:pPr>
        <w:pStyle w:val="Normal"/>
        <w:ind w:firstLine="709"/>
        <w:jc w:val="both"/>
        <w:rPr/>
      </w:pPr>
      <w:r>
        <w:rPr/>
        <w:t>Вы нарисовали вписанный в квадрат круг с вписанной в него пентаграммой.</w:t>
      </w:r>
    </w:p>
    <w:p>
      <w:pPr>
        <w:pStyle w:val="Normal"/>
        <w:ind w:firstLine="709"/>
        <w:jc w:val="both"/>
        <w:rPr/>
      </w:pPr>
      <w:r>
        <w:rPr/>
        <w:t>Вы должны увидеть внутри рисунка энергию денег. Она пульсирует в зеленом песке и ждет освобождения. Чтобы это сделать, зарядите большую зеленую свечу энергией денег. Вставьте ее в подсвечник и установите его в центре пентаграммы. Зажгите свечу и произнесите следующие слова:</w:t>
      </w:r>
    </w:p>
    <w:p>
      <w:pPr>
        <w:pStyle w:val="Normal"/>
        <w:ind w:firstLine="709"/>
        <w:jc w:val="both"/>
        <w:rPr/>
      </w:pPr>
      <w:r>
        <w:rPr/>
      </w:r>
    </w:p>
    <w:p>
      <w:pPr>
        <w:pStyle w:val="Normal"/>
        <w:ind w:firstLine="709"/>
        <w:jc w:val="both"/>
        <w:rPr/>
      </w:pPr>
      <w:r>
        <w:rPr/>
        <w:t xml:space="preserve">Деньги лежат внутри этого знака, </w:t>
      </w:r>
    </w:p>
    <w:p>
      <w:pPr>
        <w:pStyle w:val="Normal"/>
        <w:ind w:firstLine="709"/>
        <w:jc w:val="both"/>
        <w:rPr/>
      </w:pPr>
      <w:r>
        <w:rPr/>
        <w:t>Деньги находятся здесь и сейчас; это мои деньги.</w:t>
      </w:r>
    </w:p>
    <w:p>
      <w:pPr>
        <w:pStyle w:val="Normal"/>
        <w:ind w:firstLine="709"/>
        <w:jc w:val="both"/>
        <w:rPr/>
      </w:pPr>
      <w:r>
        <w:rPr/>
      </w:r>
    </w:p>
    <w:p>
      <w:pPr>
        <w:pStyle w:val="Normal"/>
        <w:ind w:firstLine="709"/>
        <w:jc w:val="both"/>
        <w:rPr/>
      </w:pPr>
      <w:r>
        <w:rPr/>
        <w:t>Пока вы произносите это заклинание, представьте, как энергия пентаграммы устремляется к небесам, а затем обрушивается на вас.</w:t>
      </w:r>
    </w:p>
    <w:p>
      <w:pPr>
        <w:pStyle w:val="Normal"/>
        <w:ind w:firstLine="709"/>
        <w:jc w:val="both"/>
        <w:rPr/>
      </w:pPr>
      <w:r>
        <w:rPr/>
        <w:t>После этого задуйте свечу и оставьте ее и рисунок, как есть. Ежедневно на протяжении следующих шести дней зажигайте свечу, произносите это заклинание и на несколько минут воскрешайте зрительный образ.</w:t>
      </w:r>
    </w:p>
    <w:p>
      <w:pPr>
        <w:pStyle w:val="Normal"/>
        <w:ind w:firstLine="709"/>
        <w:jc w:val="both"/>
        <w:rPr/>
      </w:pPr>
      <w:r>
        <w:rPr/>
        <w:t>На седьмой день, произнеся заклинание в последний раз, разрушьте рисунок направляющей рукой, чтобы освободить оставшуюся энергию. Сметите зеленый песок, добавьте пять однокопеечных монет и горсть свежей земли, смешайте все это и храните в банке или коробке в своем доме. Если нужно, повторите ритуал.</w:t>
      </w:r>
    </w:p>
    <w:p>
      <w:pPr>
        <w:pStyle w:val="Normal"/>
        <w:ind w:firstLine="709"/>
        <w:jc w:val="center"/>
        <w:rPr/>
      </w:pPr>
      <w:r>
        <w:rPr/>
        <w:drawing>
          <wp:inline distT="0" distB="0" distL="0" distR="0">
            <wp:extent cx="2858135" cy="28194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3" t="-13" r="-13" b="-13"/>
                    <a:stretch>
                      <a:fillRect/>
                    </a:stretch>
                  </pic:blipFill>
                  <pic:spPr bwMode="auto">
                    <a:xfrm>
                      <a:off x="0" y="0"/>
                      <a:ext cx="2858135" cy="2819400"/>
                    </a:xfrm>
                    <a:prstGeom prst="rect">
                      <a:avLst/>
                    </a:prstGeom>
                  </pic:spPr>
                </pic:pic>
              </a:graphicData>
            </a:graphic>
          </wp:inline>
        </w:drawing>
      </w:r>
    </w:p>
    <w:p>
      <w:pPr>
        <w:pStyle w:val="Normal"/>
        <w:ind w:firstLine="709"/>
        <w:jc w:val="center"/>
        <w:rPr/>
      </w:pPr>
      <w:r>
        <w:rPr/>
      </w:r>
    </w:p>
    <w:p>
      <w:pPr>
        <w:pStyle w:val="Normal"/>
        <w:ind w:firstLine="709"/>
        <w:jc w:val="center"/>
        <w:rPr/>
      </w:pPr>
      <w:r>
        <w:rPr/>
        <w:t>Законченный песчаный рисунок, притягивающий богатство</w:t>
      </w:r>
    </w:p>
    <w:p>
      <w:pPr>
        <w:pStyle w:val="Normal"/>
        <w:ind w:firstLine="709"/>
        <w:jc w:val="center"/>
        <w:rPr/>
      </w:pPr>
      <w:r>
        <w:rPr/>
      </w:r>
    </w:p>
    <w:p>
      <w:pPr>
        <w:pStyle w:val="Normal"/>
        <w:ind w:firstLine="709"/>
        <w:jc w:val="center"/>
        <w:rPr/>
      </w:pPr>
      <w:r>
        <w:rPr/>
      </w:r>
    </w:p>
    <w:p>
      <w:pPr>
        <w:pStyle w:val="Style15"/>
        <w:jc w:val="center"/>
        <w:rPr/>
      </w:pPr>
      <w:r>
        <w:rPr/>
        <w:t>ГЛАВА ДЕСЯТАЯ</w:t>
      </w:r>
    </w:p>
    <w:p>
      <w:pPr>
        <w:pStyle w:val="Style14"/>
        <w:jc w:val="center"/>
        <w:rPr/>
      </w:pPr>
      <w:r>
        <w:rPr>
          <w:rStyle w:val="StrongEmphasis"/>
        </w:rPr>
        <w:t>«Мать - кукуруза»</w:t>
      </w:r>
    </w:p>
    <w:p>
      <w:pPr>
        <w:pStyle w:val="Style14"/>
        <w:spacing w:before="0" w:after="0"/>
        <w:ind w:firstLine="709"/>
        <w:jc w:val="both"/>
        <w:rPr/>
      </w:pPr>
      <w:r>
        <w:rPr/>
        <w:t>ЗЛАКИ ПОЧИТАЛИ во все времена. Огромное значение этих растений, обеспечивающих основу нашего рациона, определило их место в магии и религии. В Азии боготворили рис. В Европе главной зерновой культурой считалась пшеница (см. главу 21). В Шотландии боготворили и почитали овес. В Африке вот уже 6000 лет с молитвами и обрядами возделывают просо.</w:t>
        <w:br/>
        <w:t>В Америке, безусловно, важную роль в материальной и духовной жизни поселенцев играла кукуруза. От западных границ до восточных, от северных до южных, вплоть до Латинской Америки кукурузу почитали как божество. В Юкотане (Мексика) кукуруза считается священной и по сей день. Ее выращивают, молясь «юнцилоб» (дохристианским божествам), под покровительством которых она находится. Пока кукуруза растет, ее называют не «иксим», а «аракиа», что означает жертвоприношения, связанные с этими божествами.</w:t>
        <w:br/>
        <w:t>Мусорить возле кукурузного поля, кидать кукурузу на землю или щелкать сухие кукурузные зерна в Юкотане считается выражением крайнего неуважения. Кукуруза — это хлеб насущный для людей, поэтому ее почитают и связывают с божественной сущностью.</w:t>
        <w:br/>
        <w:t>Этот культ был широко распространен и среди индейцев равнин Северной Америки. Вообще, многие поклонялись Матери-кукурузе как божеству.</w:t>
      </w:r>
    </w:p>
    <w:p>
      <w:pPr>
        <w:pStyle w:val="Style14"/>
        <w:spacing w:before="0" w:after="0"/>
        <w:ind w:firstLine="709"/>
        <w:jc w:val="both"/>
        <w:rPr/>
      </w:pPr>
      <w:r>
        <w:rPr/>
        <w:t>Индейцы племени пуэбло считали, что кукуруза символизирует землю, небо и тело человека. Початок кукурузы считается воплощением женского начала, сладкий белесый сок, выжатый из свежих кукурузных зерен, — это молоко, пища людей и животных. Кисточки цветущего растения считаются воплощением мужского начала. Спиральный узор, который образуют зерна початка, также повлиял на то, что кукурузу стали считать священным растением.</w:t>
      </w:r>
    </w:p>
    <w:p>
      <w:pPr>
        <w:pStyle w:val="Style14"/>
        <w:spacing w:before="0" w:after="0"/>
        <w:ind w:firstLine="709"/>
        <w:jc w:val="both"/>
        <w:rPr/>
      </w:pPr>
      <w:r>
        <w:rPr/>
        <w:t>Племя зуни тоже считает кукурузу священной. Кукуруза разного цвета ассоциируется с четырьмя частями света. Священные предания разных племен американских индейцев изобилуют легендами и историями о Матери-кукурузе.</w:t>
      </w:r>
    </w:p>
    <w:p>
      <w:pPr>
        <w:pStyle w:val="Style14"/>
        <w:spacing w:before="0" w:after="0"/>
        <w:ind w:firstLine="709"/>
        <w:jc w:val="both"/>
        <w:rPr/>
      </w:pPr>
      <w:r>
        <w:rPr/>
        <w:t>Для людей, почитавших ее, Мать-кукуруза — не просто мифическая фигура. Она была вполне реальным существом, богиней изобилия, которая их кормила. Она была настоящей, и ее почитатели помнили об этом, когда ели кукурузу.</w:t>
      </w:r>
    </w:p>
    <w:p>
      <w:pPr>
        <w:pStyle w:val="Style15"/>
        <w:rPr/>
      </w:pPr>
      <w:r>
        <w:rPr/>
        <w:t>Как сделать «Мать-кукурузу»</w:t>
      </w:r>
    </w:p>
    <w:p>
      <w:pPr>
        <w:pStyle w:val="Style14"/>
        <w:rPr/>
      </w:pPr>
      <w:r>
        <w:rPr/>
        <w:t>«Мать-кукуруза», которую мы будем делать, пришла к нам от индейцев Юго-Запада Америки. Мы нашли ее описание в книге, изданной в конце 1800-х годов и посвященной традициям американских индейцев. Эта «Мать-кукуруза» приносит в дом покой и счастье.</w:t>
        <w:br/>
        <w:t>Необходимые компоненты:</w:t>
      </w:r>
    </w:p>
    <w:p>
      <w:pPr>
        <w:pStyle w:val="Style14"/>
        <w:rPr/>
      </w:pPr>
      <w:r>
        <w:rPr/>
        <w:t>1 початок сухой кукурузы с цветными зернами</w:t>
        <w:br/>
        <w:t>1 круглая деревянная подставка примерно 10 х Ю см</w:t>
        <w:br/>
        <w:t>Гвоздь с широкой шляпкой длиной 1,25 см</w:t>
        <w:br/>
        <w:t>1 моток натуральной не совсем белой пряжи*</w:t>
        <w:br/>
        <w:t>12 перьев**</w:t>
        <w:br/>
        <w:t xml:space="preserve">Клей (факультативно) </w:t>
        <w:br/>
        <w:t xml:space="preserve">Молоток </w:t>
        <w:br/>
        <w:t xml:space="preserve">Кукурузная мука </w:t>
        <w:br/>
        <w:t xml:space="preserve">Небольшая чаша </w:t>
      </w:r>
    </w:p>
    <w:p>
      <w:pPr>
        <w:pStyle w:val="Style14"/>
        <w:jc w:val="both"/>
        <w:rPr/>
      </w:pPr>
      <w:r>
        <w:rPr/>
        <w:t>-------------------------</w:t>
        <w:br/>
      </w:r>
      <w:r>
        <w:rPr>
          <w:rStyle w:val="Main"/>
        </w:rPr>
        <w:t>*Лучше всего подойдет пряжа домашнего изготовления, но можно купить шерсть в магазине. Текстура пряжи домашнего изготовления приблизит ваше изделие к природе. Натуральные цвета предпочтительнее.</w:t>
      </w:r>
      <w:r>
        <w:rPr/>
        <w:br/>
      </w:r>
      <w:r>
        <w:rPr>
          <w:rStyle w:val="Main"/>
        </w:rPr>
        <w:t xml:space="preserve">**Используйте маленькие, оставленные птицами перья. Соберите их, когда ока-кетесь на природе, — это увлекательное и полезное занятие. Если у вас дома кивут пернатые, можете использовать для украшения перья, оставленные ими.Перья можно купить и в магазинах, только не используйте крашеные перья.. </w:t>
      </w:r>
    </w:p>
    <w:p>
      <w:pPr>
        <w:pStyle w:val="Style14"/>
        <w:jc w:val="center"/>
        <w:rPr/>
      </w:pPr>
      <w:r>
        <w:rPr/>
      </w:r>
    </w:p>
    <w:p>
      <w:pPr>
        <w:pStyle w:val="Style14"/>
        <w:jc w:val="center"/>
        <w:rPr/>
      </w:pPr>
      <w:r>
        <w:rPr/>
        <w:t>Необходимые компоненты</w:t>
      </w:r>
    </w:p>
    <w:p>
      <w:pPr>
        <w:pStyle w:val="Style14"/>
        <w:rPr/>
      </w:pPr>
      <w:r>
        <w:rPr/>
        <w:t>Шаг 1. Сначала положите подставку дном вверх на два кирпича, книги или камни. Вбейте в центр подставки гвоздь, чтобы он полностью вошел в нее.</w:t>
        <w:br/>
        <w:t>Шаг 2. Переверните подставку. Нанесите клей вокруг гвоздя так, чтобы получилась окружность около сантиметра в диаметре. (Это делается, чтобы укрепить кукурузу.)</w:t>
        <w:br/>
        <w:t>Шаг 3. Если нужно, очистите початок сухой кукурузы. Возьмите кукурузу и насадите початок на] гвоздь. Осторожно надавите на початок, чтобы гвоздь полностью вошел в него, нижний конец початка должен касаться подставки, а острый — торчать вверх.</w:t>
        <w:br/>
        <w:t>Шаг 4. Выдавите немного клея на руки и намажьте кукурузный початок, чтобы к нему прилипла пряжа. (Используется факультативно, чтобы легче было приклеить нитку к початку.)</w:t>
        <w:br/>
        <w:t>Шаг 5. Крепко привяжите конец нитки к основанию початка кукурузы. Если можете, спрячьте узелок под початок. Теперь обматывайте початок ниткой снизу вверх. Повторите несколько раз, пока нитка полностью не покроет початок.</w:t>
        <w:br/>
        <w:t>Шаг 6. На верхушку обвязанного ниткой початка прикрепите перья таким образом, чтобы они напоминали прическу. Потратьте некоторое время, чтобы это выглядело красиво. Можно укрепить пять или семь перьев, чтобы они торчали вверх, сохраняя подобие прически, а другие пусть висят по бокам, как волосы или серьги. Нитки из натуральной пряжи будут держать перья и без клея.</w:t>
        <w:br/>
        <w:t>Шаг 7. Освятите «Мать-кукурузу». Поднимите ее, направьте на север, зарядите энергией покоя и произнесите следующее:</w:t>
      </w:r>
    </w:p>
    <w:p>
      <w:pPr>
        <w:pStyle w:val="Style14"/>
        <w:rPr/>
      </w:pPr>
      <w:r>
        <w:rPr/>
        <w:t>Силы севера! Благословите эту «Мать-кукурузу »!</w:t>
      </w:r>
    </w:p>
    <w:p>
      <w:pPr>
        <w:pStyle w:val="Style14"/>
        <w:rPr/>
      </w:pPr>
      <w:r>
        <w:drawing>
          <wp:anchor behindDoc="0" distT="0" distB="0" distL="0" distR="0" simplePos="0" locked="0" layoutInCell="0" allowOverlap="1" relativeHeight="128">
            <wp:simplePos x="0" y="0"/>
            <wp:positionH relativeFrom="column">
              <wp:posOffset>-540385</wp:posOffset>
            </wp:positionH>
            <wp:positionV relativeFrom="line">
              <wp:posOffset>7425690</wp:posOffset>
            </wp:positionV>
            <wp:extent cx="2857500" cy="39338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3" t="-9" r="-13" b="-9"/>
                    <a:stretch>
                      <a:fillRect/>
                    </a:stretch>
                  </pic:blipFill>
                  <pic:spPr bwMode="auto">
                    <a:xfrm>
                      <a:off x="0" y="0"/>
                      <a:ext cx="2857500" cy="3933825"/>
                    </a:xfrm>
                    <a:prstGeom prst="rect">
                      <a:avLst/>
                    </a:prstGeom>
                  </pic:spPr>
                </pic:pic>
              </a:graphicData>
            </a:graphic>
          </wp:anchor>
        </w:drawing>
      </w:r>
      <w:r>
        <w:rPr/>
        <w:t>«Мать-кукуруза»</w:t>
      </w:r>
    </w:p>
    <w:p>
      <w:pPr>
        <w:pStyle w:val="Style14"/>
        <w:rPr/>
      </w:pPr>
      <w:r>
        <w:rPr/>
        <w:t>Поверните ее на восток и зарядите энергией покоя счастья, произнесите следующие или подобные слова:</w:t>
      </w:r>
    </w:p>
    <w:p>
      <w:pPr>
        <w:pStyle w:val="Style14"/>
        <w:rPr/>
      </w:pPr>
      <w:r>
        <w:rPr/>
        <w:t>Силы востока! Благословите эту «Мать-кукурузу »!</w:t>
      </w:r>
    </w:p>
    <w:p>
      <w:pPr>
        <w:pStyle w:val="Style14"/>
        <w:rPr/>
      </w:pPr>
      <w:r>
        <w:rPr/>
        <w:t>Поверните ее на юг и зарядите энергией покоя и счастья, произнесите следующие или подобные слова:</w:t>
      </w:r>
    </w:p>
    <w:p>
      <w:pPr>
        <w:pStyle w:val="Style14"/>
        <w:rPr/>
      </w:pPr>
      <w:r>
        <w:rPr/>
        <w:t>Силы юга! Благословите эту «Мать-кукурузу»!</w:t>
      </w:r>
    </w:p>
    <w:p>
      <w:pPr>
        <w:pStyle w:val="Style14"/>
        <w:rPr/>
      </w:pPr>
      <w:r>
        <w:rPr/>
        <w:t>Поверните ее на запад и зарядите энергией покоя и счастья, произнесите следующие или подобные слова:</w:t>
      </w:r>
    </w:p>
    <w:p>
      <w:pPr>
        <w:pStyle w:val="Style14"/>
        <w:rPr/>
      </w:pPr>
      <w:r>
        <w:rPr/>
        <w:t>Силы запада! Благословите эту «Мать-кукурузу »!</w:t>
      </w:r>
    </w:p>
    <w:p>
      <w:pPr>
        <w:pStyle w:val="Style14"/>
        <w:rPr/>
      </w:pPr>
      <w:r>
        <w:rPr/>
        <w:t>Поставьте «Мать-кукурузу» в ее новом доме. Это должно быть видное место, например кухонный стол, полка над камином или что-то другое.</w:t>
        <w:br/>
        <w:t>Наполните чашу кукурузной мукой. Медленно по кругу окропите кукурузной мукой «Мать-кукурузу» три раза, приговаривая:</w:t>
      </w:r>
    </w:p>
    <w:p>
      <w:pPr>
        <w:pStyle w:val="Style14"/>
        <w:rPr/>
      </w:pPr>
      <w:r>
        <w:rPr/>
        <w:t>Пусть эта «Мать-кукуруза» принесет в наш дом Счастье и покой.</w:t>
      </w:r>
    </w:p>
    <w:p>
      <w:pPr>
        <w:pStyle w:val="Style14"/>
        <w:rPr/>
      </w:pPr>
      <w:r>
        <w:rPr/>
        <w:t>Готово.</w:t>
      </w:r>
    </w:p>
    <w:p>
      <w:pPr>
        <w:pStyle w:val="Style14"/>
        <w:jc w:val="center"/>
        <w:rPr>
          <w:rStyle w:val="StrongEmphasis"/>
        </w:rPr>
      </w:pPr>
      <w:r>
        <w:rPr/>
      </w:r>
    </w:p>
    <w:p>
      <w:pPr>
        <w:pStyle w:val="Style14"/>
        <w:jc w:val="center"/>
        <w:rPr/>
      </w:pPr>
      <w:r>
        <w:rPr>
          <w:rStyle w:val="StrongEmphasis"/>
        </w:rPr>
        <w:t>ГЛАВА ОДИННАДЦАТАЯ</w:t>
      </w:r>
    </w:p>
    <w:p>
      <w:pPr>
        <w:pStyle w:val="Style14"/>
        <w:jc w:val="center"/>
        <w:rPr/>
      </w:pPr>
      <w:r>
        <w:rPr>
          <w:rStyle w:val="StrongEmphasis"/>
        </w:rPr>
        <w:t>Свечи власти</w:t>
      </w:r>
    </w:p>
    <w:p>
      <w:pPr>
        <w:pStyle w:val="Style14"/>
        <w:spacing w:before="0" w:after="0"/>
        <w:ind w:firstLine="709"/>
        <w:jc w:val="both"/>
        <w:rPr/>
      </w:pPr>
      <w:r>
        <w:rPr/>
        <w:t>СВЕТ — это древний магический инструмент. Он ассоциировался с солнцем, с молнией, танцующей ночью в облаках, со звездами и луной. С незапамятных времен свет был частью магических и религиозных ритуалов.</w:t>
      </w:r>
    </w:p>
    <w:p>
      <w:pPr>
        <w:pStyle w:val="Style14"/>
        <w:spacing w:before="0" w:after="0"/>
        <w:ind w:firstLine="709"/>
        <w:jc w:val="both"/>
        <w:rPr/>
      </w:pPr>
      <w:r>
        <w:rPr/>
        <w:t>Огонь стал первой формой света, которую научился добывать человек. Потрескивание костра, разведенного для приготовления пищи, тепло и свет, отпугивающий опасных животных, — это были не единственные функции огня: кроме этого он служил центром магических ритуалов. Само добывание огня с использованием дерева или камня и горючих растительных материалов было связано с магией.</w:t>
      </w:r>
    </w:p>
    <w:p>
      <w:pPr>
        <w:pStyle w:val="Style14"/>
        <w:spacing w:before="0" w:after="0"/>
        <w:ind w:firstLine="709"/>
        <w:jc w:val="both"/>
        <w:rPr/>
      </w:pPr>
      <w:r>
        <w:rPr/>
        <w:t>Добывание огня стало одной из первых мистических тайн. В разных культурах на протяжении всей истории человечества рассказывалось, как люди (или животные) украли огонь или узнали секрет его добычи у богов или полубогов. Со временем это знание распространилось по всему миру.</w:t>
      </w:r>
    </w:p>
    <w:p>
      <w:pPr>
        <w:pStyle w:val="Style14"/>
        <w:spacing w:before="0" w:after="0"/>
        <w:ind w:firstLine="709"/>
        <w:jc w:val="both"/>
        <w:rPr/>
      </w:pPr>
      <w:r>
        <w:rPr/>
        <w:t>Но огонь не утратил своей связи с магией. В разных ритуалах всегда использовались горящие палки и факелы. Позже в Европе масляные лампы украсили алтари. Древнеиудейские маги заставляли маленьких мальчиков вглядываться в огонь и прорицать будущее. Лампы зажигали для того, чтобы получить благословление богов, или при проведении магических ритуалов. На вершинах холмов и в пещерах люди разжигали костры для света и обретения колдовской силы.</w:t>
      </w:r>
    </w:p>
    <w:p>
      <w:pPr>
        <w:pStyle w:val="Style14"/>
        <w:spacing w:before="0" w:after="0"/>
        <w:ind w:firstLine="709"/>
        <w:jc w:val="both"/>
        <w:rPr/>
      </w:pPr>
      <w:r>
        <w:rPr/>
        <w:t>Огонь считался священным, так как он нес свет. А свет, в свою очередь, считался сакральным, так как он творил и поддерживал жизнь. Поэтому огонь прекрасно подходил на роль символа божественного начала и власти.</w:t>
      </w:r>
    </w:p>
    <w:p>
      <w:pPr>
        <w:pStyle w:val="Style14"/>
        <w:spacing w:before="0" w:after="0"/>
        <w:ind w:firstLine="709"/>
        <w:jc w:val="both"/>
        <w:rPr/>
      </w:pPr>
      <w:r>
        <w:rPr/>
        <w:t>Восковые или сальные свечи были популярны в эпоху классического Рима (мы не нашли никаких следов их использования ни в Древней Греции, ни в Египте), но более чистые масляные лампы больше подходят для магических целей. Однако постепенно восковые свечи стали использоваться в разных культах, и сегодня у алтарей горят десятки тысяч свечей. Для этой цели используют-свечи только из пчелиного воска или парафина. Сальные свечи (в. США они вообще недоступны) до сих пор считаются «нечистыми».</w:t>
      </w:r>
    </w:p>
    <w:p>
      <w:pPr>
        <w:pStyle w:val="Style14"/>
        <w:spacing w:before="0" w:after="0"/>
        <w:ind w:firstLine="709"/>
        <w:jc w:val="both"/>
        <w:rPr/>
      </w:pPr>
      <w:r>
        <w:rPr/>
        <w:t>В последние сто лет свечи широко используются в народной магии. В наше время продаются свечи самых разнообразных форм, размеров и цветов для любых магических ритуалов.</w:t>
        <w:br/>
        <w:t>Конечно, для проведения магических ритуалов можно использовать свечи массового производства. Но радость от процесса создания свечей собственными руками, гордость, что вы используете свечи, сделанные вами самими с магической целью, и. дополнительная энергия, содержащаяся в них, доставляют особое удовольствие занимающимся этим магическим ремеслом.</w:t>
        <w:br/>
        <w:t>Свечу сделать очень легко, для этого потребуется лишь совсем немного инструментов и материалов. Свечи являются важнейшими фокусными точками визуализации и концентрации личной энергии.</w:t>
      </w:r>
    </w:p>
    <w:p>
      <w:pPr>
        <w:pStyle w:val="Style14"/>
        <w:spacing w:before="0" w:after="0"/>
        <w:ind w:firstLine="709"/>
        <w:jc w:val="both"/>
        <w:rPr/>
      </w:pPr>
      <w:r>
        <w:rPr/>
        <w:t>Вы, конечно, можете сбегать в магазин и купить ритуальные свечи, но свечи, сделанные собственными руками, сделают вашу магию намного эффективнее.</w:t>
      </w:r>
    </w:p>
    <w:p>
      <w:pPr>
        <w:pStyle w:val="Style14"/>
        <w:rPr/>
      </w:pPr>
      <w:r>
        <w:rPr>
          <w:rStyle w:val="StrongEmphasis"/>
        </w:rPr>
        <w:t>Воск</w:t>
      </w:r>
    </w:p>
    <w:p>
      <w:pPr>
        <w:pStyle w:val="Style14"/>
        <w:spacing w:before="0" w:after="0"/>
        <w:ind w:firstLine="709"/>
        <w:jc w:val="both"/>
        <w:rPr/>
      </w:pPr>
      <w:r>
        <w:rPr/>
        <w:t>Лучшим материалом для изготовления свечей является пчелиный воск. У него древняя история, он производится пчелами и поэтому тесно связан с природой. К сожалению, это очень дорогой и малодоступный продукт, если вы, конечно, не занимаетесь пчеловодством.</w:t>
        <w:br/>
        <w:t>Единственной альтернативой является, парафин, который делают из нефти. Запасы нефти, как вы знаете, постепенно истощаются, поэтому лет через десять пчелиный воск может стать дешевле парафина. Использовать можно любой из них. (Так как парафин распространен повсеместно, мы советуем использовать именно его.)</w:t>
      </w:r>
    </w:p>
    <w:p>
      <w:pPr>
        <w:pStyle w:val="Style14"/>
        <w:spacing w:before="0" w:after="0"/>
        <w:ind w:firstLine="709"/>
        <w:jc w:val="both"/>
        <w:rPr/>
      </w:pPr>
      <w:r>
        <w:rPr/>
        <w:t>Первые американские поселенцы делали воск из ягод \аврового дерева. Сегодня свечи из настоящих ягод ла-зрового дерева встречаются очень редко. Воск для них \елают следующим образом: варят ягоды американского сорта этого растения, восковидное вещество всплывает в воде, его снимают и делают из него свечи. Чтобы сделать одну свечку, необходимо огромное количество этих ягод, но благодаря тонизирующему аромату лавра подобные свечи очень популярны. Несмотря на то что раньше свечи из ягод лаврового дерева использовались просто для освещения, сейчас их зажигают для того, чтобы привлечь деньги.</w:t>
      </w:r>
    </w:p>
    <w:p>
      <w:pPr>
        <w:pStyle w:val="Style14"/>
        <w:rPr/>
      </w:pPr>
      <w:r>
        <w:rPr>
          <w:rStyle w:val="StrongEmphasis"/>
        </w:rPr>
        <w:t>Свечи для привлечения денег</w:t>
      </w:r>
    </w:p>
    <w:p>
      <w:pPr>
        <w:pStyle w:val="Style14"/>
        <w:rPr/>
      </w:pPr>
      <w:r>
        <w:rPr/>
        <w:t>Необходимые компоненты:</w:t>
      </w:r>
    </w:p>
    <w:p>
      <w:pPr>
        <w:pStyle w:val="Style14"/>
        <w:rPr/>
      </w:pPr>
      <w:r>
        <w:rPr/>
        <w:t>1 — 2 кг парафина</w:t>
        <w:br/>
        <w:t>Тонкий фитиль для свечей</w:t>
        <w:br/>
        <w:t>Зеленая краска для свечей (или зеленый цветной мелок)</w:t>
        <w:br/>
        <w:t>1/2 чайной ложки молотой корицы</w:t>
        <w:br/>
        <w:t>1/2 чайной ложки молотого мускатного ореха</w:t>
        <w:br/>
        <w:t>Небольшая чаша</w:t>
        <w:br/>
        <w:t>Эфирное масло пачули</w:t>
      </w:r>
    </w:p>
    <w:p>
      <w:pPr>
        <w:pStyle w:val="Style14"/>
        <w:rPr/>
      </w:pPr>
      <w:r>
        <w:rPr/>
        <w:t>Большой котелок и жестяная банка поменьше (подойдет банка из-под кофе; чем выше будет банка, тем выше будет ваша свечка; идеально подойдет длинная тонкая жестяная банка, чуть длиннее свечки, которую вы хотите сделать)</w:t>
      </w:r>
    </w:p>
    <w:p>
      <w:pPr>
        <w:pStyle w:val="Style14"/>
        <w:rPr/>
      </w:pPr>
      <w:r>
        <w:rPr/>
        <w:t>Ингредиенты, для производства свечей</w:t>
      </w:r>
    </w:p>
    <w:p>
      <w:pPr>
        <w:pStyle w:val="Style14"/>
        <w:rPr/>
      </w:pPr>
      <w:r>
        <w:rPr/>
        <w:t>Пищевая сода (для пожарной безопасности)</w:t>
        <w:br/>
        <w:t>Вощеная бумага</w:t>
        <w:br/>
        <w:t xml:space="preserve">Парафин </w:t>
        <w:br/>
        <w:t>Бумага</w:t>
      </w:r>
    </w:p>
    <w:p>
      <w:pPr>
        <w:pStyle w:val="Style14"/>
        <w:jc w:val="both"/>
        <w:rPr/>
      </w:pPr>
      <w:r>
        <w:rPr/>
        <w:t>Шаг 1. Чтобы воск быстрее растаял, потрите его на терке или мелко нарежьте. Наполните большой котелок на одну треть водой. Поставьте на сильный огонь и доведите до кипения. Положите парафин в жестяную банку и поставьте ее в котелок. Убавьте огонь до среднего. Следите за тем, как тает парафин. При нагревании это вещество быстро возгорается (именно поэтому из него делают свечи). Если появится пламя, закройте банку крышкой или потушите огонь содой. Если вы убавите огонь, то проблем не возникнет.</w:t>
      </w:r>
    </w:p>
    <w:p>
      <w:pPr>
        <w:pStyle w:val="Style14"/>
        <w:jc w:val="both"/>
        <w:rPr/>
      </w:pPr>
      <w:r>
        <w:rPr/>
        <w:t>Шаг 2. Пока воск тает, киньте в чашу специи, смешайте их, зарядите энергией, зрительно представляя, как в вашей жизни появляются деньги. Зарядите травы своей целью.</w:t>
      </w:r>
    </w:p>
    <w:p>
      <w:pPr>
        <w:pStyle w:val="Style14"/>
        <w:jc w:val="both"/>
        <w:rPr/>
      </w:pPr>
      <w:r>
        <w:rPr/>
        <w:t>Шаг 3. Проверьте воск. Чтобы все получилось, у вас должно быть как минимум 15 см растаявшего воска. Если его получилось меньше, добавьте еще воска. (Если воск растаял, но начал затвердевать, значит, что у вас слишком тихий огонь, прибавьте его.) Добавьте в воск несколько кусочков краски и перемешайте все это деревянной ложкой. Альтернативный вариант — разломайте зеленый мелок на кусочки и добавьте его в воск. Когда краситель растает, начинайте помешивать массу, пока парафин равномерно не окрасится. Оттенок законченных высохших свечей будет на тон или два светлее расплавленного воска. Если вы хотите получить более насыщенный зеленый цвет, добавьте еще красителя.</w:t>
      </w:r>
    </w:p>
    <w:p>
      <w:pPr>
        <w:pStyle w:val="Style14"/>
        <w:jc w:val="both"/>
        <w:rPr/>
      </w:pPr>
      <w:r>
        <w:rPr/>
        <w:t>Шаг 4. Как только вы покрасили воск, направляющей рукой окропите его специями. Стряхните руки над котелком и деревянной ложкой перемешайте травы с воском. Помешивайте по часовой стрелке и визуализируйте свою цель. Добавьте в воск шесть — восемь капель эфирного масла пачули и снова перемешайте воск деревянной ложкой. Понюхайте воск. Он должен сильно пахнуть. Если нет, добавьте еще масла пачули.</w:t>
      </w:r>
    </w:p>
    <w:p>
      <w:pPr>
        <w:pStyle w:val="Style14"/>
        <w:jc w:val="both"/>
        <w:rPr/>
      </w:pPr>
      <w:r>
        <w:rPr/>
        <w:t>Шаг 5. Начинайте делать маканые свечи. Возьмите хлопковый фитиль большим и указательным пальцем. Макайте фитиль в воск. Скорее всего, сначала он будет просто держаться на поверхности, так как фитилю не хватает веса, чтобы он смог достать до дна котелка. Окунув фитиль один раз, вытащите его и пару секунд подержите в воздухе, пока воск не осядет, затем макайте еще раз. Снова окуните фитиль, полностью вытащите его из растаявшего воска, подождите, пока воск не осядет на фитиле, снова макайте. Повторяйте эту процедуру столько, сколько потребуется. Чем больше будет перерыв между маканием фитиля, тем быстрее воск застынет и тем скорее вы сделаете свечу. Если вы будете непрерывно макать фитиль, то горячий парафин будет постоянно растапливать предыдущий слой воска на фитиле, и в итоге у вас получится не свечка, а сырой фитиль. Если вы будете правильно макать фитиль, то вскоре у вас получится свеча. Нижняя часть свечи примет форму обратного конуса, так как воск, охлаждаясь, стекает по стенкам свечки. Это нормально, не переживайте.</w:t>
      </w:r>
    </w:p>
    <w:p>
      <w:pPr>
        <w:pStyle w:val="Style14"/>
        <w:jc w:val="both"/>
        <w:rPr/>
      </w:pPr>
      <w:r>
        <w:rPr/>
        <w:t>Шаг 6. Получив свечу необходимой толщины, повесьте ее в сухом месте и не трогайте несколько минут. Мы обычно засовываем фитиль свечки под дверь буфета, закрываем ее, и свечка свободно висит. Минут через двадцать проверьте свое изделие. Воск должен уже застыть, но свеча должна быть еще теплой. Периодически проверяйте ее, чтобы она полностью не затвердела перед тем, как вы перейдете к следующему шагу.</w:t>
      </w:r>
      <w:r>
        <w:rPr>
          <w:lang w:val="en-US" w:eastAsia="en-US"/>
        </w:rPr>
        <w:t xml:space="preserve"> </w:t>
      </w:r>
    </w:p>
    <w:p>
      <w:pPr>
        <w:pStyle w:val="Style14"/>
        <w:jc w:val="both"/>
        <w:rPr/>
      </w:pPr>
      <w:r>
        <w:drawing>
          <wp:anchor behindDoc="0" distT="0" distB="0" distL="0" distR="0" simplePos="0" locked="0" layoutInCell="0" allowOverlap="1" relativeHeight="129">
            <wp:simplePos x="0" y="0"/>
            <wp:positionH relativeFrom="column">
              <wp:posOffset>-540385</wp:posOffset>
            </wp:positionH>
            <wp:positionV relativeFrom="line">
              <wp:posOffset>8772525</wp:posOffset>
            </wp:positionV>
            <wp:extent cx="1362075" cy="28575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6" t="-13" r="-26" b="-13"/>
                    <a:stretch>
                      <a:fillRect/>
                    </a:stretch>
                  </pic:blipFill>
                  <pic:spPr bwMode="auto">
                    <a:xfrm>
                      <a:off x="0" y="0"/>
                      <a:ext cx="1362075" cy="2857500"/>
                    </a:xfrm>
                    <a:prstGeom prst="rect">
                      <a:avLst/>
                    </a:prstGeom>
                  </pic:spPr>
                </pic:pic>
              </a:graphicData>
            </a:graphic>
          </wp:anchor>
        </w:drawing>
      </w:r>
      <w:r>
        <w:rPr/>
        <w:t>Шаг 7. Выключите плиту. Разложите вощеную бумагу на столе. Положите свечку на бумагу и легкими движениями катайте ее по вощеной бумаге. Таким образом вы выровняете ее поверхность.</w:t>
      </w:r>
    </w:p>
    <w:p>
      <w:pPr>
        <w:pStyle w:val="Style14"/>
        <w:jc w:val="both"/>
        <w:rPr/>
      </w:pPr>
      <w:r>
        <w:rPr/>
        <w:t>Шаг 8. Выровняв свечку, острым ножом отрежьте обратный конус. Еще пару раз окуните свечку в растаявший воск и повесьте сушиться. Вы только что сделали свечку для привлечения денег. (Чтобы сэкономить время и материалы, можно сразу сделать две, три или четыре свечки. Пока вы одну макаете, другая пусть висит и сушится. Для этого вам может понадобиться специальная «вешалка» или сушилка в буфете — она убережет вас от «несчастного случая», и ваши свечки не упадут на пол и не разобьются).</w:t>
      </w:r>
    </w:p>
    <w:p>
      <w:pPr>
        <w:pStyle w:val="Style14"/>
        <w:jc w:val="both"/>
        <w:rPr/>
      </w:pPr>
      <w:r>
        <w:rPr/>
        <w:t>Шаг 9. Чтобы воспользоваться магической свечой для привлечения денег, выберите время, когда вы будете пребывать в одиночестве. Вдохните запах успеха и зрительно представьте, как в вашей жизни появляются деньги.</w:t>
      </w:r>
    </w:p>
    <w:p>
      <w:pPr>
        <w:pStyle w:val="Style14"/>
        <w:jc w:val="both"/>
        <w:rPr/>
      </w:pPr>
      <w:r>
        <w:rPr/>
        <w:t>Возьмите свечку в руки. Наполните ее энергией и скажите следующие или подобные слова:</w:t>
      </w:r>
    </w:p>
    <w:p>
      <w:pPr>
        <w:pStyle w:val="Style14"/>
        <w:rPr/>
      </w:pPr>
      <w:r>
        <w:rPr/>
        <w:t>Я заряжаю тебя энергией Юпитера,</w:t>
        <w:br/>
        <w:t>Я заряжаю тебя энергией земли,</w:t>
        <w:br/>
        <w:t>Я заряжаю тебя энергией солнца, луны и звезд:</w:t>
        <w:br/>
        <w:t>Принеси мне деньги и</w:t>
        <w:br/>
        <w:t>Процветание.</w:t>
        <w:br/>
        <w:t>Деньги мне и</w:t>
        <w:br/>
        <w:t>Процветание.</w:t>
        <w:br/>
        <w:t>Деньги мне и</w:t>
        <w:br/>
        <w:t xml:space="preserve">Процветание. </w:t>
      </w:r>
    </w:p>
    <w:p>
      <w:pPr>
        <w:pStyle w:val="Style14"/>
        <w:rPr/>
      </w:pPr>
      <w:r>
        <w:rPr/>
        <w:t>Вставьте свечу в подсвечник. Зажгите ее, сядьте или встаньте перед ней, смотрите, как пламя превращает воск в жидкость. Визуализируйте, как освобождается энергия свечи, которой вы ее наполнили. Почувствуйте, как она посылает свою энергию, чтобы удовлетворить вашу потребность в деньгах.</w:t>
        <w:br/>
        <w:t>Пусть свеча сгорит до конца (в безопасном месте). Или пусть она ежедневно горит 4, 8 или 16 минут, пока ваша потребность в деньгах не будет удовлетворена.</w:t>
      </w:r>
    </w:p>
    <w:p>
      <w:pPr>
        <w:pStyle w:val="Style14"/>
        <w:rPr/>
      </w:pPr>
      <w:r>
        <w:rPr>
          <w:rStyle w:val="StrongEmphasis"/>
        </w:rPr>
        <w:t>Другие магические свечи</w:t>
      </w:r>
    </w:p>
    <w:p>
      <w:pPr>
        <w:pStyle w:val="Style14"/>
        <w:rPr/>
      </w:pPr>
      <w:r>
        <w:rPr/>
        <w:t>Для того чтобы сделать свечи для любых других магических целей, можно использовать тот же ритуал. Мы предлагаем вам использовать следующие цвета, травы, пряности и масла, подходящие для этих целей, но вы смело можете экспериментировать. Все используемые травы должны быть молотыми, а масла — натуральными.</w:t>
      </w:r>
    </w:p>
    <w:p>
      <w:pPr>
        <w:pStyle w:val="Style14"/>
        <w:rPr/>
      </w:pPr>
      <w:r>
        <w:rPr>
          <w:rStyle w:val="StrongEmphasis"/>
        </w:rPr>
        <w:t>Здоровье</w:t>
      </w:r>
    </w:p>
    <w:p>
      <w:pPr>
        <w:pStyle w:val="Style14"/>
        <w:rPr/>
      </w:pPr>
      <w:r>
        <w:rPr/>
        <w:t xml:space="preserve">Синяя краска </w:t>
        <w:br/>
        <w:t xml:space="preserve">Гвоздичный перец </w:t>
        <w:br/>
        <w:t xml:space="preserve">Шалфей </w:t>
        <w:br/>
        <w:t>Сандаловое масло</w:t>
      </w:r>
    </w:p>
    <w:p>
      <w:pPr>
        <w:pStyle w:val="Style14"/>
        <w:rPr/>
      </w:pPr>
      <w:r>
        <w:rPr>
          <w:rStyle w:val="StrongEmphasis"/>
        </w:rPr>
        <w:t>Любовь</w:t>
      </w:r>
    </w:p>
    <w:p>
      <w:pPr>
        <w:pStyle w:val="Style14"/>
        <w:rPr/>
      </w:pPr>
      <w:r>
        <w:rPr/>
        <w:t>Красная краска (воск должен окраситься в розовый цвет)</w:t>
        <w:br/>
        <w:t xml:space="preserve">Лепестки роз </w:t>
        <w:br/>
        <w:t xml:space="preserve">Базилик </w:t>
        <w:br/>
        <w:t>Лавандовое масло</w:t>
      </w:r>
    </w:p>
    <w:p>
      <w:pPr>
        <w:pStyle w:val="Style14"/>
        <w:rPr/>
      </w:pPr>
      <w:r>
        <w:rPr>
          <w:rStyle w:val="StrongEmphasis"/>
        </w:rPr>
        <w:t>Защита</w:t>
      </w:r>
    </w:p>
    <w:p>
      <w:pPr>
        <w:pStyle w:val="Style14"/>
        <w:rPr/>
      </w:pPr>
      <w:r>
        <w:rPr/>
        <w:t xml:space="preserve">Никакой краски, оставьте воск белым </w:t>
        <w:br/>
        <w:t xml:space="preserve">Розмарин </w:t>
        <w:br/>
        <w:t xml:space="preserve">Шалфей </w:t>
        <w:br/>
        <w:t>Ладан или кедровое масло</w:t>
      </w:r>
    </w:p>
    <w:p>
      <w:pPr>
        <w:pStyle w:val="Style14"/>
        <w:rPr/>
      </w:pPr>
      <w:r>
        <w:rPr>
          <w:rStyle w:val="StrongEmphasis"/>
        </w:rPr>
        <w:t>Познание своего «Я»</w:t>
      </w:r>
    </w:p>
    <w:p>
      <w:pPr>
        <w:pStyle w:val="Style14"/>
        <w:rPr/>
      </w:pPr>
      <w:r>
        <w:rPr/>
        <w:t xml:space="preserve">Синяя краска </w:t>
        <w:br/>
        <w:t xml:space="preserve">Сорго лимонное </w:t>
        <w:br/>
        <w:t xml:space="preserve">Тысячелистник обыкновенный </w:t>
        <w:br/>
        <w:t>Лимонное масло</w:t>
      </w:r>
    </w:p>
    <w:p>
      <w:pPr>
        <w:pStyle w:val="Style14"/>
        <w:rPr/>
      </w:pPr>
      <w:r>
        <w:rPr>
          <w:rStyle w:val="StrongEmphasis"/>
        </w:rPr>
        <w:t>Очищение</w:t>
      </w:r>
    </w:p>
    <w:p>
      <w:pPr>
        <w:pStyle w:val="Style14"/>
        <w:rPr/>
      </w:pPr>
      <w:r>
        <w:rPr/>
        <w:t>Никакой краски, оставьте воск белым</w:t>
        <w:br/>
        <w:t>Анис</w:t>
        <w:br/>
        <w:t>Цедра лимона</w:t>
        <w:br/>
        <w:t>Лавандовое масло</w:t>
      </w:r>
    </w:p>
    <w:p>
      <w:pPr>
        <w:pStyle w:val="Style14"/>
        <w:rPr/>
      </w:pPr>
      <w:r>
        <w:rPr>
          <w:rStyle w:val="StrongEmphasis"/>
        </w:rPr>
        <w:t>Духовность</w:t>
      </w:r>
    </w:p>
    <w:p>
      <w:pPr>
        <w:pStyle w:val="Style14"/>
        <w:rPr/>
      </w:pPr>
      <w:r>
        <w:rPr/>
        <w:t xml:space="preserve">Фиолетовая краска (если нет, оставьте воск белым) </w:t>
        <w:br/>
        <w:t xml:space="preserve">Мирра </w:t>
        <w:br/>
        <w:t>Корица</w:t>
        <w:br/>
        <w:t>Настоящее масло жасмина (оно достаточно дорогое) или сандаловое масло</w:t>
      </w:r>
    </w:p>
    <w:p>
      <w:pPr>
        <w:pStyle w:val="Style14"/>
        <w:rPr/>
      </w:pPr>
      <w:r>
        <w:rPr>
          <w:rStyle w:val="StrongEmphasis"/>
        </w:rPr>
        <w:t>ГЛАВА ДВЕНАДЦАТАЯ</w:t>
      </w:r>
    </w:p>
    <w:p>
      <w:pPr>
        <w:pStyle w:val="Style14"/>
        <w:rPr/>
      </w:pPr>
      <w:r>
        <w:rPr>
          <w:rStyle w:val="StrongEmphasis"/>
        </w:rPr>
        <w:t>Волшебная метла</w:t>
      </w:r>
    </w:p>
    <w:p>
      <w:pPr>
        <w:pStyle w:val="Style14"/>
        <w:rPr/>
      </w:pPr>
      <w:r>
        <w:rPr/>
        <w:t>МЕТЛА — ЭТО ДРЕВНИЙ магический инструмент. Европейский фольклор изобилует сказками о метле и ее ритуальном использовании. Хотя метла часто ассоциируется с ведьмами, в домашнем хозяйстве ее используют во всех семьях и странах мира. Каждый день миллионы людей используют этот щетинистый агрегат самым ординарным образом. Тогда почему метла ассоциируется с колдовством?</w:t>
        <w:br/>
        <w:t>Понять это можно, вспомнив о назначении метлы. Метлу используют для того, чтобы подметать. Подметая, вы очищаете. Мы считаем, что именно функция метлы и послужила источником ее магической силы.</w:t>
        <w:br/>
        <w:t>Большинство из нас с детства пользовались плоской щеткой. Круглая метла хотя и красива, но не так эффективно выполняет свою простую функцию, поэтому щетка практически победила свою круглую соперницу. Хотя мы фактически перестали использовать круглую метлу, большинства из этих немногих оставшихся подметающих «богинь» изготовлены из природных материалов: деревянная ручка, ракитовый куст, гвоздь и проволока.</w:t>
        <w:br/>
        <w:t>Круглые метлы производят до сих пор, но, конечно, в ограниченных количествах: в США это народный промысел, в других странах их делают для обычного использования.</w:t>
        <w:br/>
        <w:t>В магии круглая метла ассоциируется с луной и ее энергией, с женщиной, водой и самой землей. Кроме того, круглая метла напоминает о тех временах, когда магия была частью повседневной жизни. Поэтому в этой главе мы расскажем, как сделать круглую метлу.</w:t>
        <w:br/>
        <w:t>В данной главе описывается создание временной круглой метлы. Такая метла делается для особой магической цели, потом ее разбирают и возвращают земле. Хотя магическая метла может использоваться по-разному, мы будем делать очищающую метлу. Как и во всех магических ремеслах, конечную цель создания метлы нужно визуализировать в процессе ее создания.</w:t>
        <w:br/>
        <w:t>Мы будем делать короткую метлу. Можно сделать и более длинную метлу, для этого подбирают палку нужного размера и веник к ней, но короткую метлу сделать легче всего.</w:t>
        <w:br/>
        <w:t>Все виды магической метлы делаются одинаково. Используемые материалы определяют особую энергию метлы. Для создания метлы используются только свежие растения.</w:t>
      </w:r>
    </w:p>
    <w:p>
      <w:pPr>
        <w:pStyle w:val="Style14"/>
        <w:rPr/>
      </w:pPr>
      <w:r>
        <w:rPr>
          <w:rStyle w:val="StrongEmphasis"/>
        </w:rPr>
        <w:t>Очищающая метла</w:t>
      </w:r>
    </w:p>
    <w:p>
      <w:pPr>
        <w:pStyle w:val="Style14"/>
        <w:rPr/>
      </w:pPr>
      <w:r>
        <w:rPr/>
        <w:t>Очищение дома может быть необходимо по разным причинам: разногласия в семье, временное отсутствие супруга, напряжение или просто отрицательные вибрации. Обычно очищение дома происходит зимой или весной (некоторые маги выполняют ритуал каждое новолуние). Необходимые компоненты:</w:t>
      </w:r>
    </w:p>
    <w:p>
      <w:pPr>
        <w:pStyle w:val="Style14"/>
        <w:rPr/>
      </w:pPr>
      <w:r>
        <w:rPr/>
        <w:t>1 ветка примерно 1,5 см в диаметре и длиной 30 см (или 1 палка 1,5 см в диаметре и длиной 30 см)</w:t>
        <w:br/>
        <w:t>Чаша с водой</w:t>
        <w:br/>
        <w:t>Рафия</w:t>
        <w:br/>
        <w:t>Ножницы</w:t>
        <w:br/>
        <w:t>Свежий пучок одного или нескольких растений на выбор: ракитник, кедр, фенхель, лаванда, розмарин, перечное дерево. (Последнее растение произрастает на Юго-Западе США и традиционно используется для подобных магических ритуалов в Мексике.)</w:t>
      </w:r>
    </w:p>
    <w:p>
      <w:pPr>
        <w:pStyle w:val="Style14"/>
        <w:rPr/>
      </w:pPr>
      <w:r>
        <w:drawing>
          <wp:anchor behindDoc="0" distT="0" distB="0" distL="0" distR="0" simplePos="0" locked="0" layoutInCell="0" allowOverlap="1" relativeHeight="130">
            <wp:simplePos x="0" y="0"/>
            <wp:positionH relativeFrom="column">
              <wp:posOffset>-540385</wp:posOffset>
            </wp:positionH>
            <wp:positionV relativeFrom="line">
              <wp:posOffset>2463800</wp:posOffset>
            </wp:positionV>
            <wp:extent cx="2857500" cy="23622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3" t="-15" r="-13" b="-15"/>
                    <a:stretch>
                      <a:fillRect/>
                    </a:stretch>
                  </pic:blipFill>
                  <pic:spPr bwMode="auto">
                    <a:xfrm>
                      <a:off x="0" y="0"/>
                      <a:ext cx="2857500" cy="2362200"/>
                    </a:xfrm>
                    <a:prstGeom prst="rect">
                      <a:avLst/>
                    </a:prstGeom>
                  </pic:spPr>
                </pic:pic>
              </a:graphicData>
            </a:graphic>
          </wp:anchor>
        </w:drawing>
      </w:r>
      <w:r>
        <w:rPr/>
        <w:t>Необходимые компоненты</w:t>
      </w:r>
    </w:p>
    <w:p>
      <w:pPr>
        <w:pStyle w:val="Style14"/>
        <w:rPr/>
      </w:pPr>
      <w:r>
        <w:rPr/>
        <w:t>Шаг 1. Соберите необходимые растения. На самом деле вам нужно только одно из вышеперечисленных растений, но, если хотите, можете использовать и несколько. Было бы замечательно, если бы они были из вашего собственного сада. Если нет, поищите в округе или посмотрите на рынке, там продаются свежие растения.</w:t>
        <w:br/>
        <w:t>После того как вы нашли растения, срежьте с каждого только несколько веточек, оставив молодые побеги, чтобы растение не погибло. Собирать ингредиенты следует с любовью в сердце. (Воспользуйтесь ритуалом по сбору, описанным в главе 3.)</w:t>
        <w:br/>
        <w:t>Шаг 2. Найдите упавшую ветку подходящего размера, а если не получится, купите палку.</w:t>
        <w:br/>
        <w:t>Шаг 3. Соберите все материалы: растения, ветку, рафию, ножницы. Зарядите растительные материалы очищающей энергией, зрительно представьте, как они выметают все негативное из дома и вносят в него очистительную энергию.</w:t>
        <w:br/>
        <w:t>Шаг 4. Зарядите метловище (ветку или палку) энергией: зажав ее в руках, наполните ее очищающей энергией.</w:t>
        <w:br/>
        <w:t>Шаг 5. Завяжите один конец длинной рафии вокруг основания ветки, завязывая узел, приговаривайте:</w:t>
      </w:r>
    </w:p>
    <w:p>
      <w:pPr>
        <w:pStyle w:val="Style14"/>
        <w:rPr/>
      </w:pPr>
      <w:r>
        <w:rPr/>
        <w:t>Я привязываю очищение.</w:t>
      </w:r>
    </w:p>
    <w:p>
      <w:pPr>
        <w:pStyle w:val="Style14"/>
        <w:rPr/>
      </w:pPr>
      <w:r>
        <w:rPr/>
        <w:t>Шаг 6. Возьмите четыре-пять стебельков (нам трудно указать точное количество, все зависит от выбранного вами материала). Концы стеблей приложите к метловищу поверх рафии, листья должны выдаваться вперед. Оберните рафией стебли растений и метловище. Визуализируйте свою цель.</w:t>
        <w:br/>
        <w:t>Шаг 7. Приложите еще пучок растений рядом с предыдущим и крепко обмотайте вокруг рафией. Визуализируйте очищение своего дома. Повторяйте эту процедуру, пока растения полностью не покроют основание метловища, каждый раз крепко обматывайте растения рафией, прямо поверх предыдущего слоя.</w:t>
        <w:br/>
        <w:t>Если веник не издает крепкого запаха, добавьте еще растений, используя ту же технику.</w:t>
        <w:br/>
        <w:t>Шаг 8. Закончив метлу, проденьте свободный конец рафии под два последних витка (используя для этого палку, вилку или ножницы) и закрепите. Отрежьте кончик рафии. Если хотите, можете подрезать кончики растений. Теперь метлу можно использовать.</w:t>
      </w:r>
    </w:p>
    <w:p>
      <w:pPr>
        <w:pStyle w:val="Style14"/>
        <w:rPr/>
      </w:pPr>
      <w:r>
        <w:drawing>
          <wp:anchor behindDoc="0" distT="0" distB="0" distL="0" distR="0" simplePos="0" locked="0" layoutInCell="0" allowOverlap="1" relativeHeight="131">
            <wp:simplePos x="0" y="0"/>
            <wp:positionH relativeFrom="column">
              <wp:posOffset>-540385</wp:posOffset>
            </wp:positionH>
            <wp:positionV relativeFrom="line">
              <wp:posOffset>8782685</wp:posOffset>
            </wp:positionV>
            <wp:extent cx="1085850" cy="28575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33" t="-13" r="-33" b="-13"/>
                    <a:stretch>
                      <a:fillRect/>
                    </a:stretch>
                  </pic:blipFill>
                  <pic:spPr bwMode="auto">
                    <a:xfrm>
                      <a:off x="0" y="0"/>
                      <a:ext cx="1085850" cy="2857500"/>
                    </a:xfrm>
                    <a:prstGeom prst="rect">
                      <a:avLst/>
                    </a:prstGeom>
                  </pic:spPr>
                </pic:pic>
              </a:graphicData>
            </a:graphic>
          </wp:anchor>
        </w:drawing>
      </w:r>
      <w:r>
        <w:rPr/>
        <w:t>Законченная очищающая метла</w:t>
      </w:r>
    </w:p>
    <w:p>
      <w:pPr>
        <w:pStyle w:val="Style14"/>
        <w:rPr/>
      </w:pPr>
      <w:r>
        <w:rPr/>
        <w:t>Шаг 9. Протяните направляющую руку над чашей с водой и скажите следующее, визуализируя очищение:</w:t>
      </w:r>
    </w:p>
    <w:p>
      <w:pPr>
        <w:pStyle w:val="Style14"/>
        <w:rPr/>
      </w:pPr>
      <w:r>
        <w:rPr/>
        <w:t>Вода вод,</w:t>
        <w:br/>
        <w:t>Отмой дочиста .</w:t>
        <w:br/>
        <w:t>И видимое,</w:t>
        <w:br/>
        <w:t>И невидимое.</w:t>
      </w:r>
    </w:p>
    <w:p>
      <w:pPr>
        <w:pStyle w:val="Style14"/>
        <w:rPr/>
      </w:pPr>
      <w:r>
        <w:rPr/>
        <w:t>Окропите водой веник. Подойдите к входной двери своего дома. Откройте ее (если можно) и энергично помашите метлой по воздуху перед дверью, прогоняя негативную энергию. (Вам не нужно подметать пол, только воздух над ним.) Пока будете махать, зрительно представляйте свою цель. Закройте дверь.</w:t>
        <w:br/>
        <w:t>Двигаясь деосил по дому, подметите возле всех окон, дверей и других выходов. Подметите в нижних и верхних углах комнат. Это займет несколько минут.</w:t>
        <w:br/>
        <w:t>Закончив, снова подметите у входной двери. Поднимите метлу, энергично встряхните ее три раза и положите на девять минут у входной двери. После этого развяжите рафию, разберите метлу и как можно быстрее заройте в землю растительные материалы, рафию и палку.</w:t>
        <w:br/>
        <w:t xml:space="preserve">Готово. </w:t>
      </w:r>
    </w:p>
    <w:p>
      <w:pPr>
        <w:pStyle w:val="Style14"/>
        <w:rPr/>
      </w:pPr>
      <w:r>
        <w:rPr/>
      </w:r>
    </w:p>
    <w:p>
      <w:pPr>
        <w:pStyle w:val="Style14"/>
        <w:rPr/>
      </w:pPr>
      <w:r>
        <w:rPr>
          <w:rStyle w:val="StrongEmphasis"/>
        </w:rPr>
        <w:t>ГЛАВА ТРИНАДЦАТАЯ</w:t>
      </w:r>
    </w:p>
    <w:p>
      <w:pPr>
        <w:pStyle w:val="Style14"/>
        <w:rPr/>
      </w:pPr>
      <w:r>
        <w:rPr>
          <w:rStyle w:val="StrongEmphasis"/>
        </w:rPr>
        <w:t>Защитный колдовской знак</w:t>
      </w:r>
    </w:p>
    <w:p>
      <w:pPr>
        <w:pStyle w:val="Style14"/>
        <w:rPr/>
      </w:pPr>
      <w:r>
        <w:rPr/>
        <w:t>В ЮГО-ЗАПАДНОЙ ЧАСТИ ПЕНСИЛЬВАНИИ амбары и другие хозяйственные постройки обычно украшены яркими узорами. Хотя существует огромное количество таких узоров, как правило, они включают такие символы, как розы, тюльпаны, дождевые капли, дубовые листочки, звезды и золотые монеты. Эти символы, колдовские знаки, создают вот уже более 100 лет.</w:t>
        <w:br/>
        <w:t>Их происхождение неясно. Некоторые говорят, что эти замысловатые красивые символы не более чем украшения, на которые человека вдохновили узоры на ткани. Другие говорят, что ими украшали хозяйственные постройки, чтобы показать, что они застрахованы от пожара (так было до 1800 года), или они служили эмблемами владельца земли. А некоторые утверждают, что это религиозные символы.</w:t>
        <w:br/>
        <w:t>Но одно мы знаем точно: голландские колдовские знаки штата Пенсильвания — это магические символы, и они до сих пор сохраняют свою силу. Они стали так популярны, что теперь украшают дома по всей Америке.</w:t>
        <w:br/>
        <w:t>Само их название возникло из-за недоразумения: слово «голландский» (анг. «Dutch») — это искаженное «немецкий» (нем. «Deutsch»); так называли представителей гонимой немецкой секты, осевшей на земле Уильяма Пенна в поисках свободы вероисповедания. Слово «колдовской» (англ. «hex») скорее всего происходит от слова «шесть» (нем. «sechs»). Так как многие из этих символов изображают шестиконечные звезды, то «знаки шести» («sechs signs») превратились в «колдовские знаки» (анг. «hex signs»). Получается, что голландские колдовские знаки Пенсильвании изначально создавались немцами по происхождению, и эти рисунки никогда не использовались для колдовства, а, напротив, были символами благословления, защиты, здоровья и счастья.</w:t>
        <w:br/>
        <w:t>Может быть, эти рисунки по своему происхождению первоначально служили религиозными символами. Если так, то это была форма религиозной магии. На амбарах рисовали символы, призывающие дождь (если для урожая нужен был дождь) или оберегающие от вторжения злых сил. Ведь люди и по сей день молятся о дожде и защите.</w:t>
        <w:br/>
        <w:t>Независимо от своего происхождения и изначальной функции колдовские знаки являются магическими инструментами, и использовать их может любой человек.</w:t>
        <w:br/>
        <w:t>Бытует множество легенд об эффективности колдовских знаков. Люди, которые заказывали колдовские знаки, клянутся, что в засуху они посылают им дождь, помогают зачать ребенка, способствуют укреплению отношений, другим магическим переменам.</w:t>
        <w:br/>
        <w:t>Конечно, колдовские знаки способны на все это, но только если люди наполнили их магической энергией.</w:t>
        <w:br/>
        <w:t>А представьте, насколько они будут эффективны, если мы создадим их своими собственными руками.</w:t>
        <w:br/>
        <w:t>Так мы и сделаем. Мы рассматриваем колдовские знаки с позиции магии (хотя это не совсем правильно с культурно-исторической точки зрения) и знаем, что это магические символы, которые создаются для особой цели и активируются с помощью энергии.</w:t>
        <w:br/>
        <w:t>У нас нет возможности обсуждать каждый колдовской знак, но мы включили сюда несколько иллюстраций, чтобы вы смогли на них посмотреть. А расскажем о колдовских знаках мы только в общих чертах.</w:t>
      </w:r>
    </w:p>
    <w:p>
      <w:pPr>
        <w:pStyle w:val="Style14"/>
        <w:rPr/>
      </w:pPr>
      <w:r>
        <w:rPr>
          <w:rStyle w:val="StrongEmphasis"/>
        </w:rPr>
        <w:t>Значение цветов, используемых в колдовских знаках</w:t>
      </w:r>
    </w:p>
    <w:p>
      <w:pPr>
        <w:pStyle w:val="Style14"/>
        <w:rPr/>
      </w:pPr>
      <w:r>
        <w:rPr/>
        <w:t>Цвета в колдовских знаках очень важны, так как цвет является основным магическим инструментом. Ниже перечислены некоторые цвета и их основные значения в магии (это довольно любопытно, так как цветовая символика этих знаков практически полностью совпадает с магией цветов в Европе).</w:t>
        <w:br/>
      </w:r>
      <w:r>
        <w:rPr>
          <w:rStyle w:val="StrongEmphasis"/>
        </w:rPr>
        <w:t>Красный</w:t>
      </w:r>
      <w:r>
        <w:rPr/>
        <w:t>: любовь, защита, действие, жизнь, свобода.</w:t>
        <w:br/>
      </w:r>
      <w:r>
        <w:rPr>
          <w:rStyle w:val="StrongEmphasis"/>
        </w:rPr>
        <w:t xml:space="preserve">Желтый: </w:t>
      </w:r>
      <w:r>
        <w:rPr/>
        <w:t>святость, божественность, солнце, правда, дети.</w:t>
        <w:br/>
      </w:r>
      <w:r>
        <w:rPr>
          <w:rStyle w:val="StrongEmphasis"/>
        </w:rPr>
        <w:t>Зеленый:</w:t>
      </w:r>
      <w:r>
        <w:rPr/>
        <w:t xml:space="preserve"> плодородная земля (что для фермеров означало процветание и защиту), счастливая судьба, счастье, удача.</w:t>
        <w:br/>
      </w:r>
      <w:r>
        <w:rPr>
          <w:rStyle w:val="StrongEmphasis"/>
        </w:rPr>
        <w:t>Синий:</w:t>
      </w:r>
      <w:r>
        <w:rPr/>
        <w:t xml:space="preserve"> духовность, защита, красота. Фиолетовый: сила, смирение, защита.</w:t>
        <w:br/>
      </w:r>
      <w:r>
        <w:rPr>
          <w:rStyle w:val="StrongEmphasis"/>
        </w:rPr>
        <w:t>Коричневый</w:t>
      </w:r>
      <w:r>
        <w:rPr/>
        <w:t>: мир, дела, урожай, приземленность, секс.</w:t>
        <w:br/>
      </w:r>
      <w:r>
        <w:rPr>
          <w:rStyle w:val="StrongEmphasis"/>
        </w:rPr>
        <w:t>Белый:</w:t>
      </w:r>
      <w:r>
        <w:rPr/>
        <w:t xml:space="preserve"> чистота, защита, радость. </w:t>
        <w:br/>
      </w:r>
      <w:r>
        <w:rPr>
          <w:rStyle w:val="StrongEmphasis"/>
        </w:rPr>
        <w:t>Черный</w:t>
      </w:r>
      <w:r>
        <w:rPr/>
        <w:t>: секс, черная магия, колдовство.</w:t>
        <w:br/>
        <w:t>(Некоторые цветовые значения отличаются от тех, что мы приводим в третьей части этой книги. Но для создания колдовских знаков все-таки лучше воспользоваться вышеприведенной таблицей)</w:t>
      </w:r>
    </w:p>
    <w:p>
      <w:pPr>
        <w:pStyle w:val="Style14"/>
        <w:jc w:val="center"/>
        <w:rPr/>
      </w:pPr>
      <w:r>
        <w:rPr/>
        <w:drawing>
          <wp:inline distT="0" distB="0" distL="0" distR="0">
            <wp:extent cx="2858135" cy="275082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3" t="-13" r="-13" b="-13"/>
                    <a:stretch>
                      <a:fillRect/>
                    </a:stretch>
                  </pic:blipFill>
                  <pic:spPr bwMode="auto">
                    <a:xfrm>
                      <a:off x="0" y="0"/>
                      <a:ext cx="2858135" cy="2750820"/>
                    </a:xfrm>
                    <a:prstGeom prst="rect">
                      <a:avLst/>
                    </a:prstGeom>
                  </pic:spPr>
                </pic:pic>
              </a:graphicData>
            </a:graphic>
          </wp:inline>
        </w:drawing>
      </w:r>
    </w:p>
    <w:p>
      <w:pPr>
        <w:pStyle w:val="Style14"/>
        <w:jc w:val="center"/>
        <w:rPr/>
      </w:pPr>
      <w:r>
        <w:rPr/>
        <w:t>Четырехконечная звезда</w:t>
      </w:r>
    </w:p>
    <w:p>
      <w:pPr>
        <w:pStyle w:val="Style14"/>
        <w:jc w:val="center"/>
        <w:rPr/>
      </w:pPr>
      <w:r>
        <w:rPr/>
        <w:drawing>
          <wp:inline distT="0" distB="0" distL="0" distR="0">
            <wp:extent cx="2858135" cy="291592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3" t="-12" r="-13" b="-12"/>
                    <a:stretch>
                      <a:fillRect/>
                    </a:stretch>
                  </pic:blipFill>
                  <pic:spPr bwMode="auto">
                    <a:xfrm>
                      <a:off x="0" y="0"/>
                      <a:ext cx="2858135" cy="2915920"/>
                    </a:xfrm>
                    <a:prstGeom prst="rect">
                      <a:avLst/>
                    </a:prstGeom>
                  </pic:spPr>
                </pic:pic>
              </a:graphicData>
            </a:graphic>
          </wp:inline>
        </w:drawing>
      </w:r>
    </w:p>
    <w:p>
      <w:pPr>
        <w:pStyle w:val="Style14"/>
        <w:jc w:val="center"/>
        <w:rPr/>
      </w:pPr>
      <w:r>
        <w:rPr/>
        <w:t>Шестиконечная звезда</w:t>
      </w:r>
    </w:p>
    <w:p>
      <w:pPr>
        <w:pStyle w:val="Style14"/>
        <w:rPr/>
      </w:pPr>
      <w:r>
        <w:rPr>
          <w:rStyle w:val="StrongEmphasis"/>
        </w:rPr>
        <w:t>Узоры на колдовских знаках</w:t>
      </w:r>
    </w:p>
    <w:p>
      <w:pPr>
        <w:pStyle w:val="Style14"/>
        <w:rPr/>
      </w:pPr>
      <w:r>
        <w:rPr/>
        <w:t>Узоры так же важны, как и цвета. Ниже представлены самые распространенные символы и их традиционные значения.</w:t>
        <w:br/>
      </w:r>
      <w:r>
        <w:rPr>
          <w:rStyle w:val="StrongEmphasis"/>
        </w:rPr>
        <w:t>Сердце:</w:t>
      </w:r>
      <w:r>
        <w:rPr/>
        <w:t xml:space="preserve"> любовь.</w:t>
        <w:br/>
      </w:r>
      <w:r>
        <w:rPr>
          <w:rStyle w:val="StrongEmphasis"/>
        </w:rPr>
        <w:t>Золотая монетка</w:t>
      </w:r>
      <w:r>
        <w:rPr/>
        <w:t xml:space="preserve">: счастливая судьба. </w:t>
        <w:br/>
      </w:r>
      <w:r>
        <w:rPr>
          <w:rStyle w:val="StrongEmphasis"/>
        </w:rPr>
        <w:t>Дождевые капли:</w:t>
      </w:r>
      <w:r>
        <w:rPr/>
        <w:t xml:space="preserve"> дождь (ну а что же еще?).</w:t>
        <w:br/>
      </w:r>
      <w:r>
        <w:rPr>
          <w:rStyle w:val="StrongEmphasis"/>
        </w:rPr>
        <w:t>Роза</w:t>
      </w:r>
      <w:r>
        <w:rPr/>
        <w:t xml:space="preserve">: мир, удовлетворение. </w:t>
        <w:br/>
      </w:r>
      <w:r>
        <w:rPr>
          <w:rStyle w:val="StrongEmphasis"/>
        </w:rPr>
        <w:t>Дубовые листочки:</w:t>
      </w:r>
      <w:r>
        <w:rPr/>
        <w:t xml:space="preserve"> физическая сила. </w:t>
        <w:br/>
      </w:r>
      <w:r>
        <w:rPr>
          <w:rStyle w:val="StrongEmphasis"/>
        </w:rPr>
        <w:t>Пятиконечная звезда</w:t>
      </w:r>
      <w:r>
        <w:rPr/>
        <w:t xml:space="preserve">: защита, удача. </w:t>
        <w:br/>
      </w:r>
      <w:r>
        <w:rPr>
          <w:rStyle w:val="StrongEmphasis"/>
        </w:rPr>
        <w:t>Шестиконечная звезда:</w:t>
      </w:r>
      <w:r>
        <w:rPr/>
        <w:t xml:space="preserve"> любовь, защита. </w:t>
        <w:br/>
      </w:r>
      <w:r>
        <w:rPr>
          <w:rStyle w:val="StrongEmphasis"/>
        </w:rPr>
        <w:t>Восьмиконечная звезда:</w:t>
      </w:r>
      <w:r>
        <w:rPr/>
        <w:t xml:space="preserve"> изобилие, добрая воля.</w:t>
      </w:r>
    </w:p>
    <w:p>
      <w:pPr>
        <w:pStyle w:val="Style14"/>
        <w:jc w:val="center"/>
        <w:rPr/>
      </w:pPr>
      <w:r>
        <w:rPr/>
        <w:drawing>
          <wp:inline distT="0" distB="0" distL="0" distR="0">
            <wp:extent cx="2858135" cy="289623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3" t="-12" r="-13" b="-12"/>
                    <a:stretch>
                      <a:fillRect/>
                    </a:stretch>
                  </pic:blipFill>
                  <pic:spPr bwMode="auto">
                    <a:xfrm>
                      <a:off x="0" y="0"/>
                      <a:ext cx="2858135" cy="2896235"/>
                    </a:xfrm>
                    <a:prstGeom prst="rect">
                      <a:avLst/>
                    </a:prstGeom>
                  </pic:spPr>
                </pic:pic>
              </a:graphicData>
            </a:graphic>
          </wp:inline>
        </w:drawing>
      </w:r>
    </w:p>
    <w:p>
      <w:pPr>
        <w:pStyle w:val="Style14"/>
        <w:jc w:val="center"/>
        <w:rPr/>
      </w:pPr>
      <w:r>
        <w:rPr/>
        <w:t>Восьмиконечная звезда</w:t>
      </w:r>
    </w:p>
    <w:p>
      <w:pPr>
        <w:pStyle w:val="Style14"/>
        <w:rPr/>
      </w:pPr>
      <w:r>
        <w:rPr>
          <w:rStyle w:val="StrongEmphasis"/>
        </w:rPr>
        <w:t>Двойная звезда (десятиконченая)</w:t>
      </w:r>
      <w:r>
        <w:rPr/>
        <w:t>: солнце, свет.</w:t>
        <w:br/>
      </w:r>
      <w:r>
        <w:rPr>
          <w:rStyle w:val="StrongEmphasis"/>
        </w:rPr>
        <w:t>Тройная звезда (двадцатиконечная)</w:t>
      </w:r>
      <w:r>
        <w:rPr/>
        <w:t xml:space="preserve">: удача, успех, счастье. </w:t>
        <w:br/>
      </w:r>
      <w:r>
        <w:rPr>
          <w:rStyle w:val="StrongEmphasis"/>
        </w:rPr>
        <w:t>Тюльпан</w:t>
      </w:r>
      <w:r>
        <w:rPr/>
        <w:t>: поиски Бога, райское блаженство.</w:t>
      </w:r>
    </w:p>
    <w:p>
      <w:pPr>
        <w:pStyle w:val="Style14"/>
        <w:jc w:val="center"/>
        <w:rPr/>
      </w:pPr>
      <w:r>
        <w:rPr/>
        <w:drawing>
          <wp:inline distT="0" distB="0" distL="0" distR="0">
            <wp:extent cx="2858135" cy="320103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3" t="-11" r="-13" b="-11"/>
                    <a:stretch>
                      <a:fillRect/>
                    </a:stretch>
                  </pic:blipFill>
                  <pic:spPr bwMode="auto">
                    <a:xfrm>
                      <a:off x="0" y="0"/>
                      <a:ext cx="2858135" cy="3201035"/>
                    </a:xfrm>
                    <a:prstGeom prst="rect">
                      <a:avLst/>
                    </a:prstGeom>
                  </pic:spPr>
                </pic:pic>
              </a:graphicData>
            </a:graphic>
          </wp:inline>
        </w:drawing>
      </w:r>
    </w:p>
    <w:p>
      <w:pPr>
        <w:pStyle w:val="Style14"/>
        <w:jc w:val="center"/>
        <w:rPr/>
      </w:pPr>
      <w:r>
        <w:rPr/>
        <w:t>Сердце, тюльпаны</w:t>
      </w:r>
    </w:p>
    <w:p>
      <w:pPr>
        <w:pStyle w:val="Style14"/>
        <w:rPr/>
      </w:pPr>
      <w:r>
        <w:rPr>
          <w:rStyle w:val="StrongEmphasis"/>
        </w:rPr>
        <w:t>Создание колдовского знака с шестиконечной звездой</w:t>
      </w:r>
    </w:p>
    <w:p>
      <w:pPr>
        <w:pStyle w:val="Style14"/>
        <w:rPr/>
      </w:pPr>
      <w:r>
        <w:rPr/>
        <w:t>Шестиконечная звезда (розетка), наверное, была Древнейшим видом колдовских знаков. Она до сих пор довольно популярна, и мы решили описать именно этот вид колдовского знака.</w:t>
        <w:br/>
        <w:t>Необходимые компоненты:</w:t>
      </w:r>
    </w:p>
    <w:p>
      <w:pPr>
        <w:pStyle w:val="Style14"/>
        <w:rPr/>
      </w:pPr>
      <w:r>
        <w:rPr/>
        <w:t xml:space="preserve">Красная свеча и подсвечник </w:t>
        <w:br/>
        <w:t>Бумага</w:t>
        <w:br/>
        <w:t>Циркуль Карандаш</w:t>
        <w:br/>
        <w:t xml:space="preserve">Плоское блюдо или деревянный круг (15 см в диаметре или больше) </w:t>
        <w:br/>
        <w:t xml:space="preserve">Красная краска </w:t>
        <w:br/>
        <w:t xml:space="preserve">Белая краска </w:t>
        <w:br/>
        <w:t>Тонкая и средняя кисточки для рисования</w:t>
      </w:r>
    </w:p>
    <w:p>
      <w:pPr>
        <w:pStyle w:val="Style14"/>
        <w:rPr/>
      </w:pPr>
      <w:r>
        <w:rPr/>
        <w:t>Вы сами определяете размер колдовского знака. В идеале он должен быть около 15 см в диаметре. С другой стороны, это определяется размерами циркуля. (Вы же помните старые добрые циркули, которые вас заставляли приносить в школу. В один конец вставляется карандаш, острый конец циркуля упирается в бумагу и, поворачивая карандаш, мы получаем идеальный круг. Помните? Вот и отлично.)</w:t>
        <w:br/>
        <w:t>Лучше попрактиковаться и научиться рисовать розетку до того, как вы приметесь за дело. Нарисуйте циркулем окружность на черновике и затем, следуя рисункам и инструкциям, приведенным ниже, впишите в нее розетку. Секрет создания идеального «цветочка» заключается в том, что, рисуя его, вы ни в коем случае не должны менять ширину циркуля.</w:t>
        <w:br/>
        <w:t>Продолжайте практиковаться до тех пор, пока вы не почувствуете, что вам больше не нужно заглядывать в эти инструкции.</w:t>
        <w:br/>
        <w:t>Размер каждой дуги (а всего их будет шесть) точно равен половине диаметра круга. Для пущей ясности предположим, что наш круг — это часы. Двенадцать вверху, три справа, шесть внизу, а девять слева. (Инструкции могут показаться вам сложными, но сама методика довольно проста.)</w:t>
        <w:br/>
        <w:t>Рисуя узор, зрительно представляйте, как этот символ излучает защитную энергию.</w:t>
      </w:r>
    </w:p>
    <w:p>
      <w:pPr>
        <w:pStyle w:val="Style14"/>
        <w:rPr/>
      </w:pPr>
      <w:r>
        <w:rPr/>
        <w:drawing>
          <wp:inline distT="0" distB="0" distL="0" distR="0">
            <wp:extent cx="5713730" cy="37522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6" t="-10" r="-6" b="-10"/>
                    <a:stretch>
                      <a:fillRect/>
                    </a:stretch>
                  </pic:blipFill>
                  <pic:spPr bwMode="auto">
                    <a:xfrm>
                      <a:off x="0" y="0"/>
                      <a:ext cx="5713730" cy="3752215"/>
                    </a:xfrm>
                    <a:prstGeom prst="rect">
                      <a:avLst/>
                    </a:prstGeom>
                  </pic:spPr>
                </pic:pic>
              </a:graphicData>
            </a:graphic>
          </wp:inline>
        </w:drawing>
      </w:r>
    </w:p>
    <w:p>
      <w:pPr>
        <w:pStyle w:val="Style14"/>
        <w:jc w:val="center"/>
        <w:rPr/>
      </w:pPr>
      <w:r>
        <w:rPr/>
        <w:t>Как рисовать шестиконечную звезду</w:t>
      </w:r>
    </w:p>
    <w:p>
      <w:pPr>
        <w:pStyle w:val="Style14"/>
        <w:rPr/>
      </w:pPr>
      <w:r>
        <w:rPr/>
        <w:t>Шаг 1. Установите циркуль в центре листа бумаги. Нарисуйте окружность (диаметром не менее 15 см), но вокруг окружности должна остаться полоска дерева примерно в 1,25 см.</w:t>
        <w:br/>
        <w:t>Шаг 2. Установите острый конец циркуля внутри окружности на двух часах. Прочертите через окружность дугу. Середина дуги должна совпасть с центром окружности, а точки пересечения дуги с окружностью должны соответствовать двенадцати и четырем часам (рис. 1).</w:t>
        <w:br/>
        <w:t>Шаг 3. Поставьте циркуль на десять часов. Прочертите дугу от двенадцати до семи часов (рис. 2).</w:t>
        <w:br/>
        <w:t>Шаг 4. Перейдите циркулем на шесть часов. Прочертите дугу от семи до четырех часов (рис. 3).</w:t>
        <w:br/>
        <w:t>Шаг 5. Перейдите циркулем на четыре часа. Прочертите дугу от двух до шести часов (рис. 4).</w:t>
        <w:br/>
        <w:t>Шаг 6. Перейдите циркулем на семь часов. Прочертите дугу от десяти до шести часов (рис. 5). Шаг 7. Перейдите циркулем на двенадцать часов. Прочертите дугу от десяти до двух часов (рис. 6). Вот вы и нарисовали колдовской знак.</w:t>
        <w:br/>
        <w:t>Шаг 8. Зарядите красную свечу рисовать красками. Нарисуйте ее и поставьте рядом с тем местом, где вы работаете.</w:t>
        <w:br/>
        <w:t>Шаг 9. Теперь вы можете раскрасить знак. Обведите окружность красной краской.</w:t>
        <w:br/>
        <w:t>Шаг 10. Осторожно закрасьте розетку красным.</w:t>
        <w:br/>
        <w:t>Шаг 11. Закрасьте оставшееся пространство внутри окружности белым.</w:t>
        <w:br/>
        <w:t>Пусть колдовской знак высохнет возле горящей красной свечи. Затем повесьте его где-нибудь в доме, сказав следующее:</w:t>
      </w:r>
    </w:p>
    <w:p>
      <w:pPr>
        <w:pStyle w:val="Style14"/>
        <w:rPr/>
      </w:pPr>
      <w:r>
        <w:rPr/>
        <w:t>Я наделяю тебя силой.</w:t>
        <w:br/>
        <w:t>Я вешаю тебя для охраны этого дома.</w:t>
      </w:r>
    </w:p>
    <w:p>
      <w:pPr>
        <w:pStyle w:val="Style14"/>
        <w:rPr/>
      </w:pPr>
      <w:r>
        <w:rPr/>
        <w:t>Готово. (Если вы используете водостойкую краску, то можно повесить колдовской знак и снаружи.)</w:t>
      </w:r>
    </w:p>
    <w:p>
      <w:pPr>
        <w:pStyle w:val="Style14"/>
        <w:rPr/>
      </w:pPr>
      <w:r>
        <w:rPr>
          <w:rStyle w:val="StrongEmphasis"/>
        </w:rPr>
        <w:t>ГЛАВА ЧЕТЫРНАДЦАТАЯ</w:t>
      </w:r>
    </w:p>
    <w:p>
      <w:pPr>
        <w:pStyle w:val="Style14"/>
        <w:rPr/>
      </w:pPr>
      <w:r>
        <w:rPr>
          <w:rStyle w:val="StrongEmphasis"/>
        </w:rPr>
        <w:t>Волшебные флажки</w:t>
      </w:r>
    </w:p>
    <w:p>
      <w:pPr>
        <w:pStyle w:val="Style14"/>
        <w:rPr/>
      </w:pPr>
      <w:r>
        <w:rPr/>
        <w:t>ФЛАЖКИ - ЭТО МАГИЧЕСКИЕ предметы. В ветреный денек они развеваются по воздуху, словно живые. Флажки, украшенные особыми символами, заряженные вашей энергией, являются превосходными магическими инструментами.</w:t>
        <w:br/>
        <w:t>В Европе магические флажки не пользовались большой популярностью. Китайцы же вешают флажки из шелка и бумаги, исписанные иероглифами, для того чтобы привлечь положительную энергию: благополучие, долгую жизнь, победу и т. д. Такие флажки, меньшего размера и вставленные в рамочки, можно сейчас увидеть в китайских офисах, где их ошибочно принимают за простые украшения. На самом деле они служат для привлечения денег в это помещение.</w:t>
        <w:br/>
        <w:t>Магические флажки используют силу воздуха, который высвобождает энергию, заключенную в них магом во время создания. Сделать их довольно просто; это недорого, а использовать можно для разных целей.</w:t>
      </w:r>
    </w:p>
    <w:p>
      <w:pPr>
        <w:pStyle w:val="Style14"/>
        <w:rPr/>
      </w:pPr>
      <w:r>
        <w:rPr>
          <w:rStyle w:val="StrongEmphasis"/>
        </w:rPr>
        <w:t>Как сделать волшебный флажок</w:t>
      </w:r>
    </w:p>
    <w:p>
      <w:pPr>
        <w:pStyle w:val="Style14"/>
        <w:rPr/>
      </w:pPr>
      <w:r>
        <w:rPr/>
        <w:t>Необходимые компоненты:</w:t>
        <w:br/>
        <w:t>Длинный узкий лист бумаги минимум 21,25 х 55 см Акварельные краски для рисования плакатов (зеленый, синий, красный и черный) Тонкая кисточка для рисования</w:t>
      </w:r>
    </w:p>
    <w:p>
      <w:pPr>
        <w:pStyle w:val="Style14"/>
        <w:rPr/>
      </w:pPr>
      <w:r>
        <w:drawing>
          <wp:anchor behindDoc="0" distT="0" distB="0" distL="0" distR="0" simplePos="0" locked="0" layoutInCell="0" allowOverlap="1" relativeHeight="132">
            <wp:simplePos x="0" y="0"/>
            <wp:positionH relativeFrom="column">
              <wp:posOffset>-540385</wp:posOffset>
            </wp:positionH>
            <wp:positionV relativeFrom="line">
              <wp:posOffset>7385685</wp:posOffset>
            </wp:positionV>
            <wp:extent cx="2857500" cy="32956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3" t="-11" r="-13" b="-11"/>
                    <a:stretch>
                      <a:fillRect/>
                    </a:stretch>
                  </pic:blipFill>
                  <pic:spPr bwMode="auto">
                    <a:xfrm>
                      <a:off x="0" y="0"/>
                      <a:ext cx="2857500" cy="3295650"/>
                    </a:xfrm>
                    <a:prstGeom prst="rect">
                      <a:avLst/>
                    </a:prstGeom>
                  </pic:spPr>
                </pic:pic>
              </a:graphicData>
            </a:graphic>
          </wp:anchor>
        </w:drawing>
      </w:r>
      <w:r>
        <w:rPr/>
        <w:t>Несколько листов бумаги для практики</w:t>
        <w:br/>
        <w:t>Чаша с чистой водой</w:t>
        <w:br/>
        <w:t>Емкость с солью</w:t>
        <w:br/>
        <w:t>Свеча (необходимый цвет смотрите ниже)</w:t>
        <w:br/>
        <w:t>Ладан и кадило</w:t>
      </w:r>
    </w:p>
    <w:p>
      <w:pPr>
        <w:pStyle w:val="Style14"/>
        <w:rPr/>
      </w:pPr>
      <w:r>
        <w:rPr/>
        <w:t>Определите свою основную цель. Затем просмотрите символы, приведенные здесь, и выберите наиболее подходящий.</w:t>
        <w:br/>
        <w:t>Если вы не можете найти соответствующий символ, выберите подходящий цвет. Черный цвет подходит для любой цели.</w:t>
        <w:br/>
        <w:t>Перед тем как приступить к созданию флажка, несколько раз нарисуйте выбранный символ. Символы, которые мы выбрали для наших плакатов, пришли к нам из древнескандинавского рунического алфавита. Их нетрудно нарисовать, но, работая, помните:</w:t>
        <w:br/>
        <w:t>• Рисуйте каждую черту отдельно.</w:t>
        <w:br/>
        <w:t>• Старайтесь, чтобы линии получились как можно более прямыми.</w:t>
        <w:br/>
        <w:t>• Вы не просто рисуете символы, вы создаете воплощение энергии, поэтому рисовать руны следует очень аккуратно.</w:t>
        <w:br/>
        <w:t>Выбрав символ и научившись его изображать, расположите чашу с солью на рабочем месте на севере. Ладан и кадило поставьте на востоке, свечу на юге, а чашу с водой на западе.</w:t>
        <w:br/>
        <w:t>Зажгите свечу и ладан. Положите лист бумаги в самом центре своего рабочего места. Рядом положите краску и кисточку.</w:t>
        <w:br/>
        <w:t>Указательным пальцем направляющей руки дотроньтесь до воды и, направив туда очищающую энергию, скажите:</w:t>
      </w:r>
    </w:p>
    <w:p>
      <w:pPr>
        <w:pStyle w:val="Style14"/>
        <w:rPr/>
      </w:pPr>
      <w:r>
        <w:rPr/>
        <w:t>Я изгоняю из этой воды</w:t>
        <w:br/>
        <w:t>Все нечистоты</w:t>
        <w:br/>
        <w:t>И грязь.</w:t>
        <w:br/>
        <w:t>Будь прозрачной и чистой,</w:t>
        <w:br/>
        <w:t>О сущность воды.</w:t>
      </w:r>
    </w:p>
    <w:p>
      <w:pPr>
        <w:pStyle w:val="Style14"/>
        <w:rPr/>
      </w:pPr>
      <w:r>
        <w:rPr/>
        <w:t>Дотроньтесь до соли и, направив туда очищающую энергию, произнесите:</w:t>
      </w:r>
    </w:p>
    <w:p>
      <w:pPr>
        <w:pStyle w:val="Style14"/>
        <w:rPr/>
      </w:pPr>
      <w:r>
        <w:rPr/>
        <w:t>Я благословляю эту соль, чтобы она могла служить мне В моем магическом ритуале. Будь чиста и благословенна.</w:t>
      </w:r>
    </w:p>
    <w:p>
      <w:pPr>
        <w:pStyle w:val="Style14"/>
        <w:jc w:val="center"/>
        <w:rPr/>
      </w:pPr>
      <w:r>
        <w:rPr/>
        <w:drawing>
          <wp:inline distT="0" distB="0" distL="0" distR="0">
            <wp:extent cx="762000" cy="14287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47" t="-25" r="-47" b="-25"/>
                    <a:stretch>
                      <a:fillRect/>
                    </a:stretch>
                  </pic:blipFill>
                  <pic:spPr bwMode="auto">
                    <a:xfrm>
                      <a:off x="0" y="0"/>
                      <a:ext cx="762000" cy="1428750"/>
                    </a:xfrm>
                    <a:prstGeom prst="rect">
                      <a:avLst/>
                    </a:prstGeom>
                  </pic:spPr>
                </pic:pic>
              </a:graphicData>
            </a:graphic>
          </wp:inline>
        </w:drawing>
      </w:r>
      <w:r>
        <w:rPr/>
        <w:br/>
        <w:t>Волшебный флажок</w:t>
      </w:r>
    </w:p>
    <w:p>
      <w:pPr>
        <w:pStyle w:val="Style14"/>
        <w:rPr/>
      </w:pPr>
      <w:r>
        <w:rPr/>
        <w:t>Возьмите лист бумаги. Посыпьте его солью и произнесите:</w:t>
      </w:r>
    </w:p>
    <w:p>
      <w:pPr>
        <w:pStyle w:val="Style14"/>
        <w:rPr/>
      </w:pPr>
      <w:r>
        <w:rPr/>
        <w:t xml:space="preserve">Я освящаю тебя землей. </w:t>
      </w:r>
    </w:p>
    <w:p>
      <w:pPr>
        <w:pStyle w:val="Style14"/>
        <w:rPr/>
      </w:pPr>
      <w:r>
        <w:rPr/>
        <w:t xml:space="preserve">Окурите его дымом ладана, скажите: </w:t>
      </w:r>
    </w:p>
    <w:p>
      <w:pPr>
        <w:pStyle w:val="Style14"/>
        <w:rPr/>
      </w:pPr>
      <w:r>
        <w:rPr/>
        <w:t xml:space="preserve">Я освящаю тебя воздухом. </w:t>
      </w:r>
    </w:p>
    <w:p>
      <w:pPr>
        <w:pStyle w:val="Style14"/>
        <w:rPr/>
      </w:pPr>
      <w:r>
        <w:rPr/>
        <w:t xml:space="preserve">Пронесите его над пламенем свечи и произнесите: </w:t>
      </w:r>
    </w:p>
    <w:p>
      <w:pPr>
        <w:pStyle w:val="Style14"/>
        <w:rPr/>
      </w:pPr>
      <w:r>
        <w:rPr/>
        <w:t>Я освящаю тебя огнем.</w:t>
      </w:r>
    </w:p>
    <w:p>
      <w:pPr>
        <w:pStyle w:val="Style14"/>
        <w:rPr/>
      </w:pPr>
      <w:r>
        <w:rPr/>
        <w:t>Намочите пальцы водой, окропите бумагу и произнесите:</w:t>
      </w:r>
    </w:p>
    <w:p>
      <w:pPr>
        <w:pStyle w:val="Style14"/>
        <w:rPr/>
      </w:pPr>
      <w:r>
        <w:rPr/>
        <w:t>Я освящаю тебя водой.</w:t>
      </w:r>
    </w:p>
    <w:p>
      <w:pPr>
        <w:pStyle w:val="Style14"/>
        <w:rPr/>
      </w:pPr>
      <w:r>
        <w:rPr/>
        <w:t>Уберите бумагу со своего рабочего места. Повторите всю процедуру, освящая краски и кисточку. Протяните руки ладонями вниз над собранными предметами и скажите следующее:</w:t>
      </w:r>
    </w:p>
    <w:p>
      <w:pPr>
        <w:pStyle w:val="Style14"/>
        <w:rPr/>
      </w:pPr>
      <w:r>
        <w:rPr/>
        <w:t>Теперь вы не просто бумага и чернила;</w:t>
        <w:br/>
        <w:t xml:space="preserve">Вы проводники энергии. </w:t>
        <w:br/>
        <w:t>Пусть энергия пройдет через вас</w:t>
        <w:br/>
        <w:t>И застынет в этом знаке;</w:t>
        <w:br/>
        <w:t>Пусть стихия воздуха освободит тебя,</w:t>
        <w:br/>
        <w:t>Чтобы ускорить процесс воплощения моей мечты.</w:t>
        <w:br/>
        <w:t>Да будет так.</w:t>
      </w:r>
    </w:p>
    <w:p>
      <w:pPr>
        <w:pStyle w:val="Style14"/>
        <w:rPr/>
      </w:pPr>
      <w:r>
        <w:rPr/>
        <w:t>Чтобы очистить свое рабочее место, поставьте кадило рядом с солью, свечу рядом с кадилом, а чашу с водой рядом со свечой. Откройте банку с краской.</w:t>
        <w:br/>
        <w:t>Накопите энергию в себе. Визуализируйте свою цель. Поднимите кисточку и обмакните ее в краску. Рисуя символ или слово, скажите следующие или подобные слова:</w:t>
      </w:r>
    </w:p>
    <w:p>
      <w:pPr>
        <w:pStyle w:val="Style14"/>
        <w:rPr/>
      </w:pPr>
      <w:r>
        <w:rPr/>
        <w:t xml:space="preserve">Я рисую, используя энергию. </w:t>
        <w:br/>
        <w:t>Из энергии моей цели</w:t>
        <w:br/>
        <w:t>В этот час</w:t>
        <w:br/>
        <w:t>Вырастет магическое семя.</w:t>
      </w:r>
    </w:p>
    <w:p>
      <w:pPr>
        <w:pStyle w:val="Style14"/>
        <w:rPr/>
      </w:pPr>
      <w:r>
        <w:rPr/>
        <w:t>Рисуя, почувствуйте, как энергия перетекает из ваших рук через кисточку в краску и наконец на бумагу. Представьте, что эта энергия точно сфокусирована на вашей магической цели.</w:t>
        <w:br/>
        <w:t>Закончив рисовать, положите кисточку, поднимите флажок и аккуратно помашите им над солью, кадилом и водой,приговаривая:</w:t>
      </w:r>
    </w:p>
    <w:p>
      <w:pPr>
        <w:pStyle w:val="Style14"/>
        <w:rPr/>
      </w:pPr>
      <w:r>
        <w:rPr/>
        <w:t xml:space="preserve">Волшебный флажок, </w:t>
        <w:br/>
        <w:t>Принеси мне...</w:t>
      </w:r>
    </w:p>
    <w:p>
      <w:pPr>
        <w:pStyle w:val="Style14"/>
        <w:rPr/>
      </w:pPr>
      <w:r>
        <w:rPr/>
        <w:t>А теперь повесьте магический флажок в подходящем месте в вашей спальне, гостиной, во внутреннем дворике (если это не вызовет любопытства) или даже на дереве в лесу.</w:t>
        <w:br/>
        <w:t>Посидите или постойте перед флажком несколько минут. Пристально вглядитесь в символ или слово на нем; осознайте, что вы начали двигаться к своей цели.</w:t>
        <w:br/>
        <w:t>Теперь покиньте это место. Процесс пошел.</w:t>
        <w:br/>
        <w:t xml:space="preserve">(Если вы повесили флажок в лесу, покиньте это место, но вернитесь через полчаса. Заберите флажок, храните его в доме, а в другой раз снова повесьте на это дерево, чтобы продолжить освобождение энергии, заключенной в нем.) </w:t>
      </w:r>
    </w:p>
    <w:p>
      <w:pPr>
        <w:pStyle w:val="Style14"/>
        <w:rPr/>
      </w:pPr>
      <w:r>
        <w:rPr>
          <w:rStyle w:val="StrongEmphasis"/>
        </w:rPr>
        <w:t>ГЛАВА ПЯТНАДЦАТАЯ</w:t>
      </w:r>
    </w:p>
    <w:p>
      <w:pPr>
        <w:pStyle w:val="Style14"/>
        <w:rPr/>
      </w:pPr>
      <w:r>
        <w:rPr>
          <w:rStyle w:val="StrongEmphasis"/>
        </w:rPr>
        <w:t>Волшебные бутылки</w:t>
      </w:r>
    </w:p>
    <w:p>
      <w:pPr>
        <w:pStyle w:val="Style14"/>
        <w:rPr/>
      </w:pPr>
      <w:r>
        <w:rPr/>
        <w:t>ВОЛШЕБНЫЕ БУТЫЛКИ, которые также называют «бутылки ведьм», использовались в Англии и США по крайней мере с 1600-х годов. Изначально бутылки создавались для того, чтобы разрушить чары злых магов или ведьм, которых подозревали в том, что они наложили заклятие на создателя бутылки. Зачастую это были керамические сосуды, наполненные волосами, ногтями и даже мочой жертвы. Иногда бутылку замуровывали в новом доме, чтобы она защищала мага. Подобные волшебные бутылки продолжали использовать вплоть до XIX века.</w:t>
        <w:br/>
        <w:t>Волшебные бутылки пришли из Англии. Но один экземпляр, сделанный из стеклянной бутылки из-под вина, датирующийся 1740 — 1750 годами, был обнаружен в 1976 году в Пенсильвании. Вероятно, эта форма защитного талисмана попала в США с английскими поселенцами.</w:t>
        <w:br/>
        <w:t>Магические бутылки, описанные выше, вряд ли создают в наше время. Но другие их виды используются до сих пор. Они представляют собой сосуд, обычно стеклянный, наполненный разнообразными предметами, обладающими магической силой. Волшебные бутылки делают для разнообразных целей, и существует множеств во способов их использования.</w:t>
        <w:br/>
        <w:t>Некоторые их них прячут, другие выставляют в окнах домов или ставят на видное место. Все бутылки — источники энергии, их создают и заряжают для особых магических целей.</w:t>
      </w:r>
    </w:p>
    <w:p>
      <w:pPr>
        <w:pStyle w:val="Style14"/>
        <w:jc w:val="center"/>
        <w:rPr/>
      </w:pPr>
      <w:r>
        <w:rPr/>
        <w:drawing>
          <wp:inline distT="0" distB="0" distL="0" distR="0">
            <wp:extent cx="2858135" cy="265811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3" t="-14" r="-13" b="-14"/>
                    <a:stretch>
                      <a:fillRect/>
                    </a:stretch>
                  </pic:blipFill>
                  <pic:spPr bwMode="auto">
                    <a:xfrm>
                      <a:off x="0" y="0"/>
                      <a:ext cx="2858135" cy="2658110"/>
                    </a:xfrm>
                    <a:prstGeom prst="rect">
                      <a:avLst/>
                    </a:prstGeom>
                  </pic:spPr>
                </pic:pic>
              </a:graphicData>
            </a:graphic>
          </wp:inline>
        </w:drawing>
      </w:r>
      <w:r>
        <w:rPr/>
        <w:br/>
        <w:t>Предметы, необходимые для создания магической бутылки, защищающей дом</w:t>
      </w:r>
    </w:p>
    <w:p>
      <w:pPr>
        <w:pStyle w:val="Style14"/>
        <w:rPr/>
      </w:pPr>
      <w:r>
        <w:rPr/>
        <w:t>Мы дадим здесь инструкции по созданию трех магических бутылок, но вы можете сделать и другие, предназначенные для иных магических целей. Вы можете сделать маленькую волшебную бутылочку для своей машины, создать еще одну и закопать в саду для хорошего урожая, можно поставить такую бутылку в комнату больного, чтобы он быстрее поправился, или повесить на домик своего домашнего животного. Воспользовавшись таблицами, приведенными в конце этой книги, вы сможете сами создать волшебный «рецепт» для своих магических бутылочек.</w:t>
        <w:br/>
        <w:t>Если по какой-то причине ваша магическая бутылка разбилась, просто сделайте новую.</w:t>
      </w:r>
    </w:p>
    <w:p>
      <w:pPr>
        <w:pStyle w:val="Style14"/>
        <w:rPr/>
      </w:pPr>
      <w:r>
        <w:rPr>
          <w:rStyle w:val="StrongEmphasis"/>
        </w:rPr>
        <w:t>Магическая бутылка для защиты дома</w:t>
      </w:r>
    </w:p>
    <w:p>
      <w:pPr>
        <w:pStyle w:val="Style14"/>
        <w:rPr/>
      </w:pPr>
      <w:r>
        <w:rPr/>
        <w:t>Так как первые магические бутылки выполняли защитные функции, нам кажется разумным начать именно с такой бутылки. В идеале ее следует замуровать в новом доме во время его строительства или спрятать под полом. Если это невозможно, просто поставьте ее на видном месте где-нибудь в доме.</w:t>
      </w:r>
    </w:p>
    <w:p>
      <w:pPr>
        <w:pStyle w:val="Style14"/>
        <w:rPr/>
      </w:pPr>
      <w:r>
        <w:rPr/>
        <w:t>Необходимые компоненты:</w:t>
      </w:r>
    </w:p>
    <w:p>
      <w:pPr>
        <w:pStyle w:val="Style14"/>
        <w:rPr/>
      </w:pPr>
      <w:r>
        <w:rPr/>
        <w:t xml:space="preserve">1 стеклянный сосуд с пробкой или крышкой (маленькая жестяная банка тоже подойдет) </w:t>
        <w:br/>
        <w:t xml:space="preserve">1 чашка </w:t>
        <w:br/>
        <w:t>1/2 или 1 стакан соли (в зависимости от размера сосуда)</w:t>
        <w:br/>
        <w:t>3 зубчика чеснока 9 лавровых листов</w:t>
        <w:br/>
        <w:t>7 столовых ложек сушеного базилика</w:t>
        <w:br/>
        <w:t>4 столовые ложки семян укропа 1 столовая ложка шалфея</w:t>
        <w:br/>
        <w:t>1 столовая ложка аниса</w:t>
        <w:br/>
        <w:t>1 столовая ложка черного перца</w:t>
        <w:br/>
        <w:t>1 столовая ложка фенхеля</w:t>
      </w:r>
    </w:p>
    <w:p>
      <w:pPr>
        <w:pStyle w:val="Style14"/>
        <w:rPr/>
      </w:pPr>
      <w:r>
        <w:rPr/>
        <w:t>Утром, лучше всего в ясный, солнечный день, соберите все ингредиенты. Наполните чашку солью и скажите:</w:t>
      </w:r>
    </w:p>
    <w:p>
      <w:pPr>
        <w:pStyle w:val="Style14"/>
        <w:rPr/>
      </w:pPr>
      <w:r>
        <w:rPr/>
        <w:t>Защитница-соль, защити мой дом И все, что в нем.</w:t>
      </w:r>
    </w:p>
    <w:p>
      <w:pPr>
        <w:pStyle w:val="Style14"/>
        <w:rPr/>
      </w:pPr>
      <w:r>
        <w:rPr/>
        <w:t>Добавьте в соль чеснок и скажите:</w:t>
      </w:r>
    </w:p>
    <w:p>
      <w:pPr>
        <w:pStyle w:val="Style14"/>
        <w:rPr/>
      </w:pPr>
      <w:r>
        <w:rPr/>
        <w:t>Чеснок-защитник, защити мой дом И все, что в нем.</w:t>
      </w:r>
    </w:p>
    <w:p>
      <w:pPr>
        <w:pStyle w:val="Style14"/>
        <w:rPr/>
      </w:pPr>
      <w:r>
        <w:rPr/>
        <w:t xml:space="preserve">Разотрите лавровые листья, положите их в чашу и скажите: </w:t>
      </w:r>
    </w:p>
    <w:p>
      <w:pPr>
        <w:pStyle w:val="Style14"/>
        <w:rPr/>
      </w:pPr>
      <w:r>
        <w:rPr/>
        <w:t>Лавр-защитник, защити мой дом И все, что в нем.</w:t>
      </w:r>
    </w:p>
    <w:p>
      <w:pPr>
        <w:pStyle w:val="Style14"/>
        <w:rPr/>
      </w:pPr>
      <w:r>
        <w:rPr/>
        <w:t>Добавьте базилик и скажите:</w:t>
      </w:r>
    </w:p>
    <w:p>
      <w:pPr>
        <w:pStyle w:val="Style14"/>
        <w:rPr/>
      </w:pPr>
      <w:r>
        <w:rPr/>
        <w:t>Базилик-защитник, защити мой дом. И все, что в нем.</w:t>
      </w:r>
    </w:p>
    <w:p>
      <w:pPr>
        <w:pStyle w:val="Style14"/>
        <w:rPr/>
      </w:pPr>
      <w:r>
        <w:rPr/>
        <w:t>Добавьте укроп и скажите:</w:t>
      </w:r>
    </w:p>
    <w:p>
      <w:pPr>
        <w:pStyle w:val="Style14"/>
        <w:rPr/>
      </w:pPr>
      <w:r>
        <w:rPr/>
        <w:t>Укроп-защитник, защити мой дом И все, что в нем.</w:t>
      </w:r>
    </w:p>
    <w:p>
      <w:pPr>
        <w:pStyle w:val="Style14"/>
        <w:rPr/>
      </w:pPr>
      <w:r>
        <w:rPr/>
        <w:t>Добавьте шалфей и скажите:</w:t>
      </w:r>
    </w:p>
    <w:p>
      <w:pPr>
        <w:pStyle w:val="Style14"/>
        <w:rPr/>
      </w:pPr>
      <w:r>
        <w:rPr/>
        <w:t>Шалфей-защитник, защити мой дом И все, что в нем.</w:t>
      </w:r>
    </w:p>
    <w:p>
      <w:pPr>
        <w:pStyle w:val="Style14"/>
        <w:rPr/>
      </w:pPr>
      <w:r>
        <w:rPr/>
        <w:t>Добавьте анис и скажите:</w:t>
      </w:r>
    </w:p>
    <w:p>
      <w:pPr>
        <w:pStyle w:val="Style14"/>
        <w:rPr/>
      </w:pPr>
      <w:r>
        <w:rPr/>
        <w:t>Анис-защитник, защити мой дом И все, что в нем.</w:t>
      </w:r>
    </w:p>
    <w:p>
      <w:pPr>
        <w:pStyle w:val="Style14"/>
        <w:rPr/>
      </w:pPr>
      <w:r>
        <w:rPr/>
        <w:t>Добавьте перец и скажите:</w:t>
      </w:r>
    </w:p>
    <w:p>
      <w:pPr>
        <w:pStyle w:val="Style14"/>
        <w:rPr/>
      </w:pPr>
      <w:r>
        <w:rPr/>
        <w:t>Перец -защитник, защити мой дом . И все, что в нем.</w:t>
      </w:r>
    </w:p>
    <w:p>
      <w:pPr>
        <w:pStyle w:val="Style14"/>
        <w:rPr/>
      </w:pPr>
      <w:r>
        <w:rPr/>
        <w:t>Добавьте фенхель и скажите:</w:t>
      </w:r>
    </w:p>
    <w:p>
      <w:pPr>
        <w:pStyle w:val="Style14"/>
        <w:rPr/>
      </w:pPr>
      <w:r>
        <w:rPr/>
        <w:t xml:space="preserve">Фенхель-защитник, защитимой дом И все, что в нем. </w:t>
      </w:r>
    </w:p>
    <w:p>
      <w:pPr>
        <w:pStyle w:val="Style14"/>
        <w:rPr/>
      </w:pPr>
      <w:r>
        <w:rPr/>
        <w:t>Руками перемешайте травы и соль. Движениями рук и пальцев зарядите энергией эти могущественные вещества, защищающие вас. Визуализируйте, что ваш дом — это сияющее, безопасное, находящееся под защитой место.</w:t>
        <w:br/>
        <w:t>Наполните сосуд этой смесью. Плотно закройте сосуд и поставьте его в своем доме, приговаривая:</w:t>
      </w:r>
    </w:p>
    <w:p>
      <w:pPr>
        <w:pStyle w:val="Style14"/>
        <w:rPr/>
      </w:pPr>
      <w:r>
        <w:rPr/>
        <w:t>Соль и травы, девятью девять</w:t>
        <w:br/>
        <w:t>Охраняйте теперь мой дом.</w:t>
      </w:r>
    </w:p>
    <w:p>
      <w:pPr>
        <w:pStyle w:val="Style14"/>
        <w:rPr/>
      </w:pPr>
      <w:r>
        <w:rPr/>
        <w:t>Готово.</w:t>
      </w:r>
    </w:p>
    <w:p>
      <w:pPr>
        <w:pStyle w:val="Style14"/>
        <w:rPr/>
      </w:pPr>
      <w:r>
        <w:rPr>
          <w:rStyle w:val="StrongEmphasis"/>
        </w:rPr>
        <w:t>Магическая бутылка для привлечения денег</w:t>
      </w:r>
    </w:p>
    <w:p>
      <w:pPr>
        <w:pStyle w:val="Style14"/>
        <w:rPr/>
      </w:pPr>
      <w:r>
        <w:rPr/>
        <w:t>Необходимые компоненты:</w:t>
      </w:r>
    </w:p>
    <w:p>
      <w:pPr>
        <w:pStyle w:val="Style14"/>
        <w:rPr/>
      </w:pPr>
      <w:r>
        <w:rPr/>
        <w:t xml:space="preserve">5 однокопеечных монет </w:t>
        <w:br/>
        <w:t xml:space="preserve">5 десятикопеечных монет </w:t>
        <w:br/>
        <w:t xml:space="preserve">5 монет по пятьдесят копеек </w:t>
        <w:br/>
        <w:t>5 зерен сушеной кукурузы</w:t>
        <w:br/>
        <w:t xml:space="preserve">5 зерен сушеной пшеницы (или 5 чайных ложек пшеничной муки) </w:t>
        <w:br/>
        <w:t xml:space="preserve">5 семян кунжута </w:t>
        <w:br/>
        <w:t xml:space="preserve">5 палочек корицы </w:t>
        <w:br/>
        <w:t>5 шт. пряной гвоздики</w:t>
        <w:br/>
        <w:t xml:space="preserve">5 шт. целого гвоздичного перца (ямайского душистого) </w:t>
        <w:br/>
        <w:t>5 орехов пекан</w:t>
      </w:r>
    </w:p>
    <w:p>
      <w:pPr>
        <w:pStyle w:val="Style14"/>
        <w:rPr/>
      </w:pPr>
      <w:r>
        <w:rPr/>
        <w:t>Положите все это в тонкую высокую бутылку. Плотно закройте ее. Возьмите бутылку в направляющую руку и трясите ее пять минут, приговаривая:</w:t>
      </w:r>
    </w:p>
    <w:p>
      <w:pPr>
        <w:pStyle w:val="Style14"/>
        <w:rPr/>
      </w:pPr>
      <w:r>
        <w:rPr/>
        <w:t xml:space="preserve">Травы и серебро, </w:t>
        <w:br/>
        <w:t>Медь и злаки;</w:t>
        <w:br/>
        <w:t>Сделайте так, чтобы</w:t>
        <w:br/>
        <w:t>Увеличились мои доходы.</w:t>
      </w:r>
    </w:p>
    <w:p>
      <w:pPr>
        <w:pStyle w:val="Style14"/>
        <w:rPr/>
      </w:pPr>
      <w:r>
        <w:rPr/>
        <w:t xml:space="preserve">Положите бутылку для денег на стол где-нибудь в доме. Находясь дома, кладите свой кошелек, бумажник и/или чековую книжку возле этой бутылки. Пусть деньги придут в вашу жизнь. </w:t>
        <w:br/>
        <w:t>Готово.</w:t>
      </w:r>
    </w:p>
    <w:p>
      <w:pPr>
        <w:pStyle w:val="Style14"/>
        <w:rPr/>
      </w:pPr>
      <w:r>
        <w:rPr>
          <w:rStyle w:val="StrongEmphasis"/>
        </w:rPr>
        <w:t>Любовная волшебная бутылка</w:t>
      </w:r>
    </w:p>
    <w:p>
      <w:pPr>
        <w:pStyle w:val="Style14"/>
        <w:rPr/>
      </w:pPr>
      <w:r>
        <w:rPr/>
        <w:t>Необходимые компоненты:</w:t>
      </w:r>
    </w:p>
    <w:p>
      <w:pPr>
        <w:pStyle w:val="Style14"/>
        <w:rPr/>
      </w:pPr>
      <w:r>
        <w:rPr/>
        <w:t>Розовая вода</w:t>
        <w:br/>
        <w:t>1 горсть сухих лепестков розы</w:t>
        <w:br/>
        <w:t>2 щепотки сухой лаванды</w:t>
      </w:r>
    </w:p>
    <w:p>
      <w:pPr>
        <w:pStyle w:val="Style14"/>
        <w:rPr/>
      </w:pPr>
      <w:r>
        <w:rPr/>
        <w:t>Возьмите сухие лепестки розы в ладони и зарядите их энергией любви. Положите в бутылку.</w:t>
        <w:br/>
        <w:t>Возьмите лаванду в ладони и зарядите ее энергией любви. Положите в бутылку.</w:t>
        <w:br/>
        <w:t>Наполните бутылку розовой водой. Плотно закройте, возьмите ее в ладони и, прижимая к груди, произнесите следующее:</w:t>
      </w:r>
    </w:p>
    <w:p>
      <w:pPr>
        <w:pStyle w:val="Style14"/>
        <w:rPr/>
      </w:pPr>
      <w:r>
        <w:rPr/>
        <w:t xml:space="preserve">Цветы, наполненные любовью, </w:t>
        <w:br/>
        <w:t>Наполните любовью меня.</w:t>
      </w:r>
    </w:p>
    <w:p>
      <w:pPr>
        <w:pStyle w:val="Style14"/>
        <w:rPr/>
      </w:pPr>
      <w:r>
        <w:rPr/>
        <w:t xml:space="preserve">Любовную бутылку храните в спальне. </w:t>
        <w:br/>
        <w:t xml:space="preserve">Готово. </w:t>
      </w:r>
    </w:p>
    <w:p>
      <w:pPr>
        <w:pStyle w:val="Style14"/>
        <w:rPr/>
      </w:pPr>
      <w:r>
        <w:rPr>
          <w:rStyle w:val="StrongEmphasis"/>
        </w:rPr>
        <w:t>ГЛАВА ШЕСТНАДЦАТАЯ</w:t>
      </w:r>
    </w:p>
    <w:p>
      <w:pPr>
        <w:pStyle w:val="Style14"/>
        <w:rPr/>
      </w:pPr>
      <w:r>
        <w:rPr>
          <w:rStyle w:val="StrongEmphasis"/>
        </w:rPr>
        <w:t>Гирлянды из цветов</w:t>
      </w:r>
    </w:p>
    <w:p>
      <w:pPr>
        <w:pStyle w:val="Style14"/>
        <w:rPr/>
      </w:pPr>
      <w:r>
        <w:rPr/>
        <w:t>ВО ВСЕ ВРЕМЕНА и в любом уголке земли люди украшали себя цветами и растениями. В Древнем Египте представители высшего класса во время банкетов держали в руках цветы водяной лилии (которые часто путают с лотосом). Невесты в Греции украшали платья веточками цветущего боярышника. Победителей Олимпийских игр венчали лавровыми венками. В некоторых районах Индии невесты надевали гирлянды из цветов на шею своего будущего супруга. В этой же стране гирлянды из хризантем служили для религиозных целей. А в Европе гирлянды из бузины защищали от злых духов.</w:t>
        <w:br/>
        <w:t>В Азии и на островах Тихого океана и мужчины, и женщины обычно кладут цветы за ухо или вплетают в головной убор в качестве украшения. В конце 1960-х — начале 1970-х молодые люди в США украшали волосы и бороды цветами. Даже сегодня женщины прикрепляют букеты к корсажу, а мужчины носят бутоньерки. А букет невесты — это неотъемлемая часть западной свадебной традиции. Турнир «Парад роз», проводимый в Пасадене, штат Калифорния, можно считать поклонением цветам.</w:t>
        <w:br/>
        <w:t>Гирлянды из цветов делают уже на протяжении многих веков, особенно популярны они в Азии. Ими украшают все: от повозок, запряженных волами, и алтарей до людей и изображений богов. Но самые красивые и замысловатые гирлянды из цветов делали и делают на островах Тихого океана.</w:t>
        <w:br/>
        <w:t>Сегодня гавайские гирлянды известны по всему миру как символ любви и гостеприимства. Хотя гирлйнды делали и из более прочных материалов (из зубов, волос, орехов, семян и ракушек), самыми популярными остаются благоухающие, хрупкие и недолговечные гирлянды из цветов.</w:t>
        <w:br/>
        <w:t>Изначально на Гавайях лишь несколько сортов растений использовались для изготовления гирлянд. Несколько видов цветов, семян, папоротник и некоторые другие растения составляли весь необходимый инвентарь. Но вскоре западные исследователи и восточные поселенцы привезли с собой массу новых растений, а с ними и свежие материалы, из которых можно было делать разнообразные гирлянды.</w:t>
        <w:br/>
        <w:t>Сегодня самые популярные гирлянды — из плюма-рии, гвоздики и орхидей — делаются из лривезенных, негавайских, растений. И никто не возражает, особенно туристы, которым по прибытии вешают эти благоухающие сокровища на шею.</w:t>
        <w:br/>
        <w:t>По своей природе декоративные материалы из свежих цветов — хрупкие создания, наслаждаться которыми приходится недолго. Хотя мы скорее воспринимаем их как украшения для праздников или свадеб, гирлянды из цветов могут быть использованы и для особых магических целей. Несмотря на то что долгой традиции магического использования цветочных гирлянд не существует, наша идея довольно проста.</w:t>
        <w:br/>
        <w:t>Во-первых, растения, а особенно пахучие цветы, обладают земной энергией. Когда мы создаем и носим гирлянду, ее энергия освобождается и служит тому, кто ее носит, и это намного эффективнее, чем букет в бездушной вазе.</w:t>
      </w:r>
    </w:p>
    <w:p>
      <w:pPr>
        <w:pStyle w:val="Style14"/>
        <w:jc w:val="center"/>
        <w:rPr/>
      </w:pPr>
      <w:r>
        <w:rPr/>
        <w:drawing>
          <wp:inline distT="0" distB="0" distL="0" distR="0">
            <wp:extent cx="2858135" cy="19526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3" t="-18" r="-13" b="-18"/>
                    <a:stretch>
                      <a:fillRect/>
                    </a:stretch>
                  </pic:blipFill>
                  <pic:spPr bwMode="auto">
                    <a:xfrm>
                      <a:off x="0" y="0"/>
                      <a:ext cx="2858135" cy="1952625"/>
                    </a:xfrm>
                    <a:prstGeom prst="rect">
                      <a:avLst/>
                    </a:prstGeom>
                  </pic:spPr>
                </pic:pic>
              </a:graphicData>
            </a:graphic>
          </wp:inline>
        </w:drawing>
      </w:r>
      <w:r>
        <w:rPr/>
        <w:br/>
        <w:t>Предметы, необходимые для создания любовной гирлянды</w:t>
      </w:r>
    </w:p>
    <w:p>
      <w:pPr>
        <w:pStyle w:val="Style14"/>
        <w:rPr/>
      </w:pPr>
      <w:r>
        <w:rPr/>
        <w:t>Кроме того, гирлянда сама по себе образует круг. Помимо всего остального, круг символизирует совершенство, законченность, духовное начало и защиту. Вешая гирлянду на шею, мы усиливаем влияние энергии, заключенной в цветах.</w:t>
        <w:br/>
        <w:t>Итак, в этой главе мы опишем простой метод создания гирлянд из цветов. Уникальный обряд, проводящийся с этими гирляндами, восходит к древнему ритуальному использованию цветов и магии растений.</w:t>
      </w:r>
    </w:p>
    <w:p>
      <w:pPr>
        <w:pStyle w:val="Style14"/>
        <w:rPr/>
      </w:pPr>
      <w:r>
        <w:rPr>
          <w:rStyle w:val="StrongEmphasis"/>
        </w:rPr>
        <w:t>Любовная гирлянда</w:t>
      </w:r>
    </w:p>
    <w:p>
      <w:pPr>
        <w:pStyle w:val="Style14"/>
        <w:rPr/>
      </w:pPr>
      <w:r>
        <w:rPr/>
        <w:t>Необходимые компоненты:</w:t>
        <w:br/>
        <w:t>от 50 до 200 цветов*</w:t>
        <w:br/>
        <w:t>1 крепкая (но тонкая) металлическая проволока длиной 30 см</w:t>
        <w:br/>
        <w:t>Плоскогубцы с игловидной передней частью Крепкая хлопчатобумажная нитка Большой плоский противень</w:t>
      </w:r>
    </w:p>
    <w:p>
      <w:pPr>
        <w:pStyle w:val="Style14"/>
        <w:rPr/>
      </w:pPr>
      <w:r>
        <w:rPr/>
        <w:t>-----------------------</w:t>
        <w:br/>
      </w:r>
      <w:r>
        <w:rPr>
          <w:rStyle w:val="Main"/>
        </w:rPr>
        <w:t>* Это должны быть сладко пахнущие цветы, например бутоны роз, тубероза, цветы апельсина, жасмин и фиалки. Можно использовать и орхидеи, если они доступны. Количество цветов, необходимых для гирлянды, зависит от их размера. Эти цифры могут показаться вам чрезмерными, но это не так. Чем больше цветы, тем меньше их потребуется.</w:t>
      </w:r>
      <w:r>
        <w:rPr/>
        <w:t xml:space="preserve"> </w:t>
      </w:r>
    </w:p>
    <w:p>
      <w:pPr>
        <w:pStyle w:val="Style14"/>
        <w:rPr/>
      </w:pPr>
      <w:r>
        <w:rPr/>
        <w:t>Во-первых, соберите или купите цветы. Подготовьте их, отделив цветы от стеблей и веточек. Положите цветы на противень.</w:t>
        <w:br/>
        <w:t>Сделайте из проволоки иголку. Проволока должна быть достаточно жесткой, чтобы сохранять форму и не мяться. Выпрямите проволоку, чтобы она напоминала большую иголку. Затем плоскогубцами сделайте на одном конце маленькую овальную петлю, не больше 15 мм: этого хватит, чтобы протянуть через нее нитку, не повредив при этом цветка. (На Гавайях делают специальные иглы для гирлянд. А нам придется найти достойную замену.) Если необходимо, измените форму проволоки, она должна быть как можно более прямой.</w:t>
        <w:br/>
        <w:t>Затем протяните руки над цветами, заряжая их любовной энергией.</w:t>
        <w:br/>
        <w:t>Вденьте нитку в иголку, не завязывая при этом узелок. Отрежьте нитку, ее длина должна составлять примерно 75 см.</w:t>
        <w:br/>
        <w:t>Аккуратно направьте иголку в центр цветка, протк-v ните его и протяните до самого ее конца. (Оставьте пока цветок на конце иглы.)</w:t>
        <w:br/>
        <w:t>Повторите эту процедуру еще с несколькими цветками, пока не заполните иглу. Затем аккуратно и осторожно протяните их до конца нитки, оставив свободными около 5 см, чтобы потом связать концы нитки.</w:t>
        <w:br/>
        <w:t>Продолжайте процесс, пока не останется примерно по 5 см свободной нитки с обоих концов. Цветы должны плотно прилегать друг к другу, иначе, когда вы наденете гирлянду, будут видны щели.</w:t>
        <w:br/>
        <w:t>Свяжите концы гирлянды, приговаривая:</w:t>
      </w:r>
    </w:p>
    <w:p>
      <w:pPr>
        <w:pStyle w:val="Style14"/>
        <w:rPr/>
      </w:pPr>
      <w:r>
        <w:rPr/>
        <w:t>Я связываю эту гирлянду, Чтобы расцвела любовь.</w:t>
      </w:r>
    </w:p>
    <w:p>
      <w:pPr>
        <w:pStyle w:val="Style14"/>
        <w:rPr/>
      </w:pPr>
      <w:r>
        <w:rPr/>
        <w:t>Протяните гирлянду на север и произнесите:</w:t>
      </w:r>
    </w:p>
    <w:p>
      <w:pPr>
        <w:pStyle w:val="Style14"/>
        <w:rPr/>
      </w:pPr>
      <w:r>
        <w:rPr/>
        <w:t xml:space="preserve">Любовь из земли! </w:t>
      </w:r>
    </w:p>
    <w:p>
      <w:pPr>
        <w:pStyle w:val="Style14"/>
        <w:rPr/>
      </w:pPr>
      <w:r>
        <w:rPr/>
        <w:t>Протяните гирлянду на восток и произнесите:</w:t>
      </w:r>
    </w:p>
    <w:p>
      <w:pPr>
        <w:pStyle w:val="Style14"/>
        <w:rPr/>
      </w:pPr>
      <w:r>
        <w:rPr/>
        <w:t xml:space="preserve">Любовь из воздуха! </w:t>
      </w:r>
    </w:p>
    <w:p>
      <w:pPr>
        <w:pStyle w:val="Style14"/>
        <w:rPr/>
      </w:pPr>
      <w:r>
        <w:rPr/>
        <w:t>Протяните гирлянду на юг и произнесите:</w:t>
      </w:r>
    </w:p>
    <w:p>
      <w:pPr>
        <w:pStyle w:val="Style14"/>
        <w:rPr/>
      </w:pPr>
      <w:r>
        <w:rPr/>
        <w:t xml:space="preserve">Любовь из огня! </w:t>
      </w:r>
    </w:p>
    <w:p>
      <w:pPr>
        <w:pStyle w:val="Style14"/>
        <w:rPr/>
      </w:pPr>
      <w:r>
        <w:rPr/>
        <w:t>Протяните гирлянду на запад и произнесите:</w:t>
      </w:r>
    </w:p>
    <w:p>
      <w:pPr>
        <w:pStyle w:val="Style14"/>
        <w:rPr/>
      </w:pPr>
      <w:r>
        <w:rPr/>
        <w:t>Любовь из воды!</w:t>
      </w:r>
    </w:p>
    <w:p>
      <w:pPr>
        <w:pStyle w:val="Style14"/>
        <w:rPr/>
      </w:pPr>
      <w:r>
        <w:rPr/>
        <w:t>Медленно наденьте гирлянду на шею и произнесите, визуализируя свою цель:</w:t>
        <w:br/>
        <w:t>Гирлянда из цветов, Заставь любовь расцвести.</w:t>
        <w:br/>
        <w:t>Посидите полчаса или больше, зрительно представляя любовь, которую вы скоро разделите с другим человеком. Если нужно, усильте в себе ощущение, что вы заслуживаете любви.</w:t>
      </w:r>
    </w:p>
    <w:p>
      <w:pPr>
        <w:pStyle w:val="Style14"/>
        <w:jc w:val="center"/>
        <w:rPr/>
      </w:pPr>
      <w:r>
        <w:rPr/>
        <w:drawing>
          <wp:inline distT="0" distB="0" distL="0" distR="0">
            <wp:extent cx="1428750" cy="190373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25" t="-19" r="-25" b="-19"/>
                    <a:stretch>
                      <a:fillRect/>
                    </a:stretch>
                  </pic:blipFill>
                  <pic:spPr bwMode="auto">
                    <a:xfrm>
                      <a:off x="0" y="0"/>
                      <a:ext cx="1428750" cy="1903730"/>
                    </a:xfrm>
                    <a:prstGeom prst="rect">
                      <a:avLst/>
                    </a:prstGeom>
                  </pic:spPr>
                </pic:pic>
              </a:graphicData>
            </a:graphic>
          </wp:inline>
        </w:drawing>
      </w:r>
      <w:r>
        <w:rPr/>
        <w:br/>
        <w:t>Законченная гирлянда</w:t>
      </w:r>
    </w:p>
    <w:p>
      <w:pPr>
        <w:pStyle w:val="Style14"/>
        <w:rPr/>
      </w:pPr>
      <w:r>
        <w:rPr/>
        <w:t>Закончив, можете носить гирлянду до конца дня. Если можно, зарядите розовую свечу любовной энергией и наденьте на нее гирлянду. А можете бросить гирлянду в озеро, родник, речку или океан, чтобы высвободить ее энергию.</w:t>
        <w:br/>
        <w:t>Любовь придет к вам.</w:t>
      </w:r>
    </w:p>
    <w:p>
      <w:pPr>
        <w:pStyle w:val="Style14"/>
        <w:rPr/>
      </w:pPr>
      <w:r>
        <w:rPr>
          <w:rStyle w:val="StrongEmphasis"/>
        </w:rPr>
        <w:t>Защитная гирлянда</w:t>
      </w:r>
    </w:p>
    <w:p>
      <w:pPr>
        <w:pStyle w:val="Style14"/>
        <w:rPr/>
      </w:pPr>
      <w:r>
        <w:rPr/>
        <w:t>Используйте гвоздики. Сначала отделите зеленую чашечку (цветоножку) от каждого цветка и распушите лепестки. Зарядите цветы защитной энергией.</w:t>
        <w:br/>
        <w:t>Свяжите гирлянду, следуя инструкции, данной выше. Закончив делать гирлянду, свяжите ее концы и произнесите:</w:t>
      </w:r>
    </w:p>
    <w:p>
      <w:pPr>
        <w:pStyle w:val="Style14"/>
        <w:rPr/>
      </w:pPr>
      <w:r>
        <w:rPr/>
        <w:t>Вот узел, что я делаю;</w:t>
        <w:br/>
        <w:t>Вот узел, что я завязываю;</w:t>
        <w:br/>
        <w:t xml:space="preserve">Вот знак, </w:t>
        <w:br/>
        <w:t>Что меня защищает.</w:t>
      </w:r>
    </w:p>
    <w:p>
      <w:pPr>
        <w:pStyle w:val="Style14"/>
        <w:rPr/>
      </w:pPr>
      <w:r>
        <w:rPr/>
        <w:t xml:space="preserve">Повесьте гирлянду на шею. Носите не меньше получаса. Если вы будете носить эту гирлянду во время проведения защитных ритуалов, они станут еще эффективнее. </w:t>
      </w:r>
    </w:p>
    <w:p>
      <w:pPr>
        <w:pStyle w:val="Style14"/>
        <w:rPr/>
      </w:pPr>
      <w:r>
        <w:rPr>
          <w:rStyle w:val="StrongEmphasis"/>
        </w:rPr>
        <w:t>ГЛАВА СЕМНАДЦАТАЯ</w:t>
      </w:r>
    </w:p>
    <w:p>
      <w:pPr>
        <w:pStyle w:val="Style14"/>
        <w:rPr/>
      </w:pPr>
      <w:r>
        <w:rPr>
          <w:rStyle w:val="StrongEmphasis"/>
        </w:rPr>
        <w:t>Подставка, приносящая процветание</w:t>
      </w:r>
    </w:p>
    <w:p>
      <w:pPr>
        <w:pStyle w:val="Style14"/>
        <w:rPr/>
      </w:pPr>
      <w:r>
        <w:rPr/>
        <w:t>МНОГО ТЫСЯЧ ЛЕТ назад человек обнаружил, что, прижимая камни, ветки и раковины к глинистому берегу реки, он может создавать красивые узоры. Эти произведения искусства были недолговечными, так как их быстро уничтожала вода, дожди, ветер и другие природные явления. Нр идея все же осталась: для создания большой картины можно использовать маленькие плоские предметы. Так как фактически все виды древнего искусства служили религиозным или магическим целям, на начальном этапе эти картины скорее всего приносились в жертву духам ветра, воды и земли.</w:t>
        <w:br/>
        <w:t>Эта техника, которую мы называем сейчас мозаикой, была усовершенствована и широко использовалась для изображения сцен из священной истории во многих великих культурах. Мозаика обычно украшает храмы и другие религиозные здания и предметы.</w:t>
        <w:br/>
        <w:t>У древних шумеров здания и стены были украшены узорами из чередующихся конусовидных кирпичей разного цвета, по виду напоминающих мозаику. Кроме того, предметы религиозного культа у шумеров были украшены замысловатой мозаикой из раковин, ляпис-лазури и сердолика.</w:t>
        <w:br/>
        <w:t>Греки и римляне делали огромные, изумительно точные мозаичные полы. В нашем представлении это и есть мозаика. Греки первыми научились разрезать мрамор разных цветов на маленькие кусочки, из которых затем и складывались замысловатые узоры. Позже римляне позаимствовали эту технику у греков.</w:t>
        <w:br/>
        <w:t>Эти две культуры щедро украшали свои дома и храмы мозаикой, изображающей религиозные сцены. В действительности искусство мозаики было настолько тесно связано с религией, что само слово, скорее всего, восходит к греческому «mouseios», что в переводе значит «принадлежащий музам».</w:t>
        <w:br/>
        <w:t>Позже римляне усовершенствовали эту технику. Они обнаружили, что вулканический пепел, смешанный с водой, образует цемент, который может скреплять изразцы. Наконец, стало возможным создание действительно вечной мозаики.</w:t>
        <w:br/>
        <w:t>Миносы тоже были ценителями мозаики. При раскопках на острове Крит археологи обнаружили каменный ящик. Внутри лежали готовые к использованию «tesserae» (лат. «кусочки мозаики») из кристаллов кварца, ляпис-лазури, берилла, аметиста и золота.</w:t>
        <w:br/>
        <w:t>Распространение мозаики не ограничивается Европой. Народы Центральной Америки и Мексики тоже изготавливали щиты, статуи и предметы культа, украшенные мозаикой. Для этого использовали жадеит, золото, цветные ракушки, раковины, коралл, обсидиан и гранат. Самым знаменитым образцом такой мозаики является череп, полностью покрытый крохотными кусочками жадеита.</w:t>
        <w:br/>
        <w:t>В Индии и Таиланде храмы и изображения Будды тоже украшены мозаикой. Помимо остальных материалов, для их создания используются маленькие зеркала, и когда солнце отражается в них, то все строение (или предмет) начинает сверкать.</w:t>
        <w:br/>
        <w:t>Сегодня мозаику делают из керамики. Этот материал значительно дешевле тех, что использовались в прошлом, а его богатая цветовая палитра позволяет создавать разнообразные картины. Древняя связь мозаики с религией не забыта, она украшает многие церкви, а витражное стекло — это просто другая форма этого искусства.</w:t>
        <w:br/>
        <w:t>В данной главе рассказывается о создании мозаичной подставки, которая способствует росту благосостояния. Квадратная форма подставки символизирует землю — элемент, ассоциирующийся с деньгами. Зеленый цвет используется в магических ритуалах, связанных с финансами. И наконец, символ на подставке уже давно используется для привлечения денег. Готовый предмет может стать эффективным приложением к ритуалам, посвященным увеличению благосостояния.</w:t>
      </w:r>
    </w:p>
    <w:p>
      <w:pPr>
        <w:pStyle w:val="Style14"/>
        <w:rPr/>
      </w:pPr>
      <w:r>
        <w:rPr>
          <w:rStyle w:val="StrongEmphasis"/>
        </w:rPr>
        <w:t>Мозаичная подставка, приносящая процветание</w:t>
      </w:r>
    </w:p>
    <w:p>
      <w:pPr>
        <w:pStyle w:val="Style14"/>
        <w:rPr/>
      </w:pPr>
      <w:r>
        <w:rPr/>
        <w:t>Материалы:</w:t>
      </w:r>
    </w:p>
    <w:p>
      <w:pPr>
        <w:pStyle w:val="Style14"/>
        <w:rPr/>
      </w:pPr>
      <w:r>
        <w:rPr/>
        <w:t>Квадратный кусок дерева 1,25 см толщиной и шириной сторон 23,75 см</w:t>
        <w:br/>
        <w:t>21 керамический изразец зеленого цвета размером 2,5 см2</w:t>
        <w:br/>
        <w:t xml:space="preserve">60 керамических изразцов белого цвета размером 2,5 см2 </w:t>
        <w:br/>
        <w:t>Клей ПВА</w:t>
        <w:br/>
        <w:t xml:space="preserve">Жидкий раствор цемента </w:t>
        <w:br/>
        <w:t>Шпатель</w:t>
        <w:br/>
        <w:t>Губка</w:t>
        <w:br/>
        <w:t xml:space="preserve">Кусок ткани </w:t>
        <w:br/>
        <w:t xml:space="preserve">Зеленая свеча </w:t>
        <w:br/>
        <w:t>Подсвечник</w:t>
      </w:r>
    </w:p>
    <w:p>
      <w:pPr>
        <w:pStyle w:val="Style14"/>
        <w:jc w:val="center"/>
        <w:rPr/>
      </w:pPr>
      <w:r>
        <w:rPr/>
        <w:drawing>
          <wp:inline distT="0" distB="0" distL="0" distR="0">
            <wp:extent cx="2858135" cy="23234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3" t="-15" r="-13" b="-15"/>
                    <a:stretch>
                      <a:fillRect/>
                    </a:stretch>
                  </pic:blipFill>
                  <pic:spPr bwMode="auto">
                    <a:xfrm>
                      <a:off x="0" y="0"/>
                      <a:ext cx="2858135" cy="2323465"/>
                    </a:xfrm>
                    <a:prstGeom prst="rect">
                      <a:avLst/>
                    </a:prstGeom>
                  </pic:spPr>
                </pic:pic>
              </a:graphicData>
            </a:graphic>
          </wp:inline>
        </w:drawing>
      </w:r>
      <w:r>
        <w:rPr/>
        <w:br/>
        <w:t>Предметы, необходимые для создания мозаичной подставки</w:t>
      </w:r>
    </w:p>
    <w:p>
      <w:pPr>
        <w:pStyle w:val="Style14"/>
        <w:rPr/>
      </w:pPr>
      <w:r>
        <w:rPr/>
        <w:t>Шаг 1. Расчертите деревянную подставку на клетки (смотри рисунок ниже). Каждая клетка должна быть чуть больше 2,5 см (нужно оставить немного места для раствора). Пометьте клетки с белыми изразцами буквой «Б», а с зелеными — «3».</w:t>
      </w:r>
    </w:p>
    <w:p>
      <w:pPr>
        <w:pStyle w:val="Style14"/>
        <w:rPr/>
      </w:pPr>
      <w:r>
        <w:rPr/>
        <w:t>Шаг 2. Нанесите клей на обратную сторону белого изразца и крепко прижмите его к деревянной подставке. Разместите изразец в центре нарисованной вами клетки.</w:t>
      </w:r>
    </w:p>
    <w:p>
      <w:pPr>
        <w:pStyle w:val="Style14"/>
        <w:rPr/>
      </w:pPr>
      <w:r>
        <w:rPr/>
        <w:t>Шаг 3. Повторите эти действия со всеми изразцами. Работайте справа налево, сначала верхний ряд и дальше по нисходящей.</w:t>
      </w:r>
    </w:p>
    <w:p>
      <w:pPr>
        <w:pStyle w:val="Style14"/>
        <w:rPr/>
      </w:pPr>
      <w:r>
        <w:rPr/>
        <w:t xml:space="preserve">Шаг 4. Разместив все изразцы, налейте немного жидкого раствора в чистую миску» Медленно добавляя воду, помешивайте цемент шпателем или руками до получения раствора, напоминающего кремопо-добное масло для выпечки тортов. </w:t>
      </w:r>
    </w:p>
    <w:p>
      <w:pPr>
        <w:pStyle w:val="Style14"/>
        <w:rPr/>
      </w:pPr>
      <w:r>
        <w:rPr/>
        <w:t>Шаг 5. Нанесите немного раствора на верхнюю поверхность изразцов. Шпателем или руками ровно распределите ее по всем изразцам, пока не заполните все щели между ними.</w:t>
      </w:r>
    </w:p>
    <w:p>
      <w:pPr>
        <w:pStyle w:val="Style14"/>
        <w:rPr/>
      </w:pPr>
      <w:r>
        <w:rPr/>
        <w:t>Шаг 6. Вытрите остатки раствора слегка влажной губкой, поверхность должна стать чистой.</w:t>
      </w:r>
    </w:p>
    <w:p>
      <w:pPr>
        <w:pStyle w:val="Style14"/>
        <w:rPr/>
      </w:pPr>
      <w:r>
        <w:rPr/>
        <w:t>Шаг 7. Мягким куском ткани вытрите подстадку до блеска.</w:t>
      </w:r>
    </w:p>
    <w:p>
      <w:pPr>
        <w:pStyle w:val="Style14"/>
        <w:rPr/>
      </w:pPr>
      <w:r>
        <w:rPr/>
        <w:t>Шаг 8. Пусть она высохнет, оставьте ее на срок от 24 часов до трех дней.</w:t>
      </w:r>
    </w:p>
    <w:p>
      <w:pPr>
        <w:pStyle w:val="Style14"/>
        <w:rPr/>
      </w:pPr>
      <w:r>
        <w:rPr/>
        <w:t>Шаг 9. Чтобы ваша подставка для процветания принесла вам деньги, начните ритуал ночью в новолуние. Положите хрустящую десятирублевую банкноту в центр подставки. Окружите ее четырьмя серебряными монетами (лучше чистое серебро). Зарядите зеленую свечу энергией для привлечения денег и вставьте ее в подсвечник. Поставьте свечу сверху на банкноту. Зажгите свечу, протяните над этими предметами руки и произнесите следующие или подобные слова:</w:t>
      </w:r>
    </w:p>
    <w:p>
      <w:pPr>
        <w:pStyle w:val="Style14"/>
        <w:rPr/>
      </w:pPr>
      <w:r>
        <w:rPr/>
        <w:t>Силы земли,</w:t>
        <w:br/>
        <w:t xml:space="preserve">Силы рун, </w:t>
        <w:br/>
        <w:t>Пробудитесь этой ночью</w:t>
        <w:br/>
        <w:t>В новолуние.</w:t>
        <w:br/>
        <w:t>С любовью созданный</w:t>
        <w:br/>
        <w:t>Зеленый символ:</w:t>
        <w:br/>
        <w:t>Принеси мне больше денег,</w:t>
        <w:br/>
        <w:t>Чем ты видишь здесь.</w:t>
        <w:br/>
        <w:t>Я взываю к земле —</w:t>
        <w:br/>
        <w:t>Усиль мои чары;</w:t>
        <w:br/>
        <w:t>То, что началось здесь,</w:t>
        <w:br/>
        <w:t>Закончится благом.</w:t>
      </w:r>
    </w:p>
    <w:p>
      <w:pPr>
        <w:pStyle w:val="Style14"/>
        <w:jc w:val="center"/>
        <w:rPr/>
      </w:pPr>
      <w:r>
        <w:rPr/>
        <w:drawing>
          <wp:inline distT="0" distB="0" distL="0" distR="0">
            <wp:extent cx="2858135" cy="391414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3" t="-9" r="-13" b="-9"/>
                    <a:stretch>
                      <a:fillRect/>
                    </a:stretch>
                  </pic:blipFill>
                  <pic:spPr bwMode="auto">
                    <a:xfrm>
                      <a:off x="0" y="0"/>
                      <a:ext cx="2858135" cy="3914140"/>
                    </a:xfrm>
                    <a:prstGeom prst="rect">
                      <a:avLst/>
                    </a:prstGeom>
                  </pic:spPr>
                </pic:pic>
              </a:graphicData>
            </a:graphic>
          </wp:inline>
        </w:drawing>
      </w:r>
      <w:r>
        <w:rPr/>
        <w:br/>
        <w:t>Законченная мозаичная подставка для роста благосостояния</w:t>
      </w:r>
    </w:p>
    <w:p>
      <w:pPr>
        <w:pStyle w:val="Style14"/>
        <w:rPr/>
      </w:pPr>
      <w:r>
        <w:rPr/>
        <w:t>Пусть свеча горит еще двадцать минут. Задуйте свечу и повторяйте ритуал каждую ночь на протяжении следующих шести ночей.</w:t>
        <w:br/>
        <w:t xml:space="preserve">(После использования подставку можно повесить на стенку, чтобы она продолжала привлекать в ваш дом деньги.) </w:t>
      </w:r>
    </w:p>
    <w:p>
      <w:pPr>
        <w:pStyle w:val="Style14"/>
        <w:rPr/>
      </w:pPr>
      <w:r>
        <w:rPr>
          <w:rStyle w:val="StrongEmphasis"/>
        </w:rPr>
        <w:t>ГЛАВА ВОСЕМНАДЦАТАЯ</w:t>
      </w:r>
    </w:p>
    <w:p>
      <w:pPr>
        <w:pStyle w:val="Style14"/>
        <w:rPr/>
      </w:pPr>
      <w:r>
        <w:rPr>
          <w:rStyle w:val="StrongEmphasis"/>
        </w:rPr>
        <w:t>Магическая ароматическая смесь</w:t>
      </w:r>
    </w:p>
    <w:p>
      <w:pPr>
        <w:pStyle w:val="Style14"/>
        <w:rPr/>
      </w:pPr>
      <w:r>
        <w:rPr/>
        <w:t>АРОМАТИЧЕСКИЕ СМЕСИ из трав делались на протяжении всей истории человечества. Благоухающие цветы, просто травы и реже пряности смешивали и использовали как в религиозных, так и в медицинских целях.</w:t>
        <w:br/>
        <w:t>Смеси, которые можно назвать прародителями ароматических, делали в Древнем Египте, Греции и Риме, но только в эпоху Возрождения искусство, известное нам как создание ароматических смесей достигло своего расцвета. Ароматические смеси из сухих трав редко использовали в магических целях, так как магия растений была практически забыта.</w:t>
        <w:br/>
        <w:t>В те времена ванны были не в моде, а канализационных труб еще не существовало. В доме было так мало окон, что приток свежего воздуха оказывался ограничен. Неудивительно, что ароматические смеси своим благоуханием улучшали условия жизни.</w:t>
        <w:br/>
        <w:t>И бедняки, и богачи придумали несколько бесхитростных способов освежить и свои дома, и себя. Конечно, люди с деньгами обладали большими возможностями, так как торговцы привозили им редкие и дорогие заморские пряности. Вскоре для того чтобы наполнить воздух благоуханием, стали использовать пахучие кольца, ароматические шарики, маленькие подушечки. Курили фимиам. Благоухающие травы вплетали в коврики, издававшие приятный запах, когда на них наступали, а к стульям, диванам и кроватям привязывали маленькие ароматические пакетики.</w:t>
        <w:br/>
        <w:t>Для того чтобы освежить воздух, стали использовать ароматические смеси. Эти смеси из сухих или свежих трав, цветов и пряностей хранили в плотно закрытых банках. Чтобы наполнить воздух благоуханием, банку открывали, и аромат перебивал неприятные Запахи, делая жизнь в доме намного приятнее.</w:t>
        <w:br/>
        <w:t>Считалось, что некоторые травы являются лечебными, и их использовали для предотвращения распространения заболеваний, но черная магия и суды над еретиками внесли свою лепту в то, что народ забыл о магических качествах трав. Итак, ароматические смеси считали либо средствами, освежающими воздух, либо средством борьбы с болезнями, но не инструментами магии.</w:t>
        <w:br/>
        <w:t>Теперь, когда мы знаем о силах растений, мы можем создавать ароматические смеси, направленные на достижение определенных магических целей. Визуализаций как всегда является неотъемлемой частью этого процесса. Сила ароматической смеси базируется на ее запахе.</w:t>
      </w:r>
    </w:p>
    <w:p>
      <w:pPr>
        <w:pStyle w:val="Style14"/>
        <w:rPr/>
      </w:pPr>
      <w:r>
        <w:rPr>
          <w:rStyle w:val="StrongEmphasis"/>
        </w:rPr>
        <w:t>Поиск ингредиентов</w:t>
      </w:r>
    </w:p>
    <w:p>
      <w:pPr>
        <w:pStyle w:val="Style14"/>
        <w:rPr/>
      </w:pPr>
      <w:r>
        <w:rPr/>
        <w:t>Многие цветы и травы можно найти в саду или на природе. Те, что недоступны в данный момент, можно поискать в аптеках или специализированных магазинах, торгующих магическими предметами.</w:t>
        <w:br/>
        <w:t>Если вы хотите самостоятельно собрать и высушить некоторые растения для вашей смеси, собирайте их утром, после того как на них высохла роса. Разложите травы или цветы на подносе в прохладном месте, недоступном прямым солнечным лучам.</w:t>
        <w:br/>
        <w:t>Растения должны сушиться, по крайней мере, десять дней (или дольше, если погода холодная). Цветы или травы должны быть абсолютно сухими, иначе в смеси появится плесень. Как только вы их высушили, можете приступать к работе.</w:t>
      </w:r>
    </w:p>
    <w:p>
      <w:pPr>
        <w:pStyle w:val="Style14"/>
        <w:rPr/>
      </w:pPr>
      <w:r>
        <w:rPr>
          <w:rStyle w:val="StrongEmphasis"/>
        </w:rPr>
        <w:t>Хранение ароматической смеси</w:t>
      </w:r>
    </w:p>
    <w:p>
      <w:pPr>
        <w:pStyle w:val="Style14"/>
        <w:rPr/>
      </w:pPr>
      <w:r>
        <w:rPr/>
        <w:t>Обычно ароматические смеси хранят в закрытых ящиках или банках. Для того чтобы выпустить аромат, нужно открыть крышку. Подойдет любая емкость с плотно закрывающейся крышкой.</w:t>
        <w:br/>
        <w:t>В некоторых специализированных магазинах можно найти специальные керамические сосуды с дырочками специально для ароматических смесей. Они постоянно благоухают и наполняют помещение своей энергией. Эти сосуды (или, например, открытые банки и даже морские раковины) хороши для «долгосрочных» смесей, например тех, что служат для привлечения денег, любви, для защиты дома и укрепления здоровья.</w:t>
        <w:br/>
        <w:t>Можно просто положить ароматическую смесь в мешочек, который тоже будет постоянно пропускать ее энергию вовне.</w:t>
      </w:r>
    </w:p>
    <w:p>
      <w:pPr>
        <w:pStyle w:val="Style14"/>
        <w:rPr/>
      </w:pPr>
      <w:r>
        <w:rPr>
          <w:rStyle w:val="StrongEmphasis"/>
        </w:rPr>
        <w:t>Использование ароматической смеси</w:t>
      </w:r>
    </w:p>
    <w:p>
      <w:pPr>
        <w:pStyle w:val="Style14"/>
        <w:rPr/>
      </w:pPr>
      <w:r>
        <w:rPr/>
        <w:t>Энергию ароматической смеси освобождает ее запах. Итак, когда мы вдыхаем аромат смеси, мы проводим магический ритуал, вбирая в себя энергию, содержащуюся в этой смеси. Мы должны выпускать благоухание ароматической смеси, только если нуждаемся в ее энергии.</w:t>
        <w:br/>
        <w:t>Если вы поместили смесь в закрытую банку или ящик, сделайте несколько глубоких вдохов. Зрительно представьте свою цель (если вы сделали ароматическую смесь для привлечения денег, естественно, вашей целью будут деньги). Откройте емкость.</w:t>
        <w:br/>
        <w:t>Вдохните. Дышите глубоко. Почувствуйте, как энергия вливается в ваше тело и создает необходимые перемены. Продолжайте визуализировать свою цель. Пусть ароматическая смесь воздействует на вас. Повторяйте эту процедуру столько раз в день, сколько вы сочтете нужным.</w:t>
        <w:br/>
        <w:t>Если вы поместили ароматическую смесь в открытый сосуд, по меньшей мере раз в день перебирайте ее руками. Несколько раз в день наклоняйтесь и вдыхайте этот магический запах.</w:t>
        <w:br/>
        <w:t>Это практически неуловимый вид магии. Действие ароматической смеси тоже будет едва различимым, но довольно эффективным в том случае, если вы будете правильно смешивать и использовать свою смесь.</w:t>
      </w:r>
    </w:p>
    <w:p>
      <w:pPr>
        <w:pStyle w:val="Style14"/>
        <w:rPr/>
      </w:pPr>
      <w:r>
        <w:rPr>
          <w:rStyle w:val="StrongEmphasis"/>
        </w:rPr>
        <w:t>Замена ароматической смеси</w:t>
      </w:r>
    </w:p>
    <w:p>
      <w:pPr>
        <w:pStyle w:val="Style14"/>
        <w:rPr/>
      </w:pPr>
      <w:r>
        <w:rPr/>
        <w:t>Магическую ароматическую смесь в открытых сосудах следует менять каждые три месяца или когда начнет исчезать запах. Заройте использованную ароматическую смесь в землю и, если необходимо, сделайте новую.</w:t>
        <w:br/>
        <w:t>Ароматическая смесь в закрытых сосудах может служить вам вечно. Некоторые ароматические смеси благоухают и через двадцать лет после их приготовления. Вам не нужно их заменять.</w:t>
      </w:r>
    </w:p>
    <w:p>
      <w:pPr>
        <w:pStyle w:val="Style14"/>
        <w:rPr/>
      </w:pPr>
      <w:r>
        <w:rPr>
          <w:rStyle w:val="StrongEmphasis"/>
        </w:rPr>
        <w:t>Создание ароматической смеси</w:t>
      </w:r>
    </w:p>
    <w:p>
      <w:pPr>
        <w:pStyle w:val="Style14"/>
        <w:rPr/>
      </w:pPr>
      <w:r>
        <w:rPr/>
        <w:t>Технически все очень просто. С точки зрения магии это самое главное.</w:t>
      </w:r>
    </w:p>
    <w:p>
      <w:pPr>
        <w:pStyle w:val="Style14"/>
        <w:rPr/>
      </w:pPr>
      <w:r>
        <w:rPr/>
        <w:t>Шаг 1. Соберите все необходимые ингредиенты. (Все ингредиенты должны быть хорошо высушены. Не заменяйте маслом растение, если это не оговорено в инструкции.)</w:t>
      </w:r>
    </w:p>
    <w:p>
      <w:pPr>
        <w:pStyle w:val="Style14"/>
        <w:rPr/>
      </w:pPr>
      <w:r>
        <w:rPr/>
        <w:t>Шаг 2. Положите первое растение в большую миску. Дотроньтесь до него. Погладьте его. Вдохните его запах, зрительно представьте свою цель.</w:t>
      </w:r>
    </w:p>
    <w:p>
      <w:pPr>
        <w:pStyle w:val="Style14"/>
        <w:rPr/>
      </w:pPr>
      <w:r>
        <w:rPr/>
        <w:t>Шаг 3. По очереди добавляйте каждый ингредиент, выполняя ту же процедуру: дотрагивайтесь, вдыхайте запах, зрительно представляйте вашу цель.</w:t>
      </w:r>
    </w:p>
    <w:p>
      <w:pPr>
        <w:pStyle w:val="Style14"/>
        <w:rPr/>
      </w:pPr>
      <w:r>
        <w:rPr/>
        <w:t>Шаг 4. Разотрите травы руками, смешивая их энергии и запахи. Усильте визуальный образ. Почувствуйте их силу кончиками своих пальцев. Почувствуйте ее реальность.</w:t>
      </w:r>
    </w:p>
    <w:p>
      <w:pPr>
        <w:pStyle w:val="Style14"/>
        <w:rPr/>
      </w:pPr>
      <w:r>
        <w:rPr/>
        <w:t>Шаг 5. Поместите ароматическую смесь в подходящий сосуд и используйте по мере необходимости.</w:t>
      </w:r>
    </w:p>
    <w:p>
      <w:pPr>
        <w:pStyle w:val="Style14"/>
        <w:rPr/>
      </w:pPr>
      <w:r>
        <w:rPr/>
        <w:t>А теперь несколько рецептов. Хотя мы и называем рекомендуемое количество того или иного ингредиента, вы можете свободно менять его по своему вкусу.</w:t>
      </w:r>
    </w:p>
    <w:p>
      <w:pPr>
        <w:pStyle w:val="Style14"/>
        <w:rPr/>
      </w:pPr>
      <w:r>
        <w:rPr>
          <w:rStyle w:val="StrongEmphasis"/>
        </w:rPr>
        <w:t>Ароматическая смесь для получения денег</w:t>
      </w:r>
    </w:p>
    <w:p>
      <w:pPr>
        <w:pStyle w:val="Style14"/>
        <w:rPr/>
      </w:pPr>
      <w:r>
        <w:rPr/>
        <w:t>1 чашка дубового мха</w:t>
        <w:br/>
        <w:t>1 чашка кедровой стружки</w:t>
        <w:br/>
        <w:t>1 чашка пачули</w:t>
        <w:br/>
        <w:t>1/4 чашки толченого или разделенного на части ветиверта</w:t>
        <w:br/>
        <w:t>1 столовая ложка толченого мускатного ореха</w:t>
        <w:br/>
        <w:t>1 чайная ложка толченой корицы</w:t>
        <w:br/>
        <w:t>1 щепотка толченого имбиря</w:t>
      </w:r>
    </w:p>
    <w:p>
      <w:pPr>
        <w:pStyle w:val="Style14"/>
        <w:jc w:val="center"/>
        <w:rPr/>
      </w:pPr>
      <w:r>
        <w:rPr/>
        <w:drawing>
          <wp:inline distT="0" distB="0" distL="0" distR="0">
            <wp:extent cx="2858135" cy="182943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3" t="-20" r="-13" b="-20"/>
                    <a:stretch>
                      <a:fillRect/>
                    </a:stretch>
                  </pic:blipFill>
                  <pic:spPr bwMode="auto">
                    <a:xfrm>
                      <a:off x="0" y="0"/>
                      <a:ext cx="2858135" cy="1829435"/>
                    </a:xfrm>
                    <a:prstGeom prst="rect">
                      <a:avLst/>
                    </a:prstGeom>
                  </pic:spPr>
                </pic:pic>
              </a:graphicData>
            </a:graphic>
          </wp:inline>
        </w:drawing>
      </w:r>
      <w:r>
        <w:rPr/>
        <w:br/>
        <w:t>Предметы, необходимые для создания ароматической смеси</w:t>
      </w:r>
    </w:p>
    <w:p>
      <w:pPr>
        <w:pStyle w:val="Style14"/>
        <w:rPr/>
      </w:pPr>
      <w:r>
        <w:rPr>
          <w:rStyle w:val="StrongEmphasis"/>
        </w:rPr>
        <w:t>Защитная ароматическая смесь</w:t>
      </w:r>
    </w:p>
    <w:p>
      <w:pPr>
        <w:pStyle w:val="Style14"/>
        <w:rPr/>
      </w:pPr>
      <w:r>
        <w:rPr/>
        <w:t xml:space="preserve">1/2 чашки целых ягод можжевельника </w:t>
        <w:br/>
        <w:t xml:space="preserve">1/2 чашки целого базилика </w:t>
        <w:br/>
        <w:t xml:space="preserve">2 столовые ложки толченого ладана </w:t>
        <w:br/>
        <w:t xml:space="preserve">2 столовые ложки целых семян укропа </w:t>
        <w:br/>
        <w:t xml:space="preserve">2 столовые ложки целых семян фенхеля </w:t>
        <w:br/>
        <w:t xml:space="preserve">2 столовые ложки целой пряной гвоздики </w:t>
        <w:br/>
        <w:t>8 разорванных лавровых листов</w:t>
      </w:r>
    </w:p>
    <w:p>
      <w:pPr>
        <w:pStyle w:val="Style14"/>
        <w:rPr/>
      </w:pPr>
      <w:r>
        <w:rPr>
          <w:rStyle w:val="StrongEmphasis"/>
        </w:rPr>
        <w:t>Любовная ароматическая смесь</w:t>
      </w:r>
    </w:p>
    <w:p>
      <w:pPr>
        <w:pStyle w:val="Style14"/>
        <w:rPr/>
      </w:pPr>
      <w:r>
        <w:rPr/>
        <w:t>1,5 чашки лепестков или бутонов розы</w:t>
        <w:br/>
        <w:t>1 чашка лаванды</w:t>
        <w:br/>
        <w:t>1/4 чашки ромашки</w:t>
        <w:br/>
        <w:t>1/4 рубленого боба ванили (факультативно)</w:t>
        <w:br/>
        <w:t>2 столовые ложки толченого тростникового аира (пальма каламус) или бензоина</w:t>
        <w:br/>
        <w:t>2 столовые ложки толченых семян кардамона</w:t>
      </w:r>
    </w:p>
    <w:p>
      <w:pPr>
        <w:pStyle w:val="Style14"/>
        <w:rPr/>
      </w:pPr>
      <w:r>
        <w:rPr>
          <w:rStyle w:val="StrongEmphasis"/>
        </w:rPr>
        <w:t>Ароматическая смесь, пробуждающая подсознание</w:t>
      </w:r>
    </w:p>
    <w:p>
      <w:pPr>
        <w:pStyle w:val="Style14"/>
        <w:rPr/>
      </w:pPr>
      <w:r>
        <w:rPr/>
        <w:t>1 чашка лимонного сорго 1/2 чашки магворта</w:t>
        <w:br/>
        <w:t>1/4 чашки целого звездчатого аниса (или обычного аниса)</w:t>
        <w:br/>
        <w:t>2 столовые ложки тимьяна (чабреца)</w:t>
        <w:br/>
        <w:t xml:space="preserve">2 столовые ложки тысячелистника обыкновенного </w:t>
        <w:br/>
        <w:t>1 столовая ложкд мациса</w:t>
        <w:br/>
        <w:t>Чуть-чуть настоящего шафрана (если есть такая возможность)</w:t>
      </w:r>
    </w:p>
    <w:p>
      <w:pPr>
        <w:pStyle w:val="Style14"/>
        <w:rPr/>
      </w:pPr>
      <w:r>
        <w:rPr>
          <w:rStyle w:val="StrongEmphasis"/>
        </w:rPr>
        <w:t>Целительная ароматическая смесь</w:t>
      </w:r>
    </w:p>
    <w:p>
      <w:pPr>
        <w:pStyle w:val="Style14"/>
        <w:rPr/>
      </w:pPr>
      <w:r>
        <w:rPr/>
        <w:t>1 чашка целого розмарина</w:t>
        <w:br/>
        <w:t>1/4 чашки целых семян кориандра</w:t>
        <w:br/>
        <w:t>1/4 чашки толченого сандалового дерева или его стружки</w:t>
        <w:br/>
        <w:t>1/8 чашки целого сассафраса</w:t>
        <w:br/>
        <w:t xml:space="preserve">2 столовые ложки перечной мяты </w:t>
        <w:br/>
        <w:t>1 щепотка семян мака</w:t>
      </w:r>
    </w:p>
    <w:p>
      <w:pPr>
        <w:pStyle w:val="Style14"/>
        <w:rPr/>
      </w:pPr>
      <w:r>
        <w:rPr>
          <w:rStyle w:val="StrongEmphasis"/>
        </w:rPr>
        <w:t>Ароматическая смесь, добавляющая храбрости</w:t>
      </w:r>
    </w:p>
    <w:p>
      <w:pPr>
        <w:pStyle w:val="Style14"/>
        <w:rPr/>
      </w:pPr>
      <w:r>
        <w:rPr/>
        <w:t>1/2 чашки целого (не толченого) черного перца</w:t>
        <w:br/>
        <w:t>1/2 чашки целых ягод гвоздичного (ямайского) перца</w:t>
        <w:br/>
        <w:t xml:space="preserve">1/8 чашки тимьяна (чабреца) </w:t>
      </w:r>
    </w:p>
    <w:p>
      <w:pPr>
        <w:pStyle w:val="Style14"/>
        <w:rPr/>
      </w:pPr>
      <w:r>
        <w:rPr>
          <w:rStyle w:val="StrongEmphasis"/>
        </w:rPr>
        <w:t>ГЛАВА ДЕВЯТНАДЦАТАЯ</w:t>
      </w:r>
    </w:p>
    <w:p>
      <w:pPr>
        <w:pStyle w:val="Style14"/>
        <w:rPr/>
      </w:pPr>
      <w:r>
        <w:rPr>
          <w:rStyle w:val="StrongEmphasis"/>
        </w:rPr>
        <w:t>Магическое зеркало</w:t>
      </w:r>
    </w:p>
    <w:p>
      <w:pPr>
        <w:pStyle w:val="Style14"/>
        <w:rPr/>
      </w:pPr>
      <w:r>
        <w:rPr/>
        <w:t>ЗЕРКАЛА И ОТРАЖАЮЩИЕ поверхности всегда использовались как средства пробуждения экстрасенсорных способностей. Изначально зеркала, изготовленные из отшлифованного металла или вулканического стекла, служили фокусными точками для провидца. Кроме того, для этого использовали чаши, наполненные темной жидкостью, и даже чернильные лужицы. Идея оставалось неизменной: если долго вглядываться в отражающую поверхность, это усыпляет сознание и пробуждает подсознание. Как ни странно, наши современные зеркала из стекла, изобретенные в XVI веке, редко использовались для пробуждения подсознания. Возможно, это связано с тем, что практически идеальное отражение отвлекает сознание, что быстро (и часто) подавляет подсознание.</w:t>
        <w:br/>
        <w:t>Но если мы установим зеркало так, чтобы оно отражало пустоту, и будем использовать его в темноте, даже оно поможет нам пробудить подсознание. Вот такое зеркало мы и будем делать.</w:t>
        <w:br/>
        <w:t>Однажды ветреным днем мы прогуливались по пляжу. Из-за недавнего шторма берег был покрыт сотнями ракушек всевозможных видов. Мы собрали их и начали думать, что же можно с ними сделать.</w:t>
        <w:br/>
        <w:t>Вскоре пришел и ответ: почему бы не сделать зеркало, окаймленное ракушками? Ракушки напоминают об океане, а океан — это «электростанция» психической энергии. Вот так и родилась эта идея.</w:t>
        <w:br/>
        <w:t>Подсознание присуще людям от рождения. При помощи магического зеркала мы сможем использовать эту сферу разума для улучшения собственной жизни.</w:t>
      </w:r>
    </w:p>
    <w:p>
      <w:pPr>
        <w:pStyle w:val="Style14"/>
        <w:jc w:val="center"/>
        <w:rPr/>
      </w:pPr>
      <w:r>
        <w:rPr/>
        <w:drawing>
          <wp:inline distT="0" distB="0" distL="0" distR="0">
            <wp:extent cx="2858135" cy="302831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3" t="-12" r="-13" b="-12"/>
                    <a:stretch>
                      <a:fillRect/>
                    </a:stretch>
                  </pic:blipFill>
                  <pic:spPr bwMode="auto">
                    <a:xfrm>
                      <a:off x="0" y="0"/>
                      <a:ext cx="2858135" cy="3028315"/>
                    </a:xfrm>
                    <a:prstGeom prst="rect">
                      <a:avLst/>
                    </a:prstGeom>
                  </pic:spPr>
                </pic:pic>
              </a:graphicData>
            </a:graphic>
          </wp:inline>
        </w:drawing>
      </w:r>
    </w:p>
    <w:p>
      <w:pPr>
        <w:pStyle w:val="Style14"/>
        <w:rPr/>
      </w:pPr>
      <w:r>
        <w:rPr>
          <w:rStyle w:val="StrongEmphasis"/>
        </w:rPr>
        <w:t>Создание магического зеркала</w:t>
      </w:r>
    </w:p>
    <w:p>
      <w:pPr>
        <w:pStyle w:val="Style14"/>
        <w:rPr/>
      </w:pPr>
      <w:r>
        <w:rPr/>
        <w:t>Необходимые материалы:</w:t>
      </w:r>
    </w:p>
    <w:p>
      <w:pPr>
        <w:pStyle w:val="Style14"/>
        <w:rPr/>
      </w:pPr>
      <w:r>
        <w:rPr/>
        <w:t>От 50 до 150 ракушек разных размеров. Раковины гребешка идеально подойдут для этого проекта. У вас должна быть как минимум дюжина крохотных ракушек, которыми вы сможете заполнить небольшие пространства. Ракушки можно поискать в магазине или на пляже (лучше всего использовать ракушки, собранные на пляже, но вы можете воспользоваться тем, что есть под рукой)</w:t>
        <w:br/>
        <w:t>Чистый песок или белый песок для аквариума</w:t>
        <w:br/>
        <w:t>Клей. Он должен быстро засыхать, оставаясь прозрачным.</w:t>
        <w:br/>
        <w:t>Тонкий кусок дерева в 20 см или рифленый картон (дерево предпочтительнее, но в крайнем случае можно воспользоваться толстым картоном).</w:t>
        <w:br/>
        <w:t>1 круглое зеркало диаметром 10 см. Его можно достать где угодно. Можно взять зеркальце из пудреницы. Зеркальце должно быть без рамки. Если она имеется, выньте его оттуда (если вы решите использовать зеркало большего или меньшего размера, вам нужно будет пропорционально изменить размеры деревянного (картонного) основания: ширина основания должна быть в два раза больше диаметра зеркала)</w:t>
        <w:br/>
        <w:t>Линейка и карандаш</w:t>
        <w:br/>
        <w:t>Влажная и сухая тряпочки</w:t>
        <w:br/>
        <w:t>Большой кусок рифленого картона</w:t>
        <w:br/>
        <w:t>Кусочек жвачки, или скотч</w:t>
        <w:br/>
        <w:t>1 синяя свеча с подсвечником. (Они будут использоваться для ритуала освящения магического зеркала)</w:t>
      </w:r>
    </w:p>
    <w:p>
      <w:pPr>
        <w:pStyle w:val="Style14"/>
        <w:rPr/>
      </w:pPr>
      <w:r>
        <w:rPr/>
        <w:t>Шаг 1. Соберите все предметы на столе или на любой другой плоской поверхности. Рассортируйте ракушки по размеру и, если хотите, по цвету. Протяните руки над ракушками и произнесите:</w:t>
      </w:r>
    </w:p>
    <w:p>
      <w:pPr>
        <w:pStyle w:val="Style14"/>
        <w:rPr/>
      </w:pPr>
      <w:r>
        <w:rPr/>
        <w:t>Сокровища моря, Пробудите мое подсознание.</w:t>
      </w:r>
    </w:p>
    <w:p>
      <w:pPr>
        <w:pStyle w:val="Style14"/>
        <w:rPr/>
      </w:pPr>
      <w:r>
        <w:rPr/>
        <w:t>Шаг 2. С помощью карандаша и линейки прочертите на деревянном или картонном основании две линии крест-накрест. Это поможет вам расположить зеркало точно в центре основания.</w:t>
      </w:r>
    </w:p>
    <w:p>
      <w:pPr>
        <w:pStyle w:val="Style14"/>
        <w:rPr/>
      </w:pPr>
      <w:r>
        <w:rPr/>
        <w:t>Шаг 3. Сделайте перерыв на полчаса. Потом установите зеркало в центре основания, руководствуясь начерченными линиями. Теперь расположите ракушки вокруг зеркала так, чтобы они образовали симметричный узор. Некоторые ракушки могут даже немного заходить на зеркало. Наш совет: начните с самых крупных ракушек, а затем поместите более мелкие. Можно использовать ракушки разных цветов, чтобы получился красивый контрастный рисунок. Большую ракушку можно прикрепить в самом верху. Покройте ракушками как можно больше пространства основания. Если вам не понравился узор, начните заново. Решать нужно сейчас, а не когда вы начнете приклеивать ракушки.</w:t>
      </w:r>
    </w:p>
    <w:p>
      <w:pPr>
        <w:pStyle w:val="Style14"/>
        <w:rPr/>
      </w:pPr>
      <w:r>
        <w:rPr/>
        <w:t>Шаг 4. Закончив узор, по очереди переложите ракушки на плоскую поверхность, воссоздав тот же рисунок.</w:t>
      </w:r>
    </w:p>
    <w:p>
      <w:pPr>
        <w:pStyle w:val="Style14"/>
        <w:rPr/>
      </w:pPr>
      <w:r>
        <w:rPr/>
        <w:t>Шаг 5. Зарядите зеркало, протянув над ним руки и произнеся мягким, завораживающим голосом:</w:t>
      </w:r>
    </w:p>
    <w:p>
      <w:pPr>
        <w:pStyle w:val="Style14"/>
        <w:rPr/>
      </w:pPr>
      <w:r>
        <w:rPr/>
        <w:t>Сверкай зеркало,</w:t>
        <w:br/>
        <w:t>Сияй своей энергией.</w:t>
        <w:br/>
        <w:t>Помоги мне в моей работе.</w:t>
      </w:r>
    </w:p>
    <w:p>
      <w:pPr>
        <w:pStyle w:val="Style14"/>
        <w:rPr/>
      </w:pPr>
      <w:r>
        <w:rPr/>
        <w:t>Шаг 6. Нанесите клей на обратную сторону зеркала и на центр основания. Положите зеркало в центр основания. Прижмите зеркало к основанию. Оставьте его сохнуть на полчаса.</w:t>
      </w:r>
    </w:p>
    <w:p>
      <w:pPr>
        <w:pStyle w:val="Style14"/>
        <w:rPr/>
      </w:pPr>
      <w:r>
        <w:rPr/>
        <w:t>Шаг 7. Нанесите клей на основание вокруг зеркала. (Если клей попал на зеркало, вытрите его влажной тряпкой.) Пальцами равномерно распределите клей. Ровным слоем посыпьте поверхность песком. Пусть сохнет минут пятнадцать.</w:t>
      </w:r>
    </w:p>
    <w:p>
      <w:pPr>
        <w:pStyle w:val="Style14"/>
        <w:rPr/>
      </w:pPr>
      <w:r>
        <w:rPr/>
        <w:t>Шаг 8. Переверните основание и осторожно постучите по обратной стороне. Песок в некоторых местах осыплется. Если получится, что основание не везде равномерно покрыто песком, снова нанесите на эти места клей, посыпьте песком и оставьте сохнуть на 15 минут.</w:t>
      </w:r>
    </w:p>
    <w:p>
      <w:pPr>
        <w:pStyle w:val="Style14"/>
        <w:rPr/>
      </w:pPr>
      <w:r>
        <w:rPr/>
        <w:t>Шаг 9. Нанесите клей на кусок картона (или одноразовую бумажную тарелку). Наклейте на центр крупной ракушки, которую вы будете использовать в своем рисунке, жвачку или скотч. За жвачку приподнимите ракушку, быстро обмакните ее края в клей и прижмите к основанию в соответствии с созданным вами ранее узором. Аккуратно отклейте жвачку или скотч.</w:t>
      </w:r>
    </w:p>
    <w:p>
      <w:pPr>
        <w:pStyle w:val="Style14"/>
        <w:rPr/>
      </w:pPr>
      <w:r>
        <w:rPr/>
        <w:t>Шаг 10. Повторите всю процедуру со всеми ракушками. Сначала лучше приклеивать крупные ракушки. Кроме того, лучше начинать с ракушек, расположенных ближе к зеркалу, продвигаясь от центра к краям рамки. Сразу стирайте влажной тряпкой все пятна клея с зеркала, а затем вытирайте стекло насухо.</w:t>
        <w:br/>
        <w:t>Не пытайтесь проверить, хорошо ли приклеились ракушки. Лучше их не трогать, пока клей не высохнет.</w:t>
        <w:br/>
        <w:t>Если вы понимаете, что меняете узор, попробуйте придумать новый рисунок на ходу. Как только вы начинаете приклеивать ракушки, они как будто уменьшаются или увеличиваются в размерах.</w:t>
      </w:r>
    </w:p>
    <w:p>
      <w:pPr>
        <w:pStyle w:val="Style14"/>
        <w:rPr/>
      </w:pPr>
      <w:r>
        <w:rPr/>
        <w:t>Шаг 11. Оставшиеся пустоты заполните маленькими ракушками. Их трудно приклеить, поэтому работайте аккуратно. Пусть клей сохнет минут тридцать.</w:t>
      </w:r>
    </w:p>
    <w:p>
      <w:pPr>
        <w:pStyle w:val="Style14"/>
        <w:rPr/>
      </w:pPr>
      <w:r>
        <w:rPr/>
        <w:t>Шаг 12. Осторожно дотроньтесь до каждой ракушки. Если какая-то из них плохо держится, снова нанесите клей, и пусть она сохнет минут пятнадцать.</w:t>
      </w:r>
    </w:p>
    <w:p>
      <w:pPr>
        <w:pStyle w:val="Style14"/>
        <w:rPr/>
      </w:pPr>
      <w:r>
        <w:rPr/>
        <w:t>Шаг 13. Зарядите синюю свечу психической энергией. Вставьте ее в подсвечник. Поставьте подсвечник на середину зеркала. Протянув руки над зеркалом, произнесите следующие или подобные слова:</w:t>
      </w:r>
    </w:p>
    <w:p>
      <w:pPr>
        <w:pStyle w:val="Style14"/>
        <w:rPr/>
      </w:pPr>
      <w:r>
        <w:rPr/>
        <w:t>Огонек свечи, Зеркало свети:</w:t>
        <w:br/>
        <w:t>Дай мне Дар предвиденья.</w:t>
      </w:r>
    </w:p>
    <w:p>
      <w:pPr>
        <w:pStyle w:val="Style14"/>
        <w:rPr/>
      </w:pPr>
      <w:r>
        <w:rPr/>
        <w:t>Пусть свеча горит 9,18, 27 или 36 минут. Задуйте свечу и заверните зеркало в синюю ткань.</w:t>
        <w:br/>
        <w:t>Когда будете использовать зеркало, установите его так, чтобы оно отражало потолок (можно прислонить зеркало к книге). Выключите свет. Зарядите синюю свечу энергией, поставьте ее за зеркалом, чтобы она не отражалась в нем. Сядьте поудобнее перед зеркалом, дышите глубоко и вглядывайтесь в зеркало. Откройте для себя глубины подсознания.</w:t>
      </w:r>
    </w:p>
    <w:p>
      <w:pPr>
        <w:pStyle w:val="Style14"/>
        <w:jc w:val="center"/>
        <w:rPr/>
      </w:pPr>
      <w:r>
        <w:rPr/>
        <w:drawing>
          <wp:inline distT="0" distB="0" distL="0" distR="0">
            <wp:extent cx="2858135" cy="29432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3" t="-12" r="-13" b="-12"/>
                    <a:stretch>
                      <a:fillRect/>
                    </a:stretch>
                  </pic:blipFill>
                  <pic:spPr bwMode="auto">
                    <a:xfrm>
                      <a:off x="0" y="0"/>
                      <a:ext cx="2858135" cy="2943225"/>
                    </a:xfrm>
                    <a:prstGeom prst="rect">
                      <a:avLst/>
                    </a:prstGeom>
                  </pic:spPr>
                </pic:pic>
              </a:graphicData>
            </a:graphic>
          </wp:inline>
        </w:drawing>
      </w:r>
      <w:r>
        <w:rPr/>
        <w:br/>
        <w:t>Готовое магическое зеркало</w:t>
      </w:r>
    </w:p>
    <w:p>
      <w:pPr>
        <w:pStyle w:val="Style14"/>
        <w:rPr/>
      </w:pPr>
      <w:r>
        <w:rPr>
          <w:rStyle w:val="StrongEmphasis"/>
        </w:rPr>
        <w:t>ГЛАВА ДВАДЦАТАЯ</w:t>
      </w:r>
    </w:p>
    <w:p>
      <w:pPr>
        <w:pStyle w:val="Style14"/>
        <w:rPr/>
      </w:pPr>
      <w:r>
        <w:rPr>
          <w:rStyle w:val="StrongEmphasis"/>
        </w:rPr>
        <w:t>Магические коробочки</w:t>
      </w:r>
    </w:p>
    <w:p>
      <w:pPr>
        <w:pStyle w:val="Style14"/>
        <w:rPr/>
      </w:pPr>
      <w:r>
        <w:rPr>
          <w:rStyle w:val="StrongEmphasis"/>
        </w:rPr>
        <w:t>КОРОБОЧКИ</w:t>
      </w:r>
      <w:r>
        <w:rPr/>
        <w:t xml:space="preserve"> — это самые простые, но очень важные магические инструменты. Некоторые могут подумать, что уж коробочки никак не могут быть магическими. Ежедневно производится миллион коробочек из всевозможных материалов для хранения разнообразных предметов: от украшений и шляп до продуктов питания. Какую магию могут содержать такие ординарные предметы?</w:t>
        <w:br/>
        <w:t>Могут. Те, кто дружит с геометрией и ножницами, может сделать коробочку из одного куска картона или бумаги. Итак, эти умельцы превращают плоский предмет в объемный. Как мы уже не раз говорили, превращение есть суть магии.</w:t>
        <w:br/>
        <w:t>Хотя создание коробочки — это уже волшебство, именно ее функция несет в себе подлинную магию. Коробочки создаются для хранения каких-то вещей. На протяжении истории человечества в них хранили как предмета домашнего обихода, защищая их от пыли и грязи, так магические инструменты. Именно такая функция коробочек, как хранение, и используется в магии.</w:t>
      </w:r>
    </w:p>
    <w:p>
      <w:pPr>
        <w:pStyle w:val="Style14"/>
        <w:jc w:val="center"/>
        <w:rPr/>
      </w:pPr>
      <w:r>
        <w:rPr/>
        <w:drawing>
          <wp:inline distT="0" distB="0" distL="0" distR="0">
            <wp:extent cx="3810000" cy="36290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9" t="-10" r="-9" b="-10"/>
                    <a:stretch>
                      <a:fillRect/>
                    </a:stretch>
                  </pic:blipFill>
                  <pic:spPr bwMode="auto">
                    <a:xfrm>
                      <a:off x="0" y="0"/>
                      <a:ext cx="3810000" cy="3629025"/>
                    </a:xfrm>
                    <a:prstGeom prst="rect">
                      <a:avLst/>
                    </a:prstGeom>
                  </pic:spPr>
                </pic:pic>
              </a:graphicData>
            </a:graphic>
          </wp:inline>
        </w:drawing>
      </w:r>
      <w:r>
        <w:rPr/>
        <w:br/>
        <w:t>Материалы, необходимые для создания магических коробочек</w:t>
      </w:r>
    </w:p>
    <w:p>
      <w:pPr>
        <w:pStyle w:val="Style14"/>
        <w:rPr/>
      </w:pPr>
      <w:r>
        <w:rPr/>
        <w:t>История ящика Пандоры (из классической мифологии) — это негативный пример хранения и высвобождения энергии. Из других культур и эпох можно почерпнуть похожие, но более оптимистические истории.</w:t>
        <w:br/>
        <w:t>В Древнем Египте церемониальные одежды, в которые одевали статуи богов в храмах, хранили в сундуказ называемых «менет». Их украшали четырьмя страусиными перьями. Ирокезы хранили ритуальные принадлежности в березовых ящиках. Многие ритуалы времен Возрождения рекомендуют нам хранить определенные предметы в коробочках. И даже в наше время в сундуках с приданым хранят как талисманы для счастливого брака, так и белье для будущей совместной жизни.</w:t>
        <w:br/>
        <w:t>Коробка связана с числом четыре (по четыре угла на каждой грани). Четыре — это число стихий («электростанций» магии), а следовательно, становится понятна и следующая метафора: коробочка — это сущность всех типов превращений.</w:t>
        <w:br/>
        <w:t>Помните об этом и забудьте все, что вы слышали о ящике Пандоры. Наши магические коробочки используются в мирных целях.</w:t>
      </w:r>
    </w:p>
    <w:p>
      <w:pPr>
        <w:pStyle w:val="Style14"/>
        <w:rPr/>
      </w:pPr>
      <w:r>
        <w:rPr>
          <w:rStyle w:val="StrongEmphasis"/>
        </w:rPr>
        <w:t>Сама коробочка</w:t>
      </w:r>
    </w:p>
    <w:p>
      <w:pPr>
        <w:pStyle w:val="Style14"/>
        <w:rPr/>
      </w:pPr>
      <w:r>
        <w:rPr/>
        <w:t>Магическая коробочка должна быть деревянной, небольшой, примерно i5 см в диаметре. Нужна плотно закрывающаяся крышка, например на пружинах. Если вы не можете сделать коробочку самостоятельно, выберите готовую деревянную шкатулку. (Подойдет старый ящик для сигар, только уберите все этикетки.) Можно купить простую деревянную коробочку в магазине. Лучше, если она ничем не будет украшена.</w:t>
        <w:br/>
        <w:t>Если вы плотник, можете сделать коробочку на свой вкус.</w:t>
      </w:r>
    </w:p>
    <w:p>
      <w:pPr>
        <w:pStyle w:val="Style14"/>
        <w:rPr/>
      </w:pPr>
      <w:r>
        <w:rPr>
          <w:rStyle w:val="StrongEmphasis"/>
        </w:rPr>
        <w:t>Подготовка коробочки к хранению магических предметов</w:t>
      </w:r>
    </w:p>
    <w:p>
      <w:pPr>
        <w:pStyle w:val="Style14"/>
        <w:rPr/>
      </w:pPr>
      <w:r>
        <w:rPr/>
        <w:t>Ночью, в полнолуние, откройте крышку коробочки. Поднимите коробочку, повернувшись на север, и произнесите следующее:</w:t>
      </w:r>
    </w:p>
    <w:p>
      <w:pPr>
        <w:pStyle w:val="Style14"/>
        <w:rPr/>
      </w:pPr>
      <w:r>
        <w:rPr/>
        <w:t>Силами земли...</w:t>
      </w:r>
    </w:p>
    <w:p>
      <w:pPr>
        <w:pStyle w:val="Style14"/>
        <w:rPr/>
      </w:pPr>
      <w:r>
        <w:rPr/>
        <w:t xml:space="preserve">Повернитесь на восток и произнесите: </w:t>
      </w:r>
    </w:p>
    <w:p>
      <w:pPr>
        <w:pStyle w:val="Style14"/>
        <w:rPr/>
      </w:pPr>
      <w:r>
        <w:rPr/>
        <w:t>Силами воздуха...</w:t>
      </w:r>
    </w:p>
    <w:p>
      <w:pPr>
        <w:pStyle w:val="Style14"/>
        <w:rPr/>
      </w:pPr>
      <w:r>
        <w:rPr/>
        <w:t xml:space="preserve">Повернитесь на юг и произнесите: </w:t>
      </w:r>
    </w:p>
    <w:p>
      <w:pPr>
        <w:pStyle w:val="Style14"/>
        <w:rPr/>
      </w:pPr>
      <w:r>
        <w:rPr/>
        <w:t>Силами огня...</w:t>
      </w:r>
    </w:p>
    <w:p>
      <w:pPr>
        <w:pStyle w:val="Style14"/>
        <w:rPr/>
      </w:pPr>
      <w:r>
        <w:rPr/>
        <w:t>Повернитесь на запад и произнесите:</w:t>
      </w:r>
    </w:p>
    <w:p>
      <w:pPr>
        <w:pStyle w:val="Style14"/>
        <w:rPr/>
      </w:pPr>
      <w:r>
        <w:rPr/>
        <w:t xml:space="preserve">Силами воды... </w:t>
      </w:r>
    </w:p>
    <w:p>
      <w:pPr>
        <w:pStyle w:val="Style14"/>
        <w:rPr/>
      </w:pPr>
      <w:r>
        <w:rPr/>
        <w:t>Снова повернитесь на север и произнесите:</w:t>
      </w:r>
    </w:p>
    <w:p>
      <w:pPr>
        <w:pStyle w:val="Style14"/>
        <w:rPr/>
      </w:pPr>
      <w:r>
        <w:rPr/>
        <w:t>Я наполняю эту коробочку силой.</w:t>
        <w:br/>
        <w:t>Теперь это магический инструмент.</w:t>
        <w:br/>
        <w:t>Помоги мне!</w:t>
      </w:r>
    </w:p>
    <w:p>
      <w:pPr>
        <w:pStyle w:val="Style14"/>
        <w:rPr/>
      </w:pPr>
      <w:r>
        <w:rPr/>
        <w:t>Теперь эта коробочка готова к использованию в любых магических ритуалах. Если вы не используете ее, за- I верните коробочку в простую белую ткань и спрячьте куда-нибудь.</w:t>
        <w:br/>
        <w:t>В коробочку нельзя класть предметы, относящиеся к разным целям, но сам круг целей практически неограничен. Хотя ниже мы предложим вам некоторые наши идеи, вы можете свободно импровизировать и придумывать свои собственные ритуалы с использованием магической коробочки.</w:t>
        <w:br/>
        <w:t>Вы можете, например, положить в коробочку бутоны роз и свою свадебную фотографию, если в данный момент у вас проблемы в семейной жизни. А можете написать на бумажке ваше заветное желание и положить его в коробочку с соответствующими травами или камнями (см. Приложения). Третий пример: вы можете хранить карты Таро в изготовленной специально для этого коробочке. Вместе с картами положите в коробочку травы, пробуждающие подсознание (например, ароматическую смесь, описанную в главе 18).</w:t>
        <w:br/>
        <w:t>Магические коробочки — очень сильный инструмент. Мы храним в них предметы, заряженные энергией. Затем коробочка смешивает и соединяет эти силы, удерживая их внутри. Только открыв крышку, вы выпускаете их, и они начинают действовать.</w:t>
        <w:br/>
        <w:t>Ниже представлены некоторые способы использования магической коробочки. Но вы можете придумать свой вариант.</w:t>
        <w:br/>
        <w:t>Одна и та же коробочка может использоваться для разных магических целей.</w:t>
      </w:r>
    </w:p>
    <w:p>
      <w:pPr>
        <w:pStyle w:val="Style14"/>
        <w:rPr/>
      </w:pPr>
      <w:r>
        <w:rPr>
          <w:rStyle w:val="StrongEmphasis"/>
        </w:rPr>
        <w:t>Магическая коробочка, помогающая найти хорошую работу</w:t>
      </w:r>
    </w:p>
    <w:p>
      <w:pPr>
        <w:pStyle w:val="Style14"/>
        <w:rPr/>
      </w:pPr>
      <w:r>
        <w:rPr/>
        <w:t>Необходимые компоненты:</w:t>
      </w:r>
    </w:p>
    <w:p>
      <w:pPr>
        <w:pStyle w:val="Style14"/>
        <w:rPr/>
      </w:pPr>
      <w:r>
        <w:rPr/>
        <w:t>Ваша магическая коробочка</w:t>
        <w:br/>
        <w:t xml:space="preserve">От 1 до 2 столовых ложек сушеного пачули, папоротника или вербены (в маленькой миске) </w:t>
        <w:br/>
        <w:t>От 2 до 4 столовых ложек соли, свежей земли или песка 1 тарелка</w:t>
        <w:br/>
        <w:t xml:space="preserve">4 маленьких шлифованных камня тигрового глаза, авантюрина или перидота </w:t>
        <w:br/>
        <w:t xml:space="preserve">1 зеленая свеча </w:t>
        <w:br/>
        <w:t>1 подсвечник</w:t>
      </w:r>
    </w:p>
    <w:p>
      <w:pPr>
        <w:pStyle w:val="Style14"/>
        <w:rPr/>
      </w:pPr>
      <w:r>
        <w:rPr/>
        <w:t>Возьмите магическую коробочку в руки. Зарядите ее энергией. Представьте, что вы уже на работе, и произнесите следующие или подобные слова:</w:t>
      </w:r>
    </w:p>
    <w:p>
      <w:pPr>
        <w:pStyle w:val="Style14"/>
        <w:rPr/>
      </w:pPr>
      <w:r>
        <w:rPr/>
        <w:t xml:space="preserve">Энергия и сила, </w:t>
        <w:br/>
        <w:t>Слейтесь и воссоединитесь.</w:t>
        <w:br/>
        <w:t xml:space="preserve">Дайте мне работу, </w:t>
        <w:br/>
        <w:t>Которую я заслуживаю.</w:t>
      </w:r>
    </w:p>
    <w:p>
      <w:pPr>
        <w:pStyle w:val="Style14"/>
        <w:rPr/>
      </w:pPr>
      <w:r>
        <w:rPr/>
        <w:t>Положите коробочку. Зарядите травы энергией, дотрагиваясь до них кончиками пальцев, визуализируйте свою цель, произнесите:</w:t>
      </w:r>
    </w:p>
    <w:p>
      <w:pPr>
        <w:pStyle w:val="Style14"/>
        <w:rPr/>
      </w:pPr>
      <w:r>
        <w:rPr/>
        <w:t xml:space="preserve">Я заряжаю вас энергией, чтобы вы дали мне желаемое. </w:t>
        <w:br/>
        <w:t>Воплотите в жизнь мою мечту об идеальной работе.</w:t>
      </w:r>
    </w:p>
    <w:p>
      <w:pPr>
        <w:pStyle w:val="Style14"/>
        <w:rPr/>
      </w:pPr>
      <w:r>
        <w:rPr/>
        <w:t>Засыпьте заряженные энергией травы в коробочку.</w:t>
        <w:br/>
        <w:t>Затем высыпьте соль, землю или песок на тарелку. Указательным пальцем направляющей руки нарисуйте там этот символ.</w:t>
        <w:br/>
        <w:t>Рисуя, используйте свою энергию. Через несколько секунд осторожно высыпьте заряженную энергией соль, землю или песок в коробочку.</w:t>
        <w:br/>
        <w:t>Возьмите в руки один из камней. Зарядите его энергией и положите в коробочку. Повторите эту процедуру со всеми камнями.</w:t>
        <w:br/>
        <w:t>Протяните руки над магической коробочкой с этими предметами. С новой силой зрительно представьте свою цель. Произнесите следующие или подобные слова:</w:t>
      </w:r>
    </w:p>
    <w:p>
      <w:pPr>
        <w:pStyle w:val="Style14"/>
        <w:rPr/>
      </w:pPr>
      <w:r>
        <w:rPr/>
        <w:t xml:space="preserve">Энергия и сила, </w:t>
        <w:br/>
        <w:t>Слейтесь и воссоединитесь.</w:t>
        <w:br/>
        <w:t xml:space="preserve">Дайте мне работу, </w:t>
        <w:br/>
        <w:t>Которую я заслуживаю.</w:t>
      </w:r>
    </w:p>
    <w:p>
      <w:pPr>
        <w:pStyle w:val="Style14"/>
        <w:rPr/>
      </w:pPr>
      <w:r>
        <w:rPr/>
        <w:t>Зарядите энергией свечу, вставьте ее в подсвечник. Закройте крышку коробочки. Зажгите свечу и оставьте ее гореть перед коробочкой на полчаса. Задуйте свечу.</w:t>
        <w:br/>
        <w:t>Пусть коробочку никто не трогает 24 часа. Следующей ночью снова зажгите свечу на тринадцать минут и поставьте ее перед коробочкой.</w:t>
        <w:br/>
        <w:t>На третью ночь снова зажгите свечу и произнесите следующее:</w:t>
      </w:r>
    </w:p>
    <w:p>
      <w:pPr>
        <w:pStyle w:val="Style14"/>
        <w:rPr/>
      </w:pPr>
      <w:r>
        <w:rPr/>
        <w:t>Силы, кружащие в этой коробочке:</w:t>
        <w:br/>
        <w:t>Улетайте, сильные и свободные!</w:t>
        <w:br/>
        <w:t>Принесите мне работу, которая мне нужна!.</w:t>
        <w:br/>
        <w:t>Такова моя воля, да будет так!</w:t>
      </w:r>
    </w:p>
    <w:p>
      <w:pPr>
        <w:pStyle w:val="Style14"/>
        <w:rPr/>
      </w:pPr>
      <w:r>
        <w:rPr/>
        <w:t>Приподнимите (или снимите) крышку с коробки, освобождая накопившуюся там энергию. Представьте, как энергия вылетела из коробочки воплощать вашу мечту в реальность.</w:t>
        <w:br/>
        <w:t>Через несколько минут уйдите оттуда. Пусть свеча горит тринадцать минут. Задуйте свечу и закройте коробку.</w:t>
        <w:br/>
        <w:t>Каждую ночь открывайте магическую коробочку и повторяйте заклинание, приведенное выше, зажигая свечу на тринадцать минут, пока она не догорит до конца.</w:t>
        <w:br/>
        <w:t>Затем заройте содержимое магической коробочки в землю. Готово.</w:t>
      </w:r>
    </w:p>
    <w:p>
      <w:pPr>
        <w:pStyle w:val="Style14"/>
        <w:rPr/>
      </w:pPr>
      <w:r>
        <w:rPr>
          <w:rStyle w:val="StrongEmphasis"/>
        </w:rPr>
        <w:t>Любовная магическая коробочка</w:t>
      </w:r>
    </w:p>
    <w:p>
      <w:pPr>
        <w:pStyle w:val="Style14"/>
        <w:rPr/>
      </w:pPr>
      <w:r>
        <w:rPr/>
        <w:t>Этот ритуал поможет привлечь в вашу жизнь любимого человека. Его нельзя использовать для завоевания конкретного человека. (Помните, чтобы завоевать чью-то любовь, сначала нужно полюбить себя.)</w:t>
        <w:br/>
        <w:t>Необходимые компоненты:</w:t>
      </w:r>
    </w:p>
    <w:p>
      <w:pPr>
        <w:pStyle w:val="Style14"/>
        <w:rPr/>
      </w:pPr>
      <w:r>
        <w:rPr/>
        <w:t xml:space="preserve">Ваша магическая коробочка </w:t>
        <w:br/>
        <w:t xml:space="preserve">1 маленький кусочек бумаги </w:t>
        <w:br/>
        <w:t>1 карандаш</w:t>
        <w:br/>
        <w:t>1 ножницы</w:t>
        <w:br/>
        <w:t xml:space="preserve">1/4 чашки сухих лепестков розы </w:t>
        <w:br/>
        <w:t>1/4 чашки сухих цветов лаванды</w:t>
        <w:br/>
        <w:t>2 отшлифованных кристалла розового кварца</w:t>
        <w:br/>
        <w:t>1 любое маленькое кольцо, лучше серебряное или медное, купленное специально для этой цели (нельзя использовать старое кольцо, связанное с каким-то человеком, например подаренное другом, свадебное и т. д.)</w:t>
        <w:br/>
        <w:t>1 розовая свеча</w:t>
        <w:br/>
        <w:t>1 подсвечник</w:t>
      </w:r>
    </w:p>
    <w:p>
      <w:pPr>
        <w:pStyle w:val="Style14"/>
        <w:rPr/>
      </w:pPr>
      <w:r>
        <w:rPr/>
        <w:t>Ножницами вырежьте из бумаги меленькое сердечко, которое можно положить в коробочку не сворачивая.</w:t>
        <w:br/>
        <w:t>Визуализируйте свою цель. Нарисуйте на сердечке магический символ любви.</w:t>
        <w:br/>
        <w:t>Рисуя, используйте свою силу. Закончив, положите «валентинку» в магическую коробочку.</w:t>
        <w:br/>
        <w:t>Затем зарядите энергией любви лепестки розы. Положите их в магическую коробочку. Зарядите энергией любви цветы лаванды и добавьте их туда же.</w:t>
        <w:br/>
        <w:t>Зарядите энергией любви камни розового кварца и положите их в коробочку.</w:t>
        <w:br/>
        <w:t>Возьмите кольцо в ладони и, держа его над магической коробочкой, произнесите:</w:t>
      </w:r>
    </w:p>
    <w:p>
      <w:pPr>
        <w:pStyle w:val="Style14"/>
        <w:rPr/>
      </w:pPr>
      <w:r>
        <w:rPr/>
        <w:t xml:space="preserve">Символ любви, </w:t>
        <w:br/>
        <w:t>Пришли мне любовь</w:t>
      </w:r>
    </w:p>
    <w:p>
      <w:pPr>
        <w:pStyle w:val="Style14"/>
        <w:rPr/>
      </w:pPr>
      <w:r>
        <w:rPr/>
        <w:t>Аккуратно опустите кольцо в коробочку.</w:t>
        <w:br/>
        <w:t>Зарядите розовую свечу энергией любви. Вставьте ее в подсвечник. Закройте крышку коробочки.</w:t>
        <w:br/>
        <w:t>Зажгите свечу, поставьте ее перед коробочкой, и пусть она горит тринадцать минут, затем задуйте пламя. Снова закройте коробочку.</w:t>
        <w:br/>
        <w:t>Не трогайте ее 24 часа. На вторую ночь откройте коробочку, снова зажгите свечу на тринадцать минут, затем задуйте пламя. Снова закройте коробочку.</w:t>
        <w:br/>
        <w:t>На третью ночь зажгите свечу, но не открывайте коробочку. Произнесите следующие или подобные слова:</w:t>
      </w:r>
    </w:p>
    <w:p>
      <w:pPr>
        <w:pStyle w:val="Style14"/>
        <w:rPr/>
      </w:pPr>
      <w:r>
        <w:rPr/>
        <w:t>Лепестки, лаванда, кварц и кольцо,</w:t>
        <w:br/>
        <w:t>Принесите мне счастье в любви.</w:t>
        <w:br/>
        <w:t>Направьте на это свои силы;</w:t>
        <w:br/>
        <w:t>Такова моя во,ля; таков путь.</w:t>
      </w:r>
    </w:p>
    <w:p>
      <w:pPr>
        <w:pStyle w:val="Style14"/>
        <w:rPr/>
      </w:pPr>
      <w:r>
        <w:rPr/>
        <w:t>Откройте магическую коробочку, почувствуйте, как ее энергия устремилась ввысь, чтобы принести вам любовь.</w:t>
        <w:br/>
        <w:t>Зажгите свечу на 13 минут, затем задуйте пламя. Закройте магическую коробочку.</w:t>
        <w:br/>
        <w:t>Каждую последующую ночь зажигайте свечу на 13 минут. Все остальное время коробочку следует держать закрытой.</w:t>
        <w:br/>
        <w:t>Когда свеча догорит, заройте содержимое магической коробочки, а кольцо заберите и храните в безопасном месте. Готово.</w:t>
      </w:r>
    </w:p>
    <w:p>
      <w:pPr>
        <w:pStyle w:val="Style14"/>
        <w:rPr/>
      </w:pPr>
      <w:r>
        <w:rPr>
          <w:rStyle w:val="StrongEmphasis"/>
        </w:rPr>
        <w:t>Магическая коробочка, пробуждающая подсознание</w:t>
      </w:r>
    </w:p>
    <w:p>
      <w:pPr>
        <w:pStyle w:val="Style14"/>
        <w:rPr/>
      </w:pPr>
      <w:r>
        <w:rPr/>
        <w:t>Эта коробочка отличается от описанных выше. Делают ее так же, но открывать следует только в том случае, если вы хотите установить контакт со своим подсознанием. Известно, что активное подсознание — это не дар, которым обладают лишь избранные. Мы все можем стать медиумами, это лишь вопрос знаний и практики. Наша магическая коробочка, пробуждающая подсознание, может помочь нам овладеть этими навыками.</w:t>
        <w:br/>
        <w:t>Для создания и использования этой коробочки лучше всего подходит ночное время.</w:t>
        <w:br/>
        <w:t>Необходимые компоненты:</w:t>
      </w:r>
    </w:p>
    <w:p>
      <w:pPr>
        <w:pStyle w:val="Style14"/>
        <w:rPr/>
      </w:pPr>
      <w:r>
        <w:rPr/>
        <w:t>Ваша магическая коробочка</w:t>
        <w:br/>
        <w:t>1 большая чаша</w:t>
        <w:br/>
        <w:t>1/4 чашки лимонного сорго</w:t>
        <w:br/>
        <w:t>1 чайная ложка пряной гвоздики (целой)</w:t>
        <w:br/>
        <w:t>1 чайная ложка толченого мускатного ореха</w:t>
        <w:br/>
        <w:t>1 чайная ложка сухой цедры апельсина</w:t>
        <w:br/>
        <w:t>3 маленьких граненых аметиста</w:t>
        <w:br/>
        <w:t>1 маленький граненый аквамарин</w:t>
        <w:br/>
        <w:t>1 маленький граненый цитрин</w:t>
        <w:br/>
        <w:t>1 маленький кристаллический кварц (халцедон)</w:t>
        <w:br/>
        <w:t>1 маленькая бутылочка с чистой родниковой (или очищенной)водой</w:t>
        <w:br/>
        <w:t>1 синяя свеча</w:t>
        <w:br/>
        <w:t>1 подсвечник</w:t>
      </w:r>
    </w:p>
    <w:p>
      <w:pPr>
        <w:pStyle w:val="Style14"/>
        <w:rPr/>
      </w:pPr>
      <w:r>
        <w:rPr/>
        <w:t>Для начала положите лимонное сорго в чашу. Дотроньтесь до него пальцами. Расслабьтесь. Дышите глубоко и перебирайте пальцами травы, зрительно представляя, что вы медиум. Расслабьтесь и зарядите травы успокаивающей психической энергией.</w:t>
        <w:br/>
        <w:t>Добавьте гвоздику и смешайте ее с лимонным сорго, продолжая визуализировать. Добавьте по очереди мускатный орех и цедру апельсина, смешивая их с уже имеющимися в чаше травами. Положите смесь из трав в магическую коробочку,приговаривая:</w:t>
      </w:r>
    </w:p>
    <w:p>
      <w:pPr>
        <w:pStyle w:val="Style14"/>
        <w:rPr/>
      </w:pPr>
      <w:r>
        <w:rPr/>
        <w:t xml:space="preserve">Трава, семя и цветок, </w:t>
        <w:br/>
        <w:t>Дайте мне силу медиума.</w:t>
      </w:r>
    </w:p>
    <w:p>
      <w:pPr>
        <w:pStyle w:val="Style14"/>
        <w:rPr/>
      </w:pPr>
      <w:r>
        <w:rPr/>
        <w:t>Далее возьмите в ладони три аметиста, подержите их в руках, пока не согреете, заряжая их энергией зрительного образа. Аккуратно положите их в коробочку.</w:t>
        <w:br/>
        <w:t>Повторите эту процедуру с аквамарином, цитрином и кристаллическим кварцем и тоже положите их в коробочку. Положив кристаллический кварц в коробочку, произнесите следующие или подобные слова:</w:t>
      </w:r>
    </w:p>
    <w:p>
      <w:pPr>
        <w:pStyle w:val="Style14"/>
        <w:rPr/>
      </w:pPr>
      <w:r>
        <w:rPr/>
        <w:t>Лунный свет</w:t>
        <w:br/>
        <w:t>Лунное сияние,</w:t>
        <w:br/>
        <w:t>Дрожащие белые водопады:</w:t>
        <w:br/>
        <w:t>Отражения незримых миров</w:t>
        <w:br/>
        <w:t>Открыты моему взору.</w:t>
      </w:r>
    </w:p>
    <w:p>
      <w:pPr>
        <w:pStyle w:val="Style14"/>
        <w:rPr/>
      </w:pPr>
      <w:r>
        <w:rPr/>
        <w:t>И наконец, зажмите в ладонях бутылочку с водой, почувствуйте ее прохладную, успокаивающую энергию. Положите ее в коробочку, произнеся следующие или подобные слова:</w:t>
      </w:r>
    </w:p>
    <w:p>
      <w:pPr>
        <w:pStyle w:val="Style14"/>
        <w:rPr/>
      </w:pPr>
      <w:r>
        <w:rPr/>
        <w:t>Роса и дождь, туман и море,</w:t>
        <w:br/>
        <w:t>Пробудите психическую энергию:</w:t>
        <w:br/>
        <w:t>Такова моя воля, да будет так.</w:t>
      </w:r>
    </w:p>
    <w:p>
      <w:pPr>
        <w:pStyle w:val="Style14"/>
        <w:rPr/>
      </w:pPr>
      <w:r>
        <w:rPr/>
        <w:t>Зарядите энергией синюю свечу. Вставьте ее в подсвечник, поставьте перед коробочкой, и пусть она горит девять минут (все это время крышка должна оставаться открытой).</w:t>
        <w:br/>
        <w:t>Закройте крышку магической коробочки, задуйте пламя свечи. Каждый день зажигайте свечу перед коробочкой на девять минут, пока свеча не догорит (между сессиями закрывайте магическую коробочку).</w:t>
        <w:br/>
        <w:t>Как только у вас возникает потребность в использовании коробочки, зажгите уже использующуюся синюю свечу (или любую другую синюю свечу, если первая уже сгорела), откройте коробочку и медленно произнесите следующие или подобные слова:</w:t>
      </w:r>
    </w:p>
    <w:p>
      <w:pPr>
        <w:pStyle w:val="Style14"/>
        <w:rPr/>
      </w:pPr>
      <w:r>
        <w:rPr/>
        <w:t>Сознание...</w:t>
        <w:br/>
        <w:t>Сейчас слепо...</w:t>
        <w:br/>
        <w:t>Подсознание...</w:t>
        <w:br/>
        <w:t>Сейчас открыто...</w:t>
      </w:r>
    </w:p>
    <w:p>
      <w:pPr>
        <w:pStyle w:val="Style14"/>
        <w:rPr/>
      </w:pPr>
      <w:r>
        <w:rPr/>
        <w:t>Использовать по мере необходимости, особенно при гадании на картах Таро, кристаллах, рунических камнях и т. д.</w:t>
      </w:r>
    </w:p>
    <w:p>
      <w:pPr>
        <w:pStyle w:val="Style14"/>
        <w:rPr/>
      </w:pPr>
      <w:r>
        <w:rPr>
          <w:rStyle w:val="StrongEmphasis"/>
        </w:rPr>
        <w:t>ГЛАВА ДВАДЦАТЬ ПЕРВАЯ</w:t>
      </w:r>
    </w:p>
    <w:p>
      <w:pPr>
        <w:pStyle w:val="Style14"/>
        <w:rPr/>
      </w:pPr>
      <w:r>
        <w:rPr>
          <w:rStyle w:val="StrongEmphasis"/>
        </w:rPr>
        <w:t>Сила пшеницы</w:t>
      </w:r>
    </w:p>
    <w:p>
      <w:pPr>
        <w:pStyle w:val="Style14"/>
        <w:rPr/>
      </w:pPr>
      <w:r>
        <w:rPr>
          <w:rStyle w:val="StrongEmphasis"/>
        </w:rPr>
        <w:t>НИКТО НЕ МОЖЕТ</w:t>
      </w:r>
      <w:r>
        <w:rPr/>
        <w:t xml:space="preserve"> точно сказать, как и когда это началось. Возможно, какой-нибудь земледелец, заканчивая уборку спелой пшеницы или овса, взяв их в руки, почувствовал, что они тесно связаны с плодородием земли и мистическим образом воплощают изобилие и благосостояние.</w:t>
        <w:br/>
        <w:t>Пшеница — это источник жизни. Она — дитя плодородной почвы, солнца и дождика. Это был дар богов, покровительствующих сельскому хозяйству.</w:t>
        <w:br/>
        <w:t>Так, в древности земледельцы стали возносить хвалу земле, совершая обряды жертвоприношения и делая женские фигурки, символизирующие урожай, например, «мать-кукурузу». Из колосьев пшеницы сплетали красивых кукол. Скорее всего, сначала это были женские фигурки, а позже появилось множество других композиций.</w:t>
        <w:br/>
        <w:t>Такие кукурузные куклы мастерили и использовали в Англии, Франции, Греции, Польше, Азии и т. д. Техника и материалы для создания этих фигурок различались, но обрядовая цель сохранялась: праздник урожая и молитва о его сохранении до следующего года, когда будет сделана другая кукурузная кукла. Кукурузные куклы не всегда делались из кукурузы. В Англии «кукурузой» называют все злаковые растения, кроме маиса. Итак, кукурузные куклы делают из пшеницы, ячменя, овса и других злаковых.</w:t>
        <w:br/>
        <w:t>Это трудное ремесло. Искусство плетения из пшеничных колосьев требует полной концентрации и внимания к технике. Но наградой вам будет прекрасный магический предмет, связывающий нас с нашими предками, которые выращивали растения, собирали урожай и пользовались силами земли.</w:t>
      </w:r>
    </w:p>
    <w:p>
      <w:pPr>
        <w:pStyle w:val="Style14"/>
        <w:rPr/>
      </w:pPr>
      <w:r>
        <w:rPr>
          <w:rStyle w:val="StrongEmphasis"/>
        </w:rPr>
        <w:t>Материалы</w:t>
      </w:r>
    </w:p>
    <w:p>
      <w:pPr>
        <w:pStyle w:val="Style14"/>
        <w:rPr/>
      </w:pPr>
      <w:r>
        <w:rPr/>
        <w:t>Чтобы сделать кукурузную куклу,вам понадобится много колосьев пшеницы с полым стеблем. Сейчас существует много сортов пшеницы с плотным стеблем, но вам нужно найти полый сорт.</w:t>
      </w:r>
    </w:p>
    <w:p>
      <w:pPr>
        <w:pStyle w:val="Style14"/>
        <w:rPr/>
      </w:pPr>
      <w:r>
        <w:rPr>
          <w:rStyle w:val="StrongEmphasis"/>
        </w:rPr>
        <w:t>Инструменты</w:t>
      </w:r>
    </w:p>
    <w:p>
      <w:pPr>
        <w:pStyle w:val="Style14"/>
        <w:rPr/>
      </w:pPr>
      <w:r>
        <w:rPr/>
        <w:t>Для всех изделий, описанных ниже, вам понадобятся ножницы и темно-желтая нить.</w:t>
      </w:r>
    </w:p>
    <w:p>
      <w:pPr>
        <w:pStyle w:val="Style14"/>
        <w:rPr/>
      </w:pPr>
      <w:r>
        <w:drawing>
          <wp:anchor behindDoc="0" distT="0" distB="0" distL="0" distR="0" simplePos="0" locked="0" layoutInCell="0" allowOverlap="1" relativeHeight="133">
            <wp:simplePos x="0" y="0"/>
            <wp:positionH relativeFrom="column">
              <wp:posOffset>-540385</wp:posOffset>
            </wp:positionH>
            <wp:positionV relativeFrom="line">
              <wp:posOffset>9671685</wp:posOffset>
            </wp:positionV>
            <wp:extent cx="1257300" cy="285750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29" t="-13" r="-29" b="-13"/>
                    <a:stretch>
                      <a:fillRect/>
                    </a:stretch>
                  </pic:blipFill>
                  <pic:spPr bwMode="auto">
                    <a:xfrm>
                      <a:off x="0" y="0"/>
                      <a:ext cx="1257300" cy="2857500"/>
                    </a:xfrm>
                    <a:prstGeom prst="rect">
                      <a:avLst/>
                    </a:prstGeom>
                  </pic:spPr>
                </pic:pic>
              </a:graphicData>
            </a:graphic>
          </wp:anchor>
        </w:drawing>
      </w:r>
      <w:r>
        <w:rPr/>
        <w:t>Отрезаем нижнюю часть стебля</w:t>
      </w:r>
    </w:p>
    <w:p>
      <w:pPr>
        <w:pStyle w:val="Style14"/>
        <w:rPr/>
      </w:pPr>
      <w:r>
        <w:rPr>
          <w:rStyle w:val="StrongEmphasis"/>
        </w:rPr>
        <w:t>Подготовка пшеницы</w:t>
      </w:r>
    </w:p>
    <w:p>
      <w:pPr>
        <w:pStyle w:val="Style14"/>
        <w:rPr/>
      </w:pPr>
      <w:r>
        <w:rPr/>
        <w:t>Используйте только верхнюю часть стебля, от колоса до того места, где из стебля начинает расти самый большой лист. Ножницами отрежьте нижнюю часть стебля чуть выше верхушки соединения листа и стебля. Проделайте эту процедуру с каждым стеблем, убрав его нижнюю часть.</w:t>
        <w:br/>
        <w:t>Теперь нужно разделить «чистые» пшеничные колосья в соответствии с их толщиной, но не длиной. Можно начать с трех кучек: маленькие, средние и крупные. Затем разделите и эти кучки, пока вы не отберете колосья, практически равныепо толщине. Это позволит вам сэкономить время, когда вы начнете сам процесс плетения.</w:t>
        <w:br/>
        <w:t>Если у вас свежие колосья, то можете уже начинать. Однако, скорее всего, вы используете сухие колосья, поэтому замочите их в теплой воде на полчаса. Вода размягчит колосья, что облегчит вам плетение. Однако если оставить колосья в воде надолго, они могут стать ломкими.</w:t>
        <w:br/>
        <w:t>Пока колосья отмокают, соберите все необходимые материалы.</w:t>
        <w:br/>
        <w:t>Как только колосья размякнут, вытащите их из воды и положите на влажное полотенце.</w:t>
        <w:br/>
        <w:t>Вы можете приступать.</w:t>
      </w:r>
    </w:p>
    <w:p>
      <w:pPr>
        <w:pStyle w:val="Style14"/>
        <w:rPr/>
      </w:pPr>
      <w:r>
        <w:rPr>
          <w:rStyle w:val="StrongEmphasis"/>
        </w:rPr>
        <w:t>«Кольца власти» (коса из трех колосьев)</w:t>
      </w:r>
    </w:p>
    <w:p>
      <w:pPr>
        <w:pStyle w:val="Style14"/>
        <w:rPr/>
      </w:pPr>
      <w:r>
        <w:drawing>
          <wp:anchor behindDoc="0" distT="0" distB="0" distL="0" distR="0" simplePos="0" locked="0" layoutInCell="0" allowOverlap="1" relativeHeight="134">
            <wp:simplePos x="0" y="0"/>
            <wp:positionH relativeFrom="column">
              <wp:posOffset>-540385</wp:posOffset>
            </wp:positionH>
            <wp:positionV relativeFrom="line">
              <wp:posOffset>3164840</wp:posOffset>
            </wp:positionV>
            <wp:extent cx="809625" cy="285750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44" t="-13" r="-44" b="-13"/>
                    <a:stretch>
                      <a:fillRect/>
                    </a:stretch>
                  </pic:blipFill>
                  <pic:spPr bwMode="auto">
                    <a:xfrm>
                      <a:off x="0" y="0"/>
                      <a:ext cx="809625" cy="2857500"/>
                    </a:xfrm>
                    <a:prstGeom prst="rect">
                      <a:avLst/>
                    </a:prstGeom>
                  </pic:spPr>
                </pic:pic>
              </a:graphicData>
            </a:graphic>
          </wp:anchor>
        </w:drawing>
      </w:r>
      <w:r>
        <w:rPr/>
        <w:t>Коса из трех колосьев</w:t>
      </w:r>
    </w:p>
    <w:p>
      <w:pPr>
        <w:pStyle w:val="Style14"/>
        <w:rPr/>
      </w:pPr>
      <w:r>
        <w:rPr/>
        <w:t>Это простое изделие особенно популярно среди деревенских жителей. Оно считается хорошим подарком влюбленным. В нашем же случае «кольца власти » будут служить амулетом, защищающим дом.</w:t>
        <w:br/>
        <w:t>Когда вы будете их плести (в соответствии с инструкциями, данными ниже), представьте, что ваш дом — это крепость из защитной энергии, в нем нет места ничему злому или дурному. Даже если вам будет трудно плести, следуя нашим инструкциям, какими бы простыми они ни казались, не забывайте визуализировать. Если хотите, можете поставить на рабочем месте фотографию своего дома и смотреть на нее в процессе плетения.</w:t>
        <w:br/>
        <w:t>Необходимые материалы:</w:t>
      </w:r>
    </w:p>
    <w:p>
      <w:pPr>
        <w:pStyle w:val="Style14"/>
        <w:rPr/>
      </w:pPr>
      <w:r>
        <w:rPr/>
        <w:t>3 колоса пшеницы</w:t>
        <w:br/>
        <w:t>Ножницы</w:t>
        <w:br/>
        <w:t>Желтая нить</w:t>
        <w:br/>
        <w:t>Ярко-красная ленточка или пряжа</w:t>
      </w:r>
    </w:p>
    <w:p>
      <w:pPr>
        <w:pStyle w:val="Style14"/>
        <w:rPr/>
      </w:pPr>
      <w:r>
        <w:drawing>
          <wp:anchor behindDoc="0" distT="0" distB="0" distL="0" distR="0" simplePos="0" locked="0" layoutInCell="0" allowOverlap="1" relativeHeight="135">
            <wp:simplePos x="0" y="0"/>
            <wp:positionH relativeFrom="column">
              <wp:posOffset>-540385</wp:posOffset>
            </wp:positionH>
            <wp:positionV relativeFrom="line">
              <wp:posOffset>6326505</wp:posOffset>
            </wp:positionV>
            <wp:extent cx="1771650" cy="571500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20" t="-6" r="-20" b="-6"/>
                    <a:stretch>
                      <a:fillRect/>
                    </a:stretch>
                  </pic:blipFill>
                  <pic:spPr bwMode="auto">
                    <a:xfrm>
                      <a:off x="0" y="0"/>
                      <a:ext cx="1771650" cy="5715000"/>
                    </a:xfrm>
                    <a:prstGeom prst="rect">
                      <a:avLst/>
                    </a:prstGeom>
                  </pic:spPr>
                </pic:pic>
              </a:graphicData>
            </a:graphic>
          </wp:anchor>
        </w:drawing>
      </w:r>
      <w:r>
        <w:rPr/>
        <w:t>Шаг 1. Возьмите три колоска и крепко свяжите их прямо под головками желтой нитью. Возьмите колосья в левую руку (если вы правша). Отделите колоски Б и В (рис. 1) от колоска А. Крепко придерживайте узел указательным и большим пальцами.</w:t>
      </w:r>
    </w:p>
    <w:p>
      <w:pPr>
        <w:pStyle w:val="Style14"/>
        <w:rPr/>
      </w:pPr>
      <w:r>
        <w:rPr/>
        <w:t>Шаг 2. Переведите соломинку В по направлению к себе через колосок Б, так чтобы она оказалась рядом с соломинкой А. Большим пальцем придерживайте сплетенные соломинки (рис. 2).</w:t>
      </w:r>
    </w:p>
    <w:p>
      <w:pPr>
        <w:pStyle w:val="Style14"/>
        <w:rPr/>
      </w:pPr>
      <w:r>
        <w:rPr/>
        <w:t>Шаг 3. Переведите соломинку А по направлению к себе через соломинку В, чтобы она оказалась рядом с Б (рис. 3).</w:t>
      </w:r>
    </w:p>
    <w:p>
      <w:pPr>
        <w:pStyle w:val="Style14"/>
        <w:rPr/>
      </w:pPr>
      <w:r>
        <w:rPr/>
        <w:t>Шаг 4. Переведите соломинку Б по направлению к себе через соломинку А, чтобы она оказалась рядом с В (рис. 4).</w:t>
      </w:r>
    </w:p>
    <w:p>
      <w:pPr>
        <w:pStyle w:val="Style14"/>
        <w:rPr/>
      </w:pPr>
      <w:r>
        <w:drawing>
          <wp:anchor behindDoc="0" distT="0" distB="0" distL="0" distR="0" simplePos="0" locked="0" layoutInCell="0" allowOverlap="1" relativeHeight="136">
            <wp:simplePos x="0" y="0"/>
            <wp:positionH relativeFrom="column">
              <wp:posOffset>-540385</wp:posOffset>
            </wp:positionH>
            <wp:positionV relativeFrom="line">
              <wp:posOffset>9666605</wp:posOffset>
            </wp:positionV>
            <wp:extent cx="1504950" cy="57150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24" t="-6" r="-24" b="-6"/>
                    <a:stretch>
                      <a:fillRect/>
                    </a:stretch>
                  </pic:blipFill>
                  <pic:spPr bwMode="auto">
                    <a:xfrm>
                      <a:off x="0" y="0"/>
                      <a:ext cx="1504950" cy="5715000"/>
                    </a:xfrm>
                    <a:prstGeom prst="rect">
                      <a:avLst/>
                    </a:prstGeom>
                  </pic:spPr>
                </pic:pic>
              </a:graphicData>
            </a:graphic>
          </wp:anchor>
        </w:drawing>
      </w:r>
      <w:r>
        <w:rPr/>
        <w:t>Шаг 5. Несколько раз повторите шаги с 1 по 4. У вас начнет проявляться узор. Переплетайте соломинки крепко, чтобы в узоре не было щелей.</w:t>
      </w:r>
    </w:p>
    <w:p>
      <w:pPr>
        <w:pStyle w:val="Style14"/>
        <w:rPr/>
      </w:pPr>
      <w:r>
        <w:rPr/>
        <w:t>Шаг 6. Когда вы сплели косу длиной около 17,5 см, перевяжите концы желтой нитью. Свяжите оба конца косички, чтобы получился круг, приговаривая:</w:t>
      </w:r>
    </w:p>
    <w:p>
      <w:pPr>
        <w:pStyle w:val="Style14"/>
        <w:rPr/>
      </w:pPr>
      <w:r>
        <w:rPr/>
        <w:t xml:space="preserve">Я связываю тебя для защиты. </w:t>
      </w:r>
    </w:p>
    <w:p>
      <w:pPr>
        <w:pStyle w:val="Style14"/>
        <w:rPr/>
      </w:pPr>
      <w:r>
        <w:rPr/>
        <w:t>Отложите первое кольцо власти.</w:t>
      </w:r>
    </w:p>
    <w:p>
      <w:pPr>
        <w:pStyle w:val="Style14"/>
        <w:rPr/>
      </w:pPr>
      <w:r>
        <w:rPr/>
        <w:t>Шаг 7. Следуя инструкции, сплетите еще одну косу из трех колосьев длиной 17,5 см. Закончив, проденьте один ее конец через первое кольцо и крепко свяжите концы второй косички. Два кольца должны образовать цепочку. Связывая их, произнесите:</w:t>
      </w:r>
    </w:p>
    <w:p>
      <w:pPr>
        <w:pStyle w:val="Style14"/>
        <w:rPr/>
      </w:pPr>
      <w:r>
        <w:rPr/>
        <w:t>Я связываю тебя для защиты.</w:t>
      </w:r>
    </w:p>
    <w:p>
      <w:pPr>
        <w:pStyle w:val="Style14"/>
        <w:rPr/>
      </w:pPr>
      <w:r>
        <w:rPr/>
        <w:t>Шаг 8. Сплетите еще одну косичку длиной 17,5 см-и свяжите ее концы, продев ее через второе кольцо, приговаривая:</w:t>
      </w:r>
    </w:p>
    <w:p>
      <w:pPr>
        <w:pStyle w:val="Style14"/>
        <w:rPr/>
      </w:pPr>
      <w:r>
        <w:rPr/>
        <w:t>Я связываю тебя для защиты.</w:t>
      </w:r>
    </w:p>
    <w:p>
      <w:pPr>
        <w:pStyle w:val="Style14"/>
        <w:rPr/>
      </w:pPr>
      <w:r>
        <w:rPr/>
        <w:t>Шаг 9. Повесьте «кольца власти» сушиться. Как только колосья снова станут хрупкими, перевяжите на самом нижнем кольце место соединения колец (смотрите рисунок на стр. 183) ярко-красной ленточкой или нитью. Делая первый бантик, произнесите следующее, зрительно представив, что ваш дом — это защищенное и безопасное место:</w:t>
      </w:r>
    </w:p>
    <w:p>
      <w:pPr>
        <w:pStyle w:val="Style14"/>
        <w:rPr/>
      </w:pPr>
      <w:r>
        <w:rPr/>
        <w:t>Золотая пшеница,</w:t>
        <w:br/>
        <w:t>«Кольца власти»,</w:t>
        <w:br/>
        <w:t xml:space="preserve">С этого часа </w:t>
        <w:br/>
        <w:t>Охраняйте мой дом.</w:t>
      </w:r>
    </w:p>
    <w:p>
      <w:pPr>
        <w:pStyle w:val="Style14"/>
        <w:rPr/>
      </w:pPr>
      <w:r>
        <w:rPr/>
        <w:t>Шаг 10. Повторите эту процедуру с остальными двумя кольцами, произнесите те же слова, визуализируя свою цель.</w:t>
      </w:r>
    </w:p>
    <w:p>
      <w:pPr>
        <w:pStyle w:val="Style14"/>
        <w:rPr/>
      </w:pPr>
      <w:r>
        <w:rPr/>
        <w:t>Шаг 11. Повесьте этот символ на видном месте в своем доме. Этот символ будет охранять ваш дом от всего дурного.</w:t>
      </w:r>
    </w:p>
    <w:p>
      <w:pPr>
        <w:pStyle w:val="Style14"/>
        <w:rPr/>
      </w:pPr>
      <w:r>
        <w:rPr>
          <w:rStyle w:val="StrongEmphasis"/>
        </w:rPr>
        <w:t>Кукурузная кукла, укрепляющая здоровье (коса из пяти колосьев)</w:t>
      </w:r>
    </w:p>
    <w:p>
      <w:pPr>
        <w:pStyle w:val="Style14"/>
        <w:jc w:val="center"/>
        <w:rPr/>
      </w:pPr>
      <w:r>
        <w:rPr/>
        <w:drawing>
          <wp:inline distT="0" distB="0" distL="0" distR="0">
            <wp:extent cx="2857500" cy="12763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3" t="-28" r="-13" b="-28"/>
                    <a:stretch>
                      <a:fillRect/>
                    </a:stretch>
                  </pic:blipFill>
                  <pic:spPr bwMode="auto">
                    <a:xfrm>
                      <a:off x="0" y="0"/>
                      <a:ext cx="2857500" cy="1276350"/>
                    </a:xfrm>
                    <a:prstGeom prst="rect">
                      <a:avLst/>
                    </a:prstGeom>
                  </pic:spPr>
                </pic:pic>
              </a:graphicData>
            </a:graphic>
          </wp:inline>
        </w:drawing>
      </w:r>
    </w:p>
    <w:p>
      <w:pPr>
        <w:pStyle w:val="Style14"/>
        <w:jc w:val="center"/>
        <w:rPr/>
      </w:pPr>
      <w:r>
        <w:rPr/>
        <w:t>Отделение колосьев от стебля</w:t>
      </w:r>
    </w:p>
    <w:p>
      <w:pPr>
        <w:pStyle w:val="Style14"/>
        <w:rPr/>
      </w:pPr>
      <w:r>
        <w:rPr/>
        <w:t>Кукурузная кукла является вариацией «колец власти». Это более сложное изделие изготавливается из пяти колосьев. Сплетая их, мы получаем фигуру больших размеров.</w:t>
        <w:br/>
        <w:t>Вам понадобятся:</w:t>
      </w:r>
    </w:p>
    <w:p>
      <w:pPr>
        <w:pStyle w:val="Style14"/>
        <w:rPr/>
      </w:pPr>
      <w:r>
        <w:rPr/>
        <w:t>От 30 до 40 колосьев пшеницы</w:t>
        <w:br/>
        <w:t>Ножницы</w:t>
        <w:br/>
        <w:t>Желтая нить</w:t>
        <w:br/>
        <w:t>Небольшой кусок ткани синего цвета</w:t>
        <w:br/>
        <w:t>Синяя нить или пряжа</w:t>
        <w:br/>
        <w:t>Синяя ленточка или пряжа</w:t>
        <w:br/>
        <w:t>1 чайная ложка смеси лечебных трав (можно использовать любые из предложенных ниже растений в любой комбинации: сушеные лепестки гвоздики, лепестки розы, кориандр, можжевельник, майоран, шалфей, кедр, мускатный орех, сассафрас, тимьян)</w:t>
      </w:r>
    </w:p>
    <w:p>
      <w:pPr>
        <w:pStyle w:val="Style14"/>
        <w:rPr/>
      </w:pPr>
      <w:r>
        <w:rPr>
          <w:rStyle w:val="StrongEmphasis"/>
        </w:rPr>
        <w:t>Плетение</w:t>
      </w:r>
    </w:p>
    <w:p>
      <w:pPr>
        <w:pStyle w:val="Style14"/>
        <w:rPr/>
      </w:pPr>
      <w:r>
        <w:drawing>
          <wp:anchor behindDoc="0" distT="0" distB="0" distL="0" distR="0" simplePos="0" locked="0" layoutInCell="0" allowOverlap="1" relativeHeight="137">
            <wp:simplePos x="0" y="0"/>
            <wp:positionH relativeFrom="column">
              <wp:posOffset>-540385</wp:posOffset>
            </wp:positionH>
            <wp:positionV relativeFrom="line">
              <wp:posOffset>1762760</wp:posOffset>
            </wp:positionV>
            <wp:extent cx="2857500" cy="276225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3" t="-13" r="-13" b="-13"/>
                    <a:stretch>
                      <a:fillRect/>
                    </a:stretch>
                  </pic:blipFill>
                  <pic:spPr bwMode="auto">
                    <a:xfrm>
                      <a:off x="0" y="0"/>
                      <a:ext cx="2857500" cy="2762250"/>
                    </a:xfrm>
                    <a:prstGeom prst="rect">
                      <a:avLst/>
                    </a:prstGeom>
                  </pic:spPr>
                </pic:pic>
              </a:graphicData>
            </a:graphic>
          </wp:anchor>
        </w:drawing>
      </w:r>
      <w:r>
        <w:rPr/>
        <w:t>Нам понадобится много соломы, так как некоторые стебли могут оказаться недостаточно длинными, а другие — поломаться. Если такое случится, нужно присоединить к старому стеблю новый.</w:t>
        <w:br/>
        <w:t>Для начала отрежьте колос от стебля. Потом отрежьте конец старого колоска у места соединения с другим колоском. Аккуратно протолкните тонкий конец новой соломинки колоска в «старую» и просто продолжайте плести куклу дальше.</w:t>
        <w:br/>
        <w:t>Вы значительно облегчите этот процесс, если выберете чуть более тонкий колосок.</w:t>
        <w:br/>
        <w:t>А теперь приступим к плетению куклы, укрепляющей здоровье. Когда будете плести ее, визуализируйте здоровье и исцеление. Даже если вам будет нелегко следовать нашим инструкциям, помните о своей магической цели.</w:t>
      </w:r>
    </w:p>
    <w:p>
      <w:pPr>
        <w:pStyle w:val="Style14"/>
        <w:rPr/>
      </w:pPr>
      <w:r>
        <w:rPr/>
        <w:t>Шаг 1. Руками перемешайте толченые травы и пряности в небольшой чаше. Смешивая, визуализируйте, как целительная энергия перетекает в травы. Кончиками пальцев почувствуйте, как травы дрожат и вибрируют от наполняющей их энергии.</w:t>
      </w:r>
    </w:p>
    <w:p>
      <w:pPr>
        <w:pStyle w:val="Style14"/>
        <w:rPr/>
      </w:pPr>
      <w:r>
        <w:rPr/>
        <w:t>Шаг 2. Положите одну чайную ложку наполненных энергией трав на середину небольшого куска синей ткани.</w:t>
      </w:r>
    </w:p>
    <w:p>
      <w:pPr>
        <w:pStyle w:val="Style14"/>
        <w:rPr/>
      </w:pPr>
      <w:r>
        <w:drawing>
          <wp:anchor behindDoc="0" distT="0" distB="0" distL="0" distR="0" simplePos="0" locked="0" layoutInCell="0" allowOverlap="1" relativeHeight="138">
            <wp:simplePos x="0" y="0"/>
            <wp:positionH relativeFrom="column">
              <wp:posOffset>-540385</wp:posOffset>
            </wp:positionH>
            <wp:positionV relativeFrom="line">
              <wp:posOffset>5450205</wp:posOffset>
            </wp:positionV>
            <wp:extent cx="2209800" cy="28575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16" t="-13" r="-16" b="-13"/>
                    <a:stretch>
                      <a:fillRect/>
                    </a:stretch>
                  </pic:blipFill>
                  <pic:spPr bwMode="auto">
                    <a:xfrm>
                      <a:off x="0" y="0"/>
                      <a:ext cx="2209800" cy="2857500"/>
                    </a:xfrm>
                    <a:prstGeom prst="rect">
                      <a:avLst/>
                    </a:prstGeom>
                  </pic:spPr>
                </pic:pic>
              </a:graphicData>
            </a:graphic>
          </wp:anchor>
        </w:drawing>
      </w:r>
      <w:r>
        <w:rPr/>
        <w:t>Шаг 3. Заверните в ткань травы и синей ниткой или пряжей крепко свяжите ее углы. Отрежьте ножницами излишки ткани.(Рис. 1)</w:t>
      </w:r>
    </w:p>
    <w:p>
      <w:pPr>
        <w:pStyle w:val="Style14"/>
        <w:rPr/>
      </w:pPr>
      <w:r>
        <w:rPr/>
        <w:t>Шаг 4. Возьмите благоухающий мешочек в направляющую руку. Мягко сожмите его. Отложите в сторону.</w:t>
      </w:r>
    </w:p>
    <w:p>
      <w:pPr>
        <w:pStyle w:val="Style14"/>
        <w:rPr/>
      </w:pPr>
      <w:r>
        <w:rPr/>
        <w:t>Шаг 5. Свяжите вместе пять одинаковых по толщине соломинок сразу под колосьями. Отрежьте колосья. (Рис. 2)</w:t>
      </w:r>
    </w:p>
    <w:p>
      <w:pPr>
        <w:pStyle w:val="Style14"/>
        <w:rPr/>
      </w:pPr>
      <w:r>
        <w:rPr/>
        <w:t>Шаг 6. Держите пять соломинок, как показано на рисунке 2. Разделите их так, чтобы одна соломинка указывала на север, две на восток, одна на юг и одна на запад (Рис. 3). Кончики и связывающий их узел должны быть направлены на вас, а не от вас. Зажмите узелок указательным и большим пальцами направляющей руки.</w:t>
      </w:r>
    </w:p>
    <w:p>
      <w:pPr>
        <w:pStyle w:val="Style14"/>
        <w:rPr/>
      </w:pPr>
      <w:r>
        <w:rPr/>
        <w:drawing>
          <wp:inline distT="0" distB="0" distL="0" distR="0">
            <wp:extent cx="5715000" cy="4600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8" r="-6" b="-8"/>
                    <a:stretch>
                      <a:fillRect/>
                    </a:stretch>
                  </pic:blipFill>
                  <pic:spPr bwMode="auto">
                    <a:xfrm>
                      <a:off x="0" y="0"/>
                      <a:ext cx="5715000" cy="4600575"/>
                    </a:xfrm>
                    <a:prstGeom prst="rect">
                      <a:avLst/>
                    </a:prstGeom>
                  </pic:spPr>
                </pic:pic>
              </a:graphicData>
            </a:graphic>
          </wp:inline>
        </w:drawing>
      </w:r>
    </w:p>
    <w:p>
      <w:pPr>
        <w:pStyle w:val="Style14"/>
        <w:rPr/>
      </w:pPr>
      <w:r>
        <w:rPr/>
        <w:t xml:space="preserve">Шаг 7. Верхнюю восточную соломинку оберните вокруг нижней, а затем, снова огибая нижнюю, переведите ее к северной соломинке. (Рис. 4) </w:t>
      </w:r>
    </w:p>
    <w:p>
      <w:pPr>
        <w:pStyle w:val="Style14"/>
        <w:rPr/>
      </w:pPr>
      <w:r>
        <w:drawing>
          <wp:anchor behindDoc="0" distT="0" distB="0" distL="0" distR="0" simplePos="0" locked="0" layoutInCell="0" allowOverlap="1" relativeHeight="139">
            <wp:simplePos x="0" y="0"/>
            <wp:positionH relativeFrom="column">
              <wp:posOffset>-540385</wp:posOffset>
            </wp:positionH>
            <wp:positionV relativeFrom="line">
              <wp:posOffset>5487035</wp:posOffset>
            </wp:positionV>
            <wp:extent cx="2857500" cy="2828925"/>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13" t="-13" r="-13" b="-13"/>
                    <a:stretch>
                      <a:fillRect/>
                    </a:stretch>
                  </pic:blipFill>
                  <pic:spPr bwMode="auto">
                    <a:xfrm>
                      <a:off x="0" y="0"/>
                      <a:ext cx="2857500" cy="2828925"/>
                    </a:xfrm>
                    <a:prstGeom prst="rect">
                      <a:avLst/>
                    </a:prstGeom>
                  </pic:spPr>
                </pic:pic>
              </a:graphicData>
            </a:graphic>
          </wp:anchor>
        </w:drawing>
      </w:r>
      <w:r>
        <w:rPr/>
        <w:t>Шаг 8. Переверните изделие на четверть по часовой стрелке, чтобы две соломинки снова оказались на востоке.</w:t>
      </w:r>
    </w:p>
    <w:p>
      <w:pPr>
        <w:pStyle w:val="Style14"/>
        <w:rPr/>
      </w:pPr>
      <w:r>
        <w:rPr/>
        <w:t>Шаг 9. Несколько раз повторите шаги 7 и 8. Плетите туго. По мере плетения будет проявляться кукла. (Рис. 5)</w:t>
      </w:r>
    </w:p>
    <w:p>
      <w:pPr>
        <w:pStyle w:val="Style14"/>
        <w:rPr/>
      </w:pPr>
      <w:r>
        <w:rPr/>
        <w:t>Шаг 10. Если соломинки стали слишком короткими, надставьте их. Обычно толстые стебли быстрее ломаются, чем тонкие. Просто вставьте новые соломинки в старые.</w:t>
      </w:r>
    </w:p>
    <w:p>
      <w:pPr>
        <w:pStyle w:val="Style14"/>
        <w:rPr/>
      </w:pPr>
      <w:r>
        <w:rPr/>
        <w:t>Шаг 11. Как только размер куклы позволит поместить на ней мешочек с травами, сожмите травы и аккуратно засуньте мешочек в куклу.</w:t>
      </w:r>
    </w:p>
    <w:p>
      <w:pPr>
        <w:pStyle w:val="Style14"/>
        <w:rPr/>
      </w:pPr>
      <w:r>
        <w:rPr/>
        <w:drawing>
          <wp:inline distT="0" distB="0" distL="0" distR="0">
            <wp:extent cx="5713730" cy="2981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 t="-12" r="-6" b="-12"/>
                    <a:stretch>
                      <a:fillRect/>
                    </a:stretch>
                  </pic:blipFill>
                  <pic:spPr bwMode="auto">
                    <a:xfrm>
                      <a:off x="0" y="0"/>
                      <a:ext cx="5713730" cy="2981325"/>
                    </a:xfrm>
                    <a:prstGeom prst="rect">
                      <a:avLst/>
                    </a:prstGeom>
                  </pic:spPr>
                </pic:pic>
              </a:graphicData>
            </a:graphic>
          </wp:inline>
        </w:drawing>
      </w:r>
    </w:p>
    <w:p>
      <w:pPr>
        <w:pStyle w:val="Style14"/>
        <w:rPr/>
      </w:pPr>
      <w:r>
        <w:rPr/>
        <w:t>Шаг 12. Заплетите оставшиеся концы соломинок: начните с обычной позиции (две соломинки на востоке), оберните верхнюю восточную соломинку вокруг нижней восточной и переведите ее налево от северного стебля.</w:t>
      </w:r>
    </w:p>
    <w:p>
      <w:pPr>
        <w:pStyle w:val="Style14"/>
        <w:rPr/>
      </w:pPr>
      <w:r>
        <w:rPr/>
        <w:t>Шаг 13. Переверните изделие по часовой стрелке.</w:t>
      </w:r>
    </w:p>
    <w:p>
      <w:pPr>
        <w:pStyle w:val="Style14"/>
        <w:rPr/>
      </w:pPr>
      <w:r>
        <w:rPr/>
        <w:t>Шаг 14. Несколько раз повторите шаги 12 и 13. Концы куклы постепенно уменьшатся в размерах, пока из них ничего уже нельзя будет сплести. Когда это произойдет, свяжите их желтой нитью.</w:t>
      </w:r>
    </w:p>
    <w:p>
      <w:pPr>
        <w:pStyle w:val="Style14"/>
        <w:rPr/>
      </w:pPr>
      <w:r>
        <w:rPr/>
        <w:t>Шаг 15. Отрежьте излишки, оставив 1 см от узелка.</w:t>
      </w:r>
    </w:p>
    <w:p>
      <w:pPr>
        <w:pStyle w:val="Style14"/>
        <w:rPr/>
      </w:pPr>
      <w:r>
        <w:rPr/>
        <w:t>Шаг 16. Сделайте на краях бантики из голубой ленточки, чтобы спрятать нитку, и большую петлю, за которую можно будет повесить этот символ.</w:t>
      </w:r>
    </w:p>
    <w:p>
      <w:pPr>
        <w:pStyle w:val="Style14"/>
        <w:jc w:val="center"/>
        <w:rPr/>
      </w:pPr>
      <w:r>
        <w:rPr/>
        <w:drawing>
          <wp:inline distT="0" distB="0" distL="0" distR="0">
            <wp:extent cx="2858135" cy="37331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3" t="-10" r="-13" b="-10"/>
                    <a:stretch>
                      <a:fillRect/>
                    </a:stretch>
                  </pic:blipFill>
                  <pic:spPr bwMode="auto">
                    <a:xfrm>
                      <a:off x="0" y="0"/>
                      <a:ext cx="2858135" cy="3733165"/>
                    </a:xfrm>
                    <a:prstGeom prst="rect">
                      <a:avLst/>
                    </a:prstGeom>
                  </pic:spPr>
                </pic:pic>
              </a:graphicData>
            </a:graphic>
          </wp:inline>
        </w:drawing>
      </w:r>
    </w:p>
    <w:p>
      <w:pPr>
        <w:pStyle w:val="Style14"/>
        <w:jc w:val="center"/>
        <w:rPr/>
      </w:pPr>
      <w:r>
        <w:rPr/>
        <w:t>Готовая кукла для укрепления здоровья</w:t>
      </w:r>
    </w:p>
    <w:p>
      <w:pPr>
        <w:pStyle w:val="Style14"/>
        <w:rPr/>
      </w:pPr>
      <w:r>
        <w:rPr/>
        <w:t>Шаг 17. Аккуратно возьмите в руки готовую куклу. Зрительно представьте, как она улучшает ваше самочувствие.</w:t>
      </w:r>
    </w:p>
    <w:p>
      <w:pPr>
        <w:pStyle w:val="Style14"/>
        <w:rPr/>
      </w:pPr>
      <w:r>
        <w:rPr/>
        <w:t>Шаг 18. Повесьте куклу в спальне. Такую кукурузную куклу можно сделать и без трав, тогда это будет просто амулет, обеспечивающий благосостояние и процветание вашему дому. Кроме того, можно взять травы, зарядить их энергией, связать и положить на куклу, исходя из других магических целей. (В приложении перечислены травы и цвета, соответствующие разнообразным магическим целям.)</w:t>
        <w:br/>
        <w:t>Сделать кукурузную куклу непросто. Это трудоемкая работа, но это изделие связывает нас с нашими предками, жившими в гармонии с природой и почитавшими ее.</w:t>
        <w:br/>
        <w:t>Если вы попробуете сделать ее (а мы на это надеемся), будьте настойчивы. Не сражайтесь с пшеницей, сотрудничайте с ней, и ваши усилия будут вознаграждены сторицей.</w:t>
        <w:br/>
        <w:t>Разбудите силы пшеницы!</w:t>
      </w:r>
    </w:p>
    <w:p>
      <w:pPr>
        <w:pStyle w:val="Style14"/>
        <w:rPr/>
      </w:pPr>
      <w:r>
        <w:rPr>
          <w:rStyle w:val="StrongEmphasis"/>
        </w:rPr>
        <w:t>Часть третья</w:t>
      </w:r>
    </w:p>
    <w:p>
      <w:pPr>
        <w:pStyle w:val="Style14"/>
        <w:rPr/>
      </w:pPr>
      <w:r>
        <w:rPr>
          <w:rStyle w:val="StrongEmphasis"/>
        </w:rPr>
        <w:t>ПРИЛОЖЕНИЯ</w:t>
      </w:r>
    </w:p>
    <w:p>
      <w:pPr>
        <w:pStyle w:val="Style14"/>
        <w:rPr/>
      </w:pPr>
      <w:r>
        <w:rPr>
          <w:rStyle w:val="StrongEmphasis"/>
        </w:rPr>
        <w:t>Цвета,ракушки, травы, камни, перья и породы дерева</w:t>
      </w:r>
    </w:p>
    <w:p>
      <w:pPr>
        <w:pStyle w:val="Style14"/>
        <w:rPr/>
      </w:pPr>
      <w:r>
        <w:rPr>
          <w:rStyle w:val="StrongEmphasis"/>
        </w:rPr>
        <w:t>ЭТИ ПРИЛОЖЕНИЯ</w:t>
      </w:r>
      <w:r>
        <w:rPr/>
        <w:t xml:space="preserve"> помогут вам в занятиях выбранным магическим ремеслом. Эти простые списки можно использовать для создания всевозможных ритуальных предметов для разнообразных магических целей.</w:t>
      </w:r>
    </w:p>
    <w:p>
      <w:pPr>
        <w:pStyle w:val="Style14"/>
        <w:rPr/>
      </w:pPr>
      <w:r>
        <w:rPr>
          <w:rStyle w:val="StrongEmphasis"/>
        </w:rPr>
        <w:t>Цвета</w:t>
      </w:r>
    </w:p>
    <w:p>
      <w:pPr>
        <w:pStyle w:val="Style14"/>
        <w:rPr/>
      </w:pPr>
      <w:r>
        <w:rPr/>
        <w:t>Цвета являются уникальными, могущественными символами. Их силу можно использовать и в магических ритуалах.</w:t>
        <w:br/>
        <w:t>Существуют разные концепции связи цветов с определенными магическими силами. Мы представляем вам компиляцию разных точек зрения, включая магию коренных американских народов и некоторые другие традиции. (Для более подробной информации о магии цвета обратитесь к главе 13 «Защитный колдовской знак» и разделу «Перья», представленному ниже.)</w:t>
        <w:br/>
        <w:t>Вы можете воспользоваться данным списком при выборе тканей, красок, глины, песка, свечей и других материалов при создании описанных нами предметов.</w:t>
      </w:r>
    </w:p>
    <w:p>
      <w:pPr>
        <w:pStyle w:val="Style14"/>
        <w:rPr/>
      </w:pPr>
      <w:r>
        <w:rPr/>
        <w:t>Красный: крепкое здоровье, психическая энергия, секс, страсть, мужество, защита. Широко используется в защитной магии. Это цвет стихии огня. Красный цвет ассоциируется с кровью (а следовательно, с жизнью и смертью), рождением ребенка, вулканами и сильными эмоциями. Американское племя зуни связывает этот цвет с югом. В Полинезии красный цвет является священным, он ассоциируется с божествами и высшим социальным классом.</w:t>
      </w:r>
    </w:p>
    <w:p>
      <w:pPr>
        <w:pStyle w:val="Style14"/>
        <w:rPr/>
      </w:pPr>
      <w:r>
        <w:rPr/>
        <w:t>Розовый: любовь, дружба, сострадание, отдых. Розовый цвет символизирует покой и гармонию. Это менее напряженный цвет, нежели красный.</w:t>
      </w:r>
    </w:p>
    <w:p>
      <w:pPr>
        <w:pStyle w:val="Style14"/>
        <w:rPr/>
      </w:pPr>
      <w:r>
        <w:rPr/>
        <w:t>Оранжевый: общая привлекательность, энергия. Оранжевый цвет — это ослабленный красный цвет.</w:t>
      </w:r>
    </w:p>
    <w:p>
      <w:pPr>
        <w:pStyle w:val="Style14"/>
        <w:rPr/>
      </w:pPr>
      <w:r>
        <w:rPr/>
        <w:t>Желтый: интеллект, уверенность, предвидение, общение, красноречие, путешествия, движение. Желтый цвет связан со стихией Воздуха. Он символизирует солнце, зерно и силу мысли. Племя зуни считает его цветом севера. В Полинезии желтый был королевским и божественным цветом.</w:t>
      </w:r>
    </w:p>
    <w:p>
      <w:pPr>
        <w:pStyle w:val="Style14"/>
        <w:rPr/>
      </w:pPr>
      <w:r>
        <w:rPr/>
        <w:t>Зеленый: сладость, процветание, труд, плодородие, исцеление, рост. Зеленый"— это цвет стихии Земли, он символизирует как богатство нашей планеты (это цвет хлорофилла), так и саму жизнь.</w:t>
      </w:r>
    </w:p>
    <w:p>
      <w:pPr>
        <w:pStyle w:val="Style14"/>
        <w:rPr/>
      </w:pPr>
      <w:r>
        <w:rPr/>
        <w:t>Синий: исцеление, мир, связь с подсознанием, терпение, счастье. Синий цвет связан со стихией Воды. Он символизирует океан, сон, сумерки и небо. У зуни этот цвет ассоциируется с западом.</w:t>
      </w:r>
    </w:p>
    <w:p>
      <w:pPr>
        <w:pStyle w:val="Style14"/>
        <w:rPr/>
      </w:pPr>
      <w:r>
        <w:rPr/>
        <w:t>Пурпурный: сила, излечение серьезных заболеваний, ' духовность, медитация, религия. Когда-то пурпурный был символом королевской власти в Европе, сейчас это божественный цвет.</w:t>
      </w:r>
    </w:p>
    <w:p>
      <w:pPr>
        <w:pStyle w:val="Style14"/>
        <w:rPr/>
      </w:pPr>
      <w:r>
        <w:rPr/>
        <w:t>Белый: защита, чистота, все цели. Это символ Луны, свежести, снега, холода и новых возможностей. Так как белый содержат все цвета, его можно использовать для любой магической цели. Белый символизирует восток для племени зуни.</w:t>
      </w:r>
    </w:p>
    <w:p>
      <w:pPr>
        <w:pStyle w:val="Style14"/>
        <w:rPr/>
      </w:pPr>
      <w:r>
        <w:rPr/>
        <w:t>Черный: изгоняющий и поглощающий все отрицательное. Он символизирует космос и Вселенную. Черный — это отсутствие всех цветов. В некоторых культурах черный цвет связывают с плодородием (это цвет плодородной почвы), а в других — с мудростью. В христианской культуре этот цвет ассоциируется со злом. Но он не является цветом зла.</w:t>
      </w:r>
    </w:p>
    <w:p>
      <w:pPr>
        <w:pStyle w:val="Style14"/>
        <w:rPr/>
      </w:pPr>
      <w:r>
        <w:rPr/>
        <w:t>Коричневый: его используют в ритуалах, связанных с животными, обычно в комбинации с другими цветами. Кроме того, коричневый цвет символизирует почву и, в меньшей степени, плодородие земли.</w:t>
      </w:r>
    </w:p>
    <w:p>
      <w:pPr>
        <w:pStyle w:val="Style14"/>
        <w:rPr/>
      </w:pPr>
      <w:r>
        <w:rPr>
          <w:rStyle w:val="StrongEmphasis"/>
        </w:rPr>
        <w:t>Ракушки</w:t>
      </w:r>
    </w:p>
    <w:p>
      <w:pPr>
        <w:pStyle w:val="Style14"/>
        <w:rPr/>
      </w:pPr>
      <w:r>
        <w:rPr/>
        <w:t>Ракушки можно найти на пляжах по всему миру. Представленный ниже список невелик по сравнению с разнообразием раковин. Лучше всего использовать ракушки, которые выбросило на берег, а те, что продаются, скорее всего, собрали, убив моллюсков, а затем выставили на продажу. Такие ракушки не очень подходят для магии, но если вы их используете, произнесите заклинание освобождения для прежних хозяев.</w:t>
        <w:br/>
        <w:t>При подборе раковин следует учитывать их цвет.</w:t>
      </w:r>
    </w:p>
    <w:p>
      <w:pPr>
        <w:pStyle w:val="Style14"/>
        <w:rPr/>
      </w:pPr>
      <w:r>
        <w:rPr/>
        <w:t>Абалоне: универсальная раковина. Используется для хранения заряженных энергией трав, камней и других магических предметов.</w:t>
      </w:r>
    </w:p>
    <w:p>
      <w:pPr>
        <w:pStyle w:val="Style14"/>
        <w:rPr/>
      </w:pPr>
      <w:r>
        <w:rPr/>
        <w:t>Блюдечко: мужество, уверенность, физическая сила.</w:t>
      </w:r>
    </w:p>
    <w:p>
      <w:pPr>
        <w:pStyle w:val="Style14"/>
        <w:rPr/>
      </w:pPr>
      <w:r>
        <w:rPr/>
        <w:t>Бусикон синистриум: используются, если вы жаждете серьезных перемен к лучшему.</w:t>
      </w:r>
    </w:p>
    <w:p>
      <w:pPr>
        <w:pStyle w:val="Style14"/>
        <w:rPr/>
      </w:pPr>
      <w:r>
        <w:rPr/>
        <w:t>Гребешки: подходят для обрядов, связанных с путешествиями и движением.</w:t>
      </w:r>
    </w:p>
    <w:p>
      <w:pPr>
        <w:pStyle w:val="Style14"/>
        <w:rPr/>
      </w:pPr>
      <w:r>
        <w:rPr/>
        <w:t>Каури: каури — это особые символы процветания и денег, многие народы использовали их когда-то в качестве денег. Некоторые современные религии связывают каури с богинями и женскими тайнами. В этот смысле они отлично стимулируют духовный рост.</w:t>
      </w:r>
    </w:p>
    <w:p>
      <w:pPr>
        <w:pStyle w:val="Style14"/>
        <w:rPr/>
      </w:pPr>
      <w:r>
        <w:rPr/>
        <w:t>Конк: любовная энергия.</w:t>
      </w:r>
    </w:p>
    <w:p>
      <w:pPr>
        <w:pStyle w:val="Style14"/>
        <w:rPr/>
      </w:pPr>
      <w:r>
        <w:rPr/>
        <w:t>Конусовидные ракушки: используются в защитных магических ремеслах.</w:t>
        <w:br/>
        <w:t>Лунные ракушки (натика): подсознание, очищение и</w:t>
        <w:br/>
        <w:t>мир.</w:t>
        <w:br/>
        <w:t xml:space="preserve">Морской зуб (денталиум): деньги. </w:t>
      </w:r>
    </w:p>
    <w:p>
      <w:pPr>
        <w:pStyle w:val="Style14"/>
        <w:rPr/>
      </w:pPr>
      <w:r>
        <w:rPr/>
        <w:t>Песчаные ракушки: мудрость.</w:t>
      </w:r>
    </w:p>
    <w:p>
      <w:pPr>
        <w:pStyle w:val="Style14"/>
        <w:rPr/>
      </w:pPr>
      <w:r>
        <w:rPr/>
        <w:t>Раковины съедобных морских моллюсков (разинька, венерка и т. д.): используются для очищения и привлечения любви. Маленькими раковинами съедобных морских моллюсков можно инкрустировать рунические камни — получится могущественный талисман.</w:t>
      </w:r>
    </w:p>
    <w:p>
      <w:pPr>
        <w:pStyle w:val="Style14"/>
        <w:rPr/>
      </w:pPr>
      <w:r>
        <w:rPr/>
        <w:t xml:space="preserve">Ракушки олива: исцеление. </w:t>
      </w:r>
    </w:p>
    <w:p>
      <w:pPr>
        <w:pStyle w:val="Style14"/>
        <w:rPr/>
      </w:pPr>
      <w:r>
        <w:rPr/>
        <w:t>Устрицы: любовь и счастливая судьба.</w:t>
      </w:r>
    </w:p>
    <w:p>
      <w:pPr>
        <w:pStyle w:val="Style14"/>
        <w:rPr/>
      </w:pPr>
      <w:r>
        <w:rPr>
          <w:rStyle w:val="StrongEmphasis"/>
        </w:rPr>
        <w:t>Травы</w:t>
      </w:r>
    </w:p>
    <w:p>
      <w:pPr>
        <w:pStyle w:val="Style14"/>
        <w:rPr/>
      </w:pPr>
      <w:r>
        <w:rPr/>
        <w:t>Многие травы можно купить на рынках.</w:t>
      </w:r>
    </w:p>
    <w:p>
      <w:pPr>
        <w:pStyle w:val="Style14"/>
        <w:rPr/>
      </w:pPr>
      <w:r>
        <w:rPr/>
        <w:t>Деньги: люцерна, миндаль, корица, пряная гвоздика, кукуруза, имбирь, гелиотроп, жимолость, мацис, майоран, мускатный орех, бергамот orange, мак, сассафрас, кунжут, ветиверт, ясменник.</w:t>
      </w:r>
    </w:p>
    <w:p>
      <w:pPr>
        <w:pStyle w:val="Style14"/>
        <w:rPr/>
      </w:pPr>
      <w:r>
        <w:rPr/>
        <w:t>Дружба: лимон, страстоцвет, душистый горошек.</w:t>
      </w:r>
    </w:p>
    <w:p>
      <w:pPr>
        <w:pStyle w:val="Style14"/>
        <w:rPr/>
      </w:pPr>
      <w:r>
        <w:rPr/>
        <w:t>Духовность: ладан, гардения, гумми-арабик, мирра, сандаловое дерево, зубровка, алоэ.</w:t>
      </w:r>
    </w:p>
    <w:p>
      <w:pPr>
        <w:pStyle w:val="Style14"/>
        <w:rPr/>
      </w:pPr>
      <w:r>
        <w:rPr/>
        <w:t>Защита: анис, лавр, аир тростниковый, тмин, хризантема, клевер, укроп, бузина, фенхель, ладан, чеснок, омела, мирра, петрушка, перец, сосна, розмарин, испанский мох.</w:t>
      </w:r>
    </w:p>
    <w:p>
      <w:pPr>
        <w:pStyle w:val="Style14"/>
        <w:rPr/>
      </w:pPr>
      <w:r>
        <w:rPr/>
        <w:t>Исцеление: душистый ямайский перец, дудник (дягиль), яблоко, гвоздика, кедр, корица, бузина, эвкалипт, фенхель, гардения, лимонный бальзам, перечная мята, сандаловое дерево, вербена, ива.</w:t>
      </w:r>
    </w:p>
    <w:p>
      <w:pPr>
        <w:pStyle w:val="Style14"/>
        <w:rPr/>
      </w:pPr>
      <w:r>
        <w:rPr/>
        <w:t>Любовь: астра, базилик, кардамон, кошачья мята, ромашка, пряная гвоздика, кориандр, драконова кровь, имбирь, можжевельник, лаванда, лимонная вербена, фиалковый корень, роза, розмарин.</w:t>
      </w:r>
    </w:p>
    <w:p>
      <w:pPr>
        <w:pStyle w:val="Style14"/>
        <w:rPr/>
      </w:pPr>
      <w:r>
        <w:rPr/>
        <w:t>Мужество: водосбор, коровяк, тимьян, бамбук, тысячелистник обыкновенный.</w:t>
      </w:r>
    </w:p>
    <w:p>
      <w:pPr>
        <w:pStyle w:val="Style14"/>
        <w:rPr/>
      </w:pPr>
      <w:r>
        <w:rPr/>
        <w:t>Очищение: анис, лавр, бензоин, ракитник, кедр, копал, иссоп, лаванда, лимонное сорго, вербена лимонная, перечная мята, перечное дерево, розмарин, куркума.</w:t>
      </w:r>
    </w:p>
    <w:p>
      <w:pPr>
        <w:pStyle w:val="Style14"/>
        <w:rPr/>
      </w:pPr>
      <w:r>
        <w:rPr/>
        <w:t>Подсознание: акация, огуречник аптечный, цитрон, лен, галангал, лимонное сорго, мацис, магворт, роза, анис звездчатый, тысячелистник обыкновенный, эриодикт калифорнийский.</w:t>
      </w:r>
    </w:p>
    <w:p>
      <w:pPr>
        <w:pStyle w:val="Style14"/>
        <w:rPr/>
      </w:pPr>
      <w:r>
        <w:rPr/>
        <w:t>Счастье: кошачья мята, чистотел, гиацинт, лаванда, майоран, таволга, портулак, шафран, зверобой.</w:t>
      </w:r>
    </w:p>
    <w:p>
      <w:pPr>
        <w:pStyle w:val="Style14"/>
        <w:rPr/>
      </w:pPr>
      <w:r>
        <w:rPr>
          <w:rStyle w:val="StrongEmphasis"/>
        </w:rPr>
        <w:t>Камни</w:t>
      </w:r>
    </w:p>
    <w:p>
      <w:pPr>
        <w:pStyle w:val="Style14"/>
        <w:rPr/>
      </w:pPr>
      <w:r>
        <w:rPr/>
        <w:t>Камни — это эффективное дополнение к обрядам и ритуалам. Мы напомним вам о самых известных кристаллах и их магической силе.</w:t>
      </w:r>
    </w:p>
    <w:p>
      <w:pPr>
        <w:pStyle w:val="Style14"/>
        <w:rPr/>
      </w:pPr>
      <w:r>
        <w:rPr/>
        <w:t>Деньги: авантюрин, гелиотроп, жадеит, тигровый глаз. Дружба: аметист, хризоколла, розовый кварц. Духовность: кальцит, лепидолит, сугилит.</w:t>
      </w:r>
    </w:p>
    <w:p>
      <w:pPr>
        <w:pStyle w:val="Style14"/>
        <w:rPr/>
      </w:pPr>
      <w:r>
        <w:rPr/>
        <w:t>Защита: карнелиан (сердолик), гранат, лава, кристаллический кварц.</w:t>
      </w:r>
    </w:p>
    <w:p>
      <w:pPr>
        <w:pStyle w:val="Style14"/>
        <w:rPr/>
      </w:pPr>
      <w:r>
        <w:rPr/>
        <w:t>Исцеление: карнелиан (сердолик), красный железняк, жадеит, перидот.</w:t>
      </w:r>
    </w:p>
    <w:p>
      <w:pPr>
        <w:pStyle w:val="Style14"/>
        <w:rPr/>
      </w:pPr>
      <w:r>
        <w:rPr/>
        <w:t>Любовь: аметист, розовый кварц.</w:t>
      </w:r>
    </w:p>
    <w:p>
      <w:pPr>
        <w:pStyle w:val="Style14"/>
        <w:rPr/>
      </w:pPr>
      <w:r>
        <w:rPr/>
        <w:t>Мужество: гранат, кристаллический кварц.</w:t>
      </w:r>
    </w:p>
    <w:p>
      <w:pPr>
        <w:pStyle w:val="Style14"/>
        <w:rPr/>
      </w:pPr>
      <w:r>
        <w:rPr/>
        <w:t xml:space="preserve">Очищение: аквамарин, кальцит. </w:t>
      </w:r>
    </w:p>
    <w:p>
      <w:pPr>
        <w:pStyle w:val="Style14"/>
        <w:rPr/>
      </w:pPr>
      <w:r>
        <w:rPr/>
        <w:t xml:space="preserve">Подсознание: аквамарин, ляпис-лазурь. </w:t>
      </w:r>
    </w:p>
    <w:p>
      <w:pPr>
        <w:pStyle w:val="Style14"/>
        <w:rPr/>
      </w:pPr>
      <w:r>
        <w:rPr/>
        <w:t>Счастье: аметист, хризопраз.</w:t>
      </w:r>
    </w:p>
    <w:p>
      <w:pPr>
        <w:pStyle w:val="Style14"/>
        <w:rPr/>
      </w:pPr>
      <w:r>
        <w:rPr>
          <w:rStyle w:val="StrongEmphasis"/>
        </w:rPr>
        <w:t>Перья</w:t>
      </w:r>
    </w:p>
    <w:p>
      <w:pPr>
        <w:pStyle w:val="Style14"/>
        <w:rPr/>
      </w:pPr>
      <w:r>
        <w:rPr/>
        <w:t>Магические свойства перьев определяются их цветом (и иногда тем, какой птице они принадлежали). Ниже представлена информация, которую мы почерпнули большей частью из народной европейской магии, и она несколько расходится с общей символикой цвета.</w:t>
        <w:br/>
        <w:t>Конечно, перья лучше всего искать самому, а не покупать. Прогулки по паркам и зоопаркам позволят вам собрать необходимый материал. А если у вас есть домашние питомцы, вы являетесь обладателем надежного источника сырья. Никогда не причиняйте птице вред для того, чтобы получить перо.</w:t>
      </w:r>
    </w:p>
    <w:p>
      <w:pPr>
        <w:pStyle w:val="Style14"/>
        <w:rPr/>
      </w:pPr>
      <w:r>
        <w:rPr/>
        <w:t>Белые: очищение, духовность, надежда, защита, мир, благословление Луны.</w:t>
      </w:r>
    </w:p>
    <w:p>
      <w:pPr>
        <w:pStyle w:val="Style14"/>
        <w:rPr/>
      </w:pPr>
      <w:r>
        <w:rPr/>
        <w:t>Зеленые: деньги, плодородие, рост.</w:t>
      </w:r>
    </w:p>
    <w:p>
      <w:pPr>
        <w:pStyle w:val="Style14"/>
        <w:rPr/>
      </w:pPr>
      <w:r>
        <w:rPr/>
        <w:t>Коричневые: здоровье, стабильность, близость к земле, дом.</w:t>
      </w:r>
    </w:p>
    <w:p>
      <w:pPr>
        <w:pStyle w:val="Style14"/>
        <w:rPr/>
      </w:pPr>
      <w:r>
        <w:rPr/>
        <w:t xml:space="preserve">Оранжевые: привлекательность, сильная энергетика. </w:t>
      </w:r>
    </w:p>
    <w:p>
      <w:pPr>
        <w:pStyle w:val="Style14"/>
        <w:rPr/>
      </w:pPr>
      <w:r>
        <w:rPr/>
        <w:t xml:space="preserve">Желтые: интеллект, благословление Солнца. </w:t>
      </w:r>
    </w:p>
    <w:p>
      <w:pPr>
        <w:pStyle w:val="Style14"/>
        <w:rPr/>
      </w:pPr>
      <w:r>
        <w:rPr/>
        <w:t xml:space="preserve">Красные: мужество, счастливая судьба, жизнь. </w:t>
      </w:r>
    </w:p>
    <w:p>
      <w:pPr>
        <w:pStyle w:val="Style14"/>
        <w:rPr/>
      </w:pPr>
      <w:r>
        <w:rPr/>
        <w:t xml:space="preserve">Розовые: любовь. </w:t>
      </w:r>
    </w:p>
    <w:p>
      <w:pPr>
        <w:pStyle w:val="Style14"/>
        <w:rPr/>
      </w:pPr>
      <w:r>
        <w:rPr/>
        <w:t>Серые: мир, нейтральность.</w:t>
      </w:r>
    </w:p>
    <w:p>
      <w:pPr>
        <w:pStyle w:val="Style14"/>
        <w:rPr/>
      </w:pPr>
      <w:r>
        <w:rPr/>
        <w:t xml:space="preserve">Синие: подсознание, мир, здоровье. </w:t>
      </w:r>
    </w:p>
    <w:p>
      <w:pPr>
        <w:pStyle w:val="Style14"/>
        <w:rPr/>
      </w:pPr>
      <w:r>
        <w:rPr/>
        <w:t xml:space="preserve">Черные: не рекомендуются. </w:t>
      </w:r>
    </w:p>
    <w:p>
      <w:pPr>
        <w:pStyle w:val="Style14"/>
        <w:rPr/>
      </w:pPr>
      <w:r>
        <w:rPr/>
        <w:t xml:space="preserve">Красно-коричневые: излечение животных. </w:t>
      </w:r>
    </w:p>
    <w:p>
      <w:pPr>
        <w:pStyle w:val="Style14"/>
        <w:rPr/>
      </w:pPr>
      <w:r>
        <w:rPr/>
        <w:t xml:space="preserve">Коричнево-белые: счастье. </w:t>
      </w:r>
    </w:p>
    <w:p>
      <w:pPr>
        <w:pStyle w:val="Style14"/>
        <w:rPr/>
      </w:pPr>
      <w:r>
        <w:rPr/>
        <w:t>Серо-белые: надежда, равновесие.</w:t>
      </w:r>
    </w:p>
    <w:p>
      <w:pPr>
        <w:pStyle w:val="Style14"/>
        <w:rPr/>
      </w:pPr>
      <w:r>
        <w:rPr/>
        <w:t xml:space="preserve">Черно-белые: союз, защита. </w:t>
      </w:r>
    </w:p>
    <w:p>
      <w:pPr>
        <w:pStyle w:val="Style14"/>
        <w:rPr/>
      </w:pPr>
      <w:r>
        <w:rPr/>
        <w:t xml:space="preserve">Зелено-красные: финансы. </w:t>
      </w:r>
    </w:p>
    <w:p>
      <w:pPr>
        <w:pStyle w:val="Style14"/>
        <w:rPr/>
      </w:pPr>
      <w:r>
        <w:rPr/>
        <w:t xml:space="preserve">Сине-бело-черные: перемены. </w:t>
      </w:r>
    </w:p>
    <w:p>
      <w:pPr>
        <w:pStyle w:val="Style14"/>
        <w:rPr/>
      </w:pPr>
      <w:r>
        <w:rPr/>
        <w:t>Черно-пурпурные: богатый духовный мир.</w:t>
      </w:r>
    </w:p>
    <w:p>
      <w:pPr>
        <w:pStyle w:val="Style14"/>
        <w:rPr/>
      </w:pPr>
      <w:r>
        <w:rPr>
          <w:rStyle w:val="StrongEmphasis"/>
        </w:rPr>
        <w:t>Породы дерева</w:t>
      </w:r>
    </w:p>
    <w:p>
      <w:pPr>
        <w:pStyle w:val="Style14"/>
        <w:rPr/>
      </w:pPr>
      <w:r>
        <w:rPr/>
        <w:t>Этот список поможет вам при создании алтарей, посохов и других деревянных инструментов магического ремесла.</w:t>
      </w:r>
    </w:p>
    <w:p>
      <w:pPr>
        <w:pStyle w:val="Style14"/>
        <w:rPr/>
      </w:pPr>
      <w:r>
        <w:rPr/>
        <w:t>Бальза: подсознание.</w:t>
        <w:br/>
        <w:t xml:space="preserve">Бузина: духовность, защита. </w:t>
        <w:br/>
        <w:t>Вишня: любовь.</w:t>
        <w:br/>
        <w:t>Дуб: сила, здоровье.</w:t>
        <w:br/>
        <w:t>Кедр: исцеление, очищение, защита.</w:t>
        <w:br/>
        <w:t>Клен: любовь, деньги.</w:t>
        <w:br/>
        <w:t>Орех: здоровье.</w:t>
        <w:br/>
        <w:t>Сосна: деньги, исцеление, изгнание нечистой силы.</w:t>
        <w:br/>
        <w:t>Эбеновое, черное дерево: защита, магическая энергия.</w:t>
        <w:br/>
        <w:t>Эвкалипт: исцеление.</w:t>
      </w:r>
    </w:p>
    <w:p>
      <w:pPr>
        <w:pStyle w:val="Style14"/>
        <w:rPr/>
      </w:pPr>
      <w:r>
        <w:rPr>
          <w:rStyle w:val="StrongEmphasis"/>
        </w:rPr>
        <w:t>СЛОВАРЬ</w:t>
      </w:r>
    </w:p>
    <w:p>
      <w:pPr>
        <w:pStyle w:val="Style14"/>
        <w:spacing w:before="0" w:after="0"/>
        <w:rPr/>
      </w:pPr>
      <w:r>
        <w:rPr/>
        <w:t>Амулет: предмет, наделенный магической энергией и отталкивающий определенную (обычно негативную) энергию. Его можно носить с собой, на себе или хранить в особом месте. Сравните с талисманом.</w:t>
        <w:br/>
        <w:t>Благословление: акт наделения положительной энергией человека, места или предмета. Обычно это магическая или церковная практика.</w:t>
        <w:br/>
        <w:t>Ведьма: в древности в Европе ведьмы занимались народной магией, всем, что было связано с травами, лечением, родниками, реками и камнями. Ведьмы — те, кто занимается колдовством. Позже этот термин умышленно исказили и стали использовать для обозначения сумасшедших, опасных людей, которые занимались черной магией и угрожали христианской религии. Это позднее определение ошибочно. (Некоторые виккане называют себя ведьмами.)</w:t>
        <w:br/>
        <w:t>Викка: современная языческая религия, связанная с древним поклонением природе как воплощению божественного. Виккане считают божествами Богиню или Бога, хотя викка — политеистическая религия. Ее последователи признают магию и реинкарнацию. Виккан-ские праздники отмечаются в полнолуние и совпадают с другими астрономическими (и сельскохозяйственными) датами. Викка никак не связана с сатанизмом.</w:t>
        <w:br/>
        <w:t>Гадание: магическое искусство, с помощью которого открывают неизвестное путем интерпретации случайных узоров или символов, иногда неверно называемое «ворожба».</w:t>
        <w:br/>
        <w:t>Гибельный: см. Отрава.</w:t>
        <w:br/>
        <w:t>До н. э.: до нашей эры. Светский эквивалент «до рождества Христова ».</w:t>
        <w:br/>
        <w:t>Заклинание: опора народной магии, заклинания просто являются магическими обрядами. Обычно они не связаны ни с какой религией и зачастую сопровождаются определенными словами.</w:t>
        <w:br/>
        <w:t>Зарядить: см. Наделение энергией.</w:t>
        <w:br/>
        <w:t>Визуализация: процесс формирования ментальных образов. Магическая визуализация состоит в создании образов вашей цели во время занятий магией. Эта функция принадлежит сознанию.</w:t>
        <w:br/>
        <w:t>Колдовство: занятие ведьм. Это магия, особенно та, что использует личную энергию в сочетании с энергией камней, трав, цветов и других природных объектов. Хотя оно как-то связано с божественным, но в соответствии с нашим определением колдовство не связано с религией. Тем не менее некоторые последователи викки используют это понятие для определения собственной религии.</w:t>
        <w:br/>
        <w:t>Личная энергия: энергия, присутствующая в нашем теле. Сначала мы получаем ее от нашей биологической матери, находясь в ее лоне, а затем через пищу, воду, луну, солнце и другие природные объекты. Личная энергия высвобождается во время стрессов, занятий спортом, секса, зачатия и деторождения. Магия — это движение личной энергии к определенной цели.</w:t>
        <w:br/>
        <w:t>Магическое ремесло: в соответствии с концепцией данной книги это ритуал создания и использования магических предметов.</w:t>
        <w:br/>
        <w:t>Магия: движение природной, но невидимой энергии для претворения в жизнь позитивных перемен. Магия — это процесс пробуждения энергии, придания ей цели (с помощью визуализации) и ее освобождения для произведения преобразования. Это естественная, а не сверхъестественная практика.</w:t>
        <w:br/>
        <w:t>Медитация: рефлексия, созерцание и уход в себя или контакт с божественной сущностью или природой.</w:t>
        <w:br/>
        <w:t>Наделение энергией: акт наделения предмета энергией.</w:t>
        <w:br/>
        <w:t>Направляющая рука: активная рука, та, которой мы пишем. Она используется в магии в качестве проводника личной энергии. Сравните с рецептивной рукой.</w:t>
        <w:br/>
        <w:t>Народная магия: практика магического использования личной энергии и сил природы для произведения положительных преобразований. Не связана с религией.</w:t>
        <w:br/>
        <w:t>Н. э.: наша эра. Светский эквивалент «от рождества Христова».</w:t>
        <w:br/>
        <w:t>Оберег: предмет, наделенный магической энергией, который носят для привлечения положительной энергии.</w:t>
        <w:br/>
        <w:t>Обряд: см. Ритуал.</w:t>
        <w:br/>
        <w:t>Отрава: то, что разрушает жизнь, вредное, ядовитое, деструктивное или злое.</w:t>
        <w:br/>
        <w:t>Пентаграмма: пятиконечная звезда, которая тысячелетиями использовалась как защитный знак. Сейчас пентаграмма ассоциируется со стихией Земли и вик-кой. Не является символом зла.</w:t>
        <w:br/>
        <w:t>Подсознание: бессознательный или подсознательный уровень разума. Через подсознание проходят экстрасенсорные импульсы. Подсознание активно, когда мы спим, видим сны и медитируем.</w:t>
        <w:br/>
        <w:t>По часовой стрелке (деосил): традиционная форма движения в белой магии. (Если вы стоите перед деревом, повернитесь налево и обойдите его, это и будет движение по часовой стрелке.)</w:t>
        <w:br/>
        <w:t>Пробуждение подсознания: акт сознательного углубления в подсознание, когда сознание и подсознание связаны и находятся в гармонии друг с другом.</w:t>
        <w:br/>
        <w:t>Проклятие: преднамеренное (и редкое) направление негативной энергии на человека, место или предмет.</w:t>
        <w:br/>
        <w:t>Против часовой стрелки: обрядовое движение против часовой стрелки, которого обычно избегают в народной магии.</w:t>
        <w:br/>
        <w:t>Ремесло: искусство, ручная работа. См. Магическое ремесло.</w:t>
        <w:br/>
        <w:t>Рецептивная рука: та рука, которой мы не пишем. В магии по этой руке энергия поступает в тело человека. Сравните с направляющей рукой.</w:t>
        <w:br/>
        <w:t>Ритуал: церемония. Особые движения, манипуляции с предметами или внутренние процессы, направленные на произведение необходимых перемен. Ритуал позволяет магам направлять энергию к заданной цели. Заклинания являются магическим ритуалом.</w:t>
        <w:br/>
        <w:t>Руны: клинопись; некоторые буквы заимствованы из тевтонского алфавита, а некоторые представляют собой пиктограммы. Эти символы в настоящее время широко используются во всех видах магического искусства.</w:t>
        <w:br/>
        <w:t>Сила: см. Энергия, Личная энергия.</w:t>
        <w:br/>
        <w:t>Сознание: аналитическая, материальная, рациональная часть нашего мозга. Сравните с подсознанием.</w:t>
        <w:br/>
        <w:t>Стихии: Земля, Воздух, Огонь и Вода. Эти четыре сущности лежат в основе Вселенной и являются древними источниками энергии. В магии энергия Земли ассоциируется с севером, зеленым цветом, деньгами и стабильностью. Энергия Воздуха ассоциируется с востоком, желтым цветом, путешествиями и интеллектом. Огонь ассоциируется с югом, красным цветом, защитой и сексом. Вода ассоциируется с западом, синим цветом, любовью и подсознанием. Энергия этих стихий часто используется в магии.</w:t>
        <w:br/>
        <w:t>Талисман: предмет, ритуальным образом заряженный энергией, который служит для того, чтобы притягивать к его хозяину силу и энергию.</w:t>
        <w:br/>
        <w:t>Травы: любые растения, используемые в магии.</w:t>
        <w:br/>
        <w:t>Удача, хорошая: способность индивидуума принимать своевременные, верные решения, правильно действовать и оказываться в выгодных ситуациях. «Плохая удача » — невежество и нежелание брать ответственность на себя.</w:t>
        <w:br/>
      </w:r>
    </w:p>
    <w:p>
      <w:pPr>
        <w:pStyle w:val="Style14"/>
        <w:spacing w:before="0" w:after="0"/>
        <w:rPr/>
      </w:pPr>
      <w:r>
        <w:rPr/>
        <w:t>Энергия: общий термин для обозначения неизмеримой (но реальной) силы, которая присутствует в природе и всех живых существах, включая наши тела. Используется в народной магии. См. Личная энергия.</w:t>
        <w:br/>
      </w:r>
    </w:p>
    <w:p>
      <w:pPr>
        <w:pStyle w:val="Style14"/>
        <w:spacing w:before="0" w:after="0"/>
        <w:rPr/>
      </w:pPr>
      <w:r>
        <w:rPr/>
        <w:t xml:space="preserve">Язычник: от латинского термина «paquanus», что в переводе значит «деревенский или сельский житель». Сегодня этим термином обозначают всех последователей викки и других политеистических, магических верований. Язычники не являются сатанистамй, они неопасны и не поклоняются злу. </w:t>
      </w:r>
    </w:p>
    <w:p>
      <w:pPr>
        <w:pStyle w:val="Style14"/>
        <w:spacing w:before="0" w:after="0"/>
        <w:rPr/>
      </w:pPr>
      <w:r>
        <w:rPr/>
      </w:r>
    </w:p>
    <w:p>
      <w:pPr>
        <w:pStyle w:val="Normal"/>
        <w:ind w:firstLine="709"/>
        <w:jc w:val="center"/>
        <w:rPr/>
      </w:pPr>
      <w:r>
        <w:rPr/>
      </w:r>
    </w:p>
    <w:sectPr>
      <w:footerReference w:type="default" r:id="rId57"/>
      <w:footerReference w:type="first" r:id="rId58"/>
      <w:type w:val="nextPage"/>
      <w:pgSz w:w="11906" w:h="16838"/>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Main">
    <w:name w:val="mai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6"/>
    <w:qFormat/>
    <w:pPr>
      <w:numPr>
        <w:ilvl w:val="0"/>
        <w:numId w:val="0"/>
      </w:numPr>
      <w:jc w:val="center"/>
      <w:outlineLvl w:val="9"/>
    </w:pPr>
    <w:rPr>
      <w:rFonts w:ascii="Arial" w:hAnsi="Arial" w:cs="Arial"/>
      <w:sz w:val="28"/>
      <w:lang w:val="be-BY"/>
    </w:rPr>
  </w:style>
  <w:style w:type="paragraph" w:styleId="Style14">
    <w:name w:val="Обычный (веб)"/>
    <w:basedOn w:val="Normal"/>
    <w:qFormat/>
    <w:pPr>
      <w:spacing w:before="280" w:after="280"/>
    </w:pPr>
    <w:rPr>
      <w:color w:val="000000"/>
    </w:rPr>
  </w:style>
  <w:style w:type="paragraph" w:styleId="Style15">
    <w:name w:val="style1"/>
    <w:basedOn w:val="Normal"/>
    <w:qFormat/>
    <w:pPr>
      <w:spacing w:before="280" w:after="28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7:00Z</dcterms:created>
  <dc:creator>User</dc:creator>
  <dc:description/>
  <dc:language>en-US</dc:language>
  <cp:lastModifiedBy>User</cp:lastModifiedBy>
  <dcterms:modified xsi:type="dcterms:W3CDTF">2009-02-10T10:53:00Z</dcterms:modified>
  <cp:revision>3</cp:revision>
  <dc:subject/>
  <dc:title>Магические ремесла</dc:title>
</cp:coreProperties>
</file>